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ля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45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ндинского района от 22 апреля 2016 года № 254-р «О рабочей группе «Доступная энергетическая инфраструктура» при администраци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естром компонентов портфеля проектов «Подключение (технологическое присоединение) к электрическим сетям», во исполнение мероприятия № 7 «Организация создания на региональном и муниципальных уровнях комиссий по согласованию проектов строительства линейных объектов в составе представителей всех собственников линейных объектов, находящихся на территории планируемого строительства линейных объектов, и представителей органов местного самоуправления, в целях налаживания и координации взаимодействия между собственниками линейных объектов на территории субъекта Российской Федерации в целях сокращения сроков согласования условий строительства объектов, в том числе при выдаче технических условий, согласования проектной документации, размещения объектов в зонах с особыми условиями использования территорий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Кондинского района                              от 22 апреля 2016 года № 254-р «О рабочей группе «Доступная энергетическая инфраструктура» при администрации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и по всему тексту распоряжения после слов «рабочая группа» в соответствующих падежах дополнить словом «(комиссия)» в соответствующем падеж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аспоряж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тью 2 дополнить пунктом 2.7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7. Согласование проектов строительства линейных объектов, в целях налаживания и координации взаимодействия между собственниками линейных объектов на территории муниципального образования в целях сокращения сроков согласования условий строительства объектов, в том числе при выдаче технических условий, согласования проектной документации, размещения объектов в зонах с особыми условиями использования территорий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0.07.2017 № 445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рабочей группы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«Доступная энергетическая инфраструктура»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рабочей группы: первый</w:t>
      </w:r>
      <w:r>
        <w:rPr>
          <w:rFonts w:cs="Arial" w:ascii="Arial" w:hAnsi="Arial"/>
        </w:rPr>
        <w:t xml:space="preserve"> </w:t>
      </w:r>
      <w:r>
        <w:rPr/>
        <w:t>заместитель</w:t>
      </w:r>
      <w:r>
        <w:rPr>
          <w:rFonts w:cs="Arial" w:ascii="Arial" w:hAnsi="Arial"/>
        </w:rPr>
        <w:t xml:space="preserve"> </w:t>
      </w:r>
      <w:r>
        <w:rPr/>
        <w:t>главы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Заместитель председателя рабочей группы: начальник управления жилищно-коммунального 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Секретарь рабочей группы: специалист-эксперт производственно-технического отдела управления жилищно-коммунального хозяй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Члены рабочей группы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едатель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управления архитектуры и градостроительства - главный архитектор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отдела земельных отношений 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муниципального учреждения «Управление 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Директор Кондинского филиала акционерного общества «Югорская региональная электросетевая компания» (АО «ЮРЭСК»)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чальник Кондинского участка Советского межрайонного отделения открытого акционерного общества «Тюменская энергосбытовая компания» (ОАО «ТЭК») </w:t>
        <w:br/>
        <w:t>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Субъекты малого и среднего предпринимательства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лавы городских и сельских поселений, входящих в состав Кондинского района </w:t>
        <w:br/>
        <w:t>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тавители природоохранных и надзорных органов 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едставители службы государственной охраны объектов культурного наследия </w:t>
        <w:br/>
        <w:t>(по согласованию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ставители ресурсоснабжающих организаций и служб связи (по согласованию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5:00Z</dcterms:created>
  <dc:creator>Лешукова Галина</dc:creator>
  <dc:description/>
  <dc:language>en-US</dc:language>
  <cp:lastModifiedBy>Миронов</cp:lastModifiedBy>
  <cp:lastPrinted>2017-07-20T11:40:00Z</cp:lastPrinted>
  <dcterms:modified xsi:type="dcterms:W3CDTF">2017-07-20T07:55:00Z</dcterms:modified>
  <cp:revision>2</cp:revision>
  <dc:subject/>
  <dc:title/>
</cp:coreProperties>
</file>