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1 июля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4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определении форм участия граждан в обеспечении первичных мер пожарной безопасности, в том числе деятельности добровольной пожарной охраны на территории городского поселения Междуреченск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федеральными законами от 18 ноября 1994 года № 69-ФЗ </w:t>
        <w:br/>
        <w:t>«О пожарной безопасности», от 06 октября 2003 года № 131-Ф3 «Об общих принципах организации местного самоуправления в Российской Федерации», и в целях определения форм участия граждан в обеспечении первичных мер пожарной безопасности на территории городского поселения Междуреченск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Определить, что формами участия граждан в обеспечении первичных мер пожарной безопасности на территории городского поселения Междуреченский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Соблюдение правил пожарной безопасности на работе и в бы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Наличие в помещениях и строениях, находящихся в их собственности первичных средств тушения пожар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При обнаружении пожара немедленное уведомление о нем пожарной охра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. Добровольное участие в формированиях добровольной пожарной охра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5. Принятие посильных мер по спасению людей, имущества и тушению пожара до прибытия пожарной охра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6. Оказание содействия пожарной охране при тушении пожа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7. Выполнение предписаний и иных законных требований должностных лиц государственного пожарного надз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8. Предоставление в порядке, установленном законодательством,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Распоряжение разместить на официальном сайте органов местного самоуправления муниципального образования Кондинский район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3. Контроль за выполнением распоряжения возложить на заместителя главы района, курирующего вопросы управления гражданской защиты населения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с/Банк документов/Распоряж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35:00Z</dcterms:created>
  <dc:creator>Лешукова Галина</dc:creator>
  <dc:description/>
  <dc:language>en-US</dc:language>
  <cp:lastModifiedBy>Миронов Сергей Сергеевич</cp:lastModifiedBy>
  <cp:lastPrinted>2015-02-09T14:34:00Z</cp:lastPrinted>
  <dcterms:modified xsi:type="dcterms:W3CDTF">2017-07-21T05:35:00Z</dcterms:modified>
  <cp:revision>2</cp:revision>
  <dc:subject/>
  <dc:title/>
</cp:coreProperties>
</file>