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4 июля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5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 июля 2015 года № 360-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еречня государственных и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 соответствии с 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от 31 января 2017 года </w:t>
        <w:br/>
        <w:t xml:space="preserve">№ 275 «О внесении изменений в решение Совета депутатов городского поселения Междуреченский от 16 октября 2015 года № 174 «О вступлении в ходатайство о передаче полномочий по решению вопросов местного значения на уровень муниципального образования Кондинский район», решени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мы Кондинского района от 27 февраля 2017 года № 216 «</w:t>
      </w:r>
      <w:r>
        <w:rPr>
          <w:rFonts w:cs="Times New Roman" w:ascii="Times New Roman" w:hAnsi="Times New Roman"/>
          <w:sz w:val="28"/>
          <w:szCs w:val="28"/>
        </w:rPr>
        <w:t>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, дополнительным соглашением от 03 мар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2017 года № 14 к соглашению </w:t>
        <w:br/>
        <w:t xml:space="preserve">от 21 декабря 2015 года № 4 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и в целях актуализации перечня государственных и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: </w:t>
      </w:r>
    </w:p>
    <w:p>
      <w:pPr>
        <w:pStyle w:val="Style2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распоряж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ондинского района </w:t>
        <w:br/>
        <w:t>от 21 июля 2015 года № 360-р «Об утверждении перечня государственных и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споряжение дополнить приложением 2 «</w:t>
      </w:r>
      <w:r>
        <w:rPr>
          <w:sz w:val="28"/>
          <w:szCs w:val="28"/>
        </w:rPr>
        <w:t>Перечень муниципальных услуг городского поселения Междуреченский, оказываемых структурными подразделениями администрации Кондинского района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приложение).</w:t>
      </w:r>
    </w:p>
    <w:p>
      <w:pPr>
        <w:pStyle w:val="Style22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споряжение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споряжение вступает в силу после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7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4.07.2017 № 454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jc w:val="center"/>
        <w:rPr/>
      </w:pPr>
      <w:r>
        <w:rPr/>
        <w:t>Перечень муниципальных услуг городского поселения Междуреченский, оказываемых структурными подразделениями администрации Кондинского района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72"/>
        <w:gridCol w:w="2526"/>
      </w:tblGrid>
      <w:tr>
        <w:trPr>
          <w:trHeight w:val="16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труктурного подразделения администрации Кондинского района, ответственного за предоставление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  на осуществление земляных работ в случае, если эти работы предусмотрены проектной документацией на строительство объект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объекту адресации адреса, аннулирование его адрес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снос или пересадку зеленых насаждений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из реестра муниципального имущества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ё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  <w:r>
              <w:rPr>
                <w:bCs/>
              </w:rPr>
              <w:t>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учреждение «Жилищный центр»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44:00Z</dcterms:created>
  <dc:creator>Лешукова Галина</dc:creator>
  <dc:description/>
  <dc:language>en-US</dc:language>
  <cp:lastModifiedBy>Миронов Сергей Сергеевич</cp:lastModifiedBy>
  <cp:lastPrinted>2015-02-09T14:34:00Z</cp:lastPrinted>
  <dcterms:modified xsi:type="dcterms:W3CDTF">2017-07-25T02:44:00Z</dcterms:modified>
  <cp:revision>2</cp:revision>
  <dc:subject/>
  <dc:title/>
</cp:coreProperties>
</file>