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и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межбюджетных трансфертов бюджету сельского поселения Мулымья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оответствии с решением Думы Кондинского района от 22 ноября </w:t>
        <w:br/>
        <w:t>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на основании обращения главы сельского поселения Мулымь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 Предоставить иные межбюджетные трансферты в виде дотации на поддержку мер по обеспечению сбалансированности бюджета бюджету сельского поселения Мулымья в сумме 562,8 тыс.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7 год и плановый период 2018 и 2019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финансов, налоговой политики и межбюджетных отношени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8:00Z</dcterms:created>
  <dc:creator>Лешукова Галина</dc:creator>
  <dc:description/>
  <dc:language>en-US</dc:language>
  <cp:lastModifiedBy>02-2203</cp:lastModifiedBy>
  <cp:lastPrinted>2015-02-09T14:34:00Z</cp:lastPrinted>
  <dcterms:modified xsi:type="dcterms:W3CDTF">2017-07-27T09:28:00Z</dcterms:modified>
  <cp:revision>2</cp:revision>
  <dc:subject/>
  <dc:title/>
</cp:coreProperties>
</file>