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ию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конкурса по форм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 для замещения вакантной должности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года </w:t>
        <w:br/>
        <w:t xml:space="preserve">№ 25-ФЗ «О муниципальной службе в Российской Федерации», </w:t>
        <w:br/>
        <w:t xml:space="preserve">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 xml:space="preserve"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</w:t>
        <w:br/>
        <w:t>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по формированию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7.2017 № 465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по формированию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Кондинского района объявляет о проведении конкурса по формированию кадрового резерва для замещения вакантной должности муниципальной службы (далее - Конкурс) в управлении опеки и попечительства - начальник отдела </w:t>
      </w:r>
      <w:r>
        <w:rPr>
          <w:bCs/>
          <w:color w:val="000000"/>
          <w:sz w:val="28"/>
          <w:szCs w:val="28"/>
        </w:rPr>
        <w:t>по защите личных и имущественных прав (ведущая группа должностей, учреждаемая для выполнения функции «руководитель»).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валификационные требования, предъявляемые к кандидатам</w:t>
      </w:r>
    </w:p>
    <w:p>
      <w:pPr>
        <w:pStyle w:val="Normal"/>
        <w:tabs>
          <w:tab w:val="clear" w:pos="709"/>
          <w:tab w:val="left" w:pos="2127" w:leader="none"/>
        </w:tabs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щения должности муниципальной службы устанавливаются следующие квалификационные требования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К уровню профессионального образования: </w:t>
      </w:r>
      <w:r>
        <w:rPr>
          <w:rFonts w:eastAsia="Calibri"/>
          <w:color w:val="000000"/>
          <w:sz w:val="28"/>
          <w:szCs w:val="28"/>
        </w:rPr>
        <w:t xml:space="preserve">высшее образование </w:t>
      </w:r>
      <w:r>
        <w:rPr>
          <w:color w:val="000000"/>
          <w:sz w:val="28"/>
          <w:szCs w:val="28"/>
        </w:rPr>
        <w:t>(</w:t>
      </w:r>
      <w:r>
        <w:rPr>
          <w:rFonts w:eastAsia="Calibri"/>
          <w:color w:val="000000"/>
          <w:sz w:val="28"/>
          <w:szCs w:val="28"/>
        </w:rPr>
        <w:t xml:space="preserve">не ниже уровня </w:t>
      </w:r>
      <w:r>
        <w:rPr>
          <w:color w:val="000000"/>
          <w:sz w:val="28"/>
          <w:szCs w:val="28"/>
        </w:rPr>
        <w:t>бакалавриата) по специальности, направлению подготовки «Юриспруденция»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 стажу муниципальной службы или стажу работы по специальности, направлению подготовки:  стаж муниципальной службы не менее двух лет или  стаж работы по специальности, направлению подготовки не менее четырех л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азовые квалификационные требования к знаниям и умениям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нание государственного языка Российской Федерации (русского языка)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нания основ: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 октября 2010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 марта 2007 года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а Ханты-Мансийского автономного округа - Югры от 20 июля </w:t>
        <w:br/>
        <w:t xml:space="preserve">2007 года № 113-оз «Об отдельных вопросах муниципальной службы </w:t>
        <w:br/>
        <w:t>в Ханты-Мансийском автономном округе - Югре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ава (Основной закон) Ханты-Мансийского автономного округа - Югры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Конди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ие умения: умение мыслить системно; умение планировать и рационально использовать рабочее время; умение достигать результата; коммуникативные умения; умение работать в стрессовых условиях; умение совершенствовать свой профессиональный уровень; умение работать на компьютере, в том числе в сети «Интернет»; умение работать в информационно-правовых системах.</w:t>
      </w:r>
    </w:p>
    <w:p>
      <w:pPr>
        <w:pStyle w:val="Style23"/>
        <w:tabs>
          <w:tab w:val="clear" w:pos="709"/>
          <w:tab w:val="left" w:pos="2127" w:leader="none"/>
        </w:tabs>
        <w:ind w:firstLine="6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Управленческие умения: умение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органов государственной власти </w:t>
        <w:br/>
        <w:t>Ханты-Мансийского автономного округа - Югры, органов местного самоуправления муниципальных образований автономного округа, организаций;  соблюдать этику делового общения при взаимодействии с граждан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Функциональные квалификационные требования к знаниям и умениям: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фессиональные знания в сфере законодательства Российской Федерации, Ханты-Мансийского автономного округа - Югры, муниципальных правовых актов по вопросам, отнесенным к установленной сфере деятельности органов опеки и попечительства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Знания: понятие, цели опеки и попечительства; задачи государственного регулирования деятельности по опеке и попечительству; принципы деятельности органов опеки и попечитель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ия:  эффективно планировать работу  и контролировать ее выполнение; соблюдать этику делового общения при взаимодействии с гражданами; умение работать на компьютере, в том числе в сети «Интернет»; умение работать в информационно-правовых систем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документ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х кандидатами для участия в Конкурсе</w:t>
      </w:r>
    </w:p>
    <w:p>
      <w:pPr>
        <w:pStyle w:val="Footer"/>
        <w:autoSpaceDE w:val="false"/>
        <w:ind w:firstLine="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ю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пию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и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kern w:val="2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андидат вправе также представить рекомендательное письмо или характеристику с места работы, иные документы, подтверждающие их знания и опыт работы. </w:t>
      </w:r>
    </w:p>
    <w:p>
      <w:pPr>
        <w:pStyle w:val="Normal"/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та, время и место приема документов и проведения Конкурс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и необходимых документов на участие в Конкурсе начинается со дня размещения объявления  на официальном сайте органов местного самоуправления муниципального образования Кондинский район и заканчивается за 10 дней до даты его проведения (14 августа 2017 год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</w:t>
        <w:br/>
        <w:t xml:space="preserve">Ханты-Мансийский автономный округ - Югра, 628200, Время приема документов: с 8:30 до 17:12 (перерыв с 12:00 до 13:30) ежедневно, кроме субботы, воскресенья. Телефон/факс для справок: 8(34677)32-355, 34-830, электронный адрес: </w:t>
      </w:r>
      <w:r>
        <w:rPr>
          <w:color w:val="000000"/>
          <w:sz w:val="28"/>
          <w:szCs w:val="28"/>
          <w:lang w:val="en-US"/>
        </w:rPr>
        <w:t>kadr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kond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своевременное предоставление кандидатом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та проведения первого этапа Конкурса определена -  24 августа </w:t>
        <w:br/>
        <w:t xml:space="preserve">2017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</w:t>
        <w:br/>
        <w:t>округ - Югра, 628200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1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7-28T05:47:00Z</dcterms:modified>
  <cp:revision>3</cp:revision>
  <dc:subject/>
  <dc:title/>
</cp:coreProperties>
</file>