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августа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января 2014 года № 27-р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состава </w:t>
            </w:r>
            <w:r>
              <w:rPr>
                <w:bCs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едупреждению и ликвидации чрезвычайных ситуаций и обеспечени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пожарной безопасности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остановления администрации Кондинского района                        от 24 августа 2011 года № 1356 «О комиссии по предупреждению и ликвидации чрезвычайных ситуаций и обеспечению пожарной безопасности Кондинского района», </w:t>
      </w:r>
      <w:r>
        <w:rPr>
          <w:sz w:val="28"/>
          <w:szCs w:val="28"/>
        </w:rPr>
        <w:t>в связи с кадровыми изменениями в администрации и учреждениях Кондинского район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                             от 27 января 2014 года № 27-р «Об утверждении состава </w:t>
      </w:r>
      <w:r>
        <w:rPr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Конд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1.08.2017 № 482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keepLines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  <w:br/>
        <w:t>Комиссии по предупреждению и ликвидации чрезвычайных ситуаций</w:t>
        <w:br/>
        <w:t>и обеспечению пожарной безопасности Кондинского района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управления гражданской защиты на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Кондинского района, курирующий вопросы социальной сферы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Федерального государственного казенного учреждения «9 отряд Федеральной противопожарной службы                                    по Ханты-Мансийскому автономному округу - Югре» (начальник Кондинского местного пожарно-спасательного гарнизона)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секретарь комиссии</w:t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 - председатель комитета  экономического развития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 - председатель комитета по финансам и налоговой политике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насе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архитектуры и градостроительства администрации Кондинского района - главный архит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669" w:hRule="atLeast"/>
        </w:trPr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нформационным технологиям и связи администрации Кон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Кон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казенного учреждения Ханты-Мансийского автономного округа - Югры «Центроспас-Югория»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(по Кондинскому району) управления надзорной деятельности и профилактической работы ГУ МЧС России по Ханты-Мансийскому автономному округу -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Ханты-Мансийского автономного округа - Югры по Конд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Кондин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бюджетного учреждения Ханты-Мансийского автономного округа - Югры «Ветеринарный центр» Кондинский районный ветеринарный цент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дуреченского отделения центра ГИМС МЧС России по Ханты-Мансийскому автономному округу - Югре, старший государственный инспектор по маломерным суда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Управления Роспотребнадзора по Ханты-Мансийскому автономному округу - Югре                        в г. Урай и Кондинском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ндинского филиала открытого акционерного общества - «Югорская региональная электросетевая компания» (по согласованию)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3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8-01T09:32:00Z</dcterms:modified>
  <cp:revision>3</cp:revision>
  <dc:subject/>
  <dc:title/>
</cp:coreProperties>
</file>