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вгуста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9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ых за прием и регистрацию уведомления о проведении публичного мероприят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а Ханты-Мансийского автономного округа - Югры от 08 июня 2009 года № 81-оз «Об отдельных вопросах проведения публичного мероприятия в Ханты-Мансийском автономном округе - Югре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ий отдел администрации Кондинского района структурным подразделением, ответственным за прием и регистрацию уведомлений о проведении публич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значить ответственным за прием и регистрацию уведомлений о проведении публичных мероприятий - эксперта муниципального казенного учреждения «Управление материально-технического обеспечения органов местного самоуправления Кондинского района» М.С. Боровикову, в случае временного отсутствия - инспектора по обработке архивных документов муниципального казенного учреждения «Управление материально-технического обеспечения органов местного самоуправления Кондинского района» Я.А. Дормидонтову. Ответственному должностному лицу, принявшему уведомление в соответствии с пунктом 3 статьи 2 Закона Ханты-Мансийского автономного округа - Югры от 08 июня 2009 года № 81-оз «Об отдельных вопросах проведения публичного мероприятия в Ханты-Мансийском автономном округе - Югре», документальное подтверждение получения уведомления осуществлять путем указания на его копии даты и времени получения, должности, фамилии, имени и отчества, подпис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значить ответственным должностным лицом за передачу и направление уведомлений о проведении публичных мероприятий - начальника общего отдела администрации Кондинского района О.В. Зайчикову, в случае временного отсутствия - специалиста-эксперта общего отдела администрации Кондинского района Д.В. Культикову. Ответственному должностному лицу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езамедлительно передавать зарегистрированное уведомление главе Кондинского района (исполняющему обязанности главы Кондинского район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одного календарного дня с даты получения уведомления направлять его копию, с сопроводительным письмом, в Департамент внутренней политики Ханты-Мансийского автономного округа - Югры, отделение в г. Югорске Регионального управления Федеральной Службы Безопасности по Тюменской области, прокуратуру Кондинского района, отдел Министерства внутренних дел России по Кондинскому район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Кондинского района от 12 апреля 2013 года № 273-р «О назначении ответственных за прием и регистрацию уведомления о проведении публичного мероприятия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главы района, курирующего деятельность общего отде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ы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 Распоряжения 2017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Список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rFonts w:ascii="Calibri" w:hAnsi="Calibri" w:cs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Style19">
    <w:name w:val="Табличный_центр"/>
    <w:basedOn w:val="Normal"/>
    <w:qFormat/>
    <w:pPr>
      <w:shd w:fill="FFFFFF" w:val="clear"/>
      <w:jc w:val="center"/>
    </w:pPr>
    <w:rPr>
      <w:rFonts w:ascii="Calibri" w:hAnsi="Calibri" w:cs="Calibri"/>
      <w:sz w:val="22"/>
      <w:szCs w:val="22"/>
    </w:rPr>
  </w:style>
  <w:style w:type="paragraph" w:styleId="Geonika1">
    <w:name w:val="Geonika Обычный текст"/>
    <w:basedOn w:val="Normal"/>
    <w:qFormat/>
    <w:pPr>
      <w:spacing w:lineRule="auto" w:line="276"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G1">
    <w:name w:val="G_Обычный текст"/>
    <w:basedOn w:val="Style18"/>
    <w:qFormat/>
    <w:pPr>
      <w:spacing w:lineRule="auto" w:line="276"/>
      <w:ind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53:00Z</dcterms:created>
  <dc:creator>Лешукова Галина</dc:creator>
  <dc:description/>
  <dc:language>en-US</dc:language>
  <cp:lastModifiedBy>Миронов</cp:lastModifiedBy>
  <cp:lastPrinted>2017-08-09T09:53:00Z</cp:lastPrinted>
  <dcterms:modified xsi:type="dcterms:W3CDTF">2017-08-09T03:53:00Z</dcterms:modified>
  <cp:revision>2</cp:revision>
  <dc:subject/>
  <dc:title/>
</cp:coreProperties>
</file>