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авгус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8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6 года № 68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жилищно-коммунального комплекса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5 календарного плана-графика паспорта приоритетного проекта «Обеспечение качества жилищно-коммунальных услуг», утвержденного президиумом Совета при Президенте Российской Федерации по стратегическому развитию и приоритетным проектам (протокол заседания от 18 апреля 2017 года № 5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 xml:space="preserve">от 22 ноября 2016 года № 685-р «О комплексе мер («дорожной карте») по развитию жилищно-коммунального комплекса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споряжения после слова «района» дополнить словами «на 2017-2020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14.08.2017 № 498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Комплекс мер («дорожная карта») по развитию </w:t>
        <w:br/>
        <w:t>жилищно-коммунального комплекса Кондинского района на 2017-2020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74"/>
        <w:gridCol w:w="2165"/>
        <w:gridCol w:w="2141"/>
        <w:gridCol w:w="2027"/>
        <w:gridCol w:w="1738"/>
        <w:gridCol w:w="1764"/>
      </w:tblGrid>
      <w:tr>
        <w:trPr>
          <w:trHeight w:val="7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реализации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</w:tr>
      <w:tr>
        <w:trPr>
          <w:trHeight w:val="30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соблюдения ресурсоснабжающими организациями требований постановления Правительства Российской Федерации от 28 декабря                  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зрачности и подконтрольности жилищно-коммунального хозяйства (далее - ЖКХ) для граждан, органов государственной и муниципальной власти, общественных организаций; повышение эффективности работы ресурсоснабжающи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анты-Мансийского автономного               округа - Югры                  от 06 декабря                      2013 года № 535-п «Об утверждении Порядка осуществления мониторинга технического состояния многоквартирных домов, расположенных на территории Ханты-Мансийского автономного округа - Югр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 Количество (%, шт.) поставщиков, предоставляющих информацию, к общему количеству поставщиков информации.                   2.  Количество (%, шт.) поставщиков, предоставивших частично информацию, к общему количеству поставщиков информаци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в срок до 01 октября года, в котором он осуществляется</w:t>
            </w:r>
          </w:p>
        </w:tc>
      </w:tr>
      <w:tr>
        <w:trPr>
          <w:trHeight w:val="19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щественного совета Кондинского района по вопросам ЖК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администрации Кондинского района в осуществлении муниципального жилищного контроля; вовлечение общественности в общественный контроль в ЖК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02 марта 2015 года № 251 «О создании общественного совета Кондинского района по вопросам жилищно-коммунального хозяйств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ичие общественного совета по вопросам ЖКХ при администрации Кондинского района                                             2. Количество ежеквартальных заседаний общественных сов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30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раткосрочного плана капитального ремонта общего имущества многоквартирных домах по муниципальному образованию, согласно плана реализации региональной программы капитального ремо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живания граждан;  улучшение состояния многоквартирных дом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но плану реализации региональной программы капитального ремо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капитального ремонта многоквартирных дом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апитального строительства Кондинского района», администрации городских и сельских поселений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30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реестра аварийного жилищного фон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реестра аварийного жилищного фон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Наличие реестра аварийного жилищного фонда;                            2.  Объем существующего аварийного жилищного фонда в Кондинском райо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, администрации городских и сельских поселений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5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лана комплексного развития систем коммунальной инфраструктуры городских и сельских поселений Кондинского района (далее ПК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 и водоотведения городских и сельских поселений Кондин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авовые акты администраций городских и сельских поселений Конд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КР в городских и сельских поселениях Кондин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июля 2017 года</w:t>
            </w:r>
          </w:p>
        </w:tc>
      </w:tr>
      <w:tr>
        <w:trPr>
          <w:trHeight w:val="3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выявлению бесхозяйных объектов жилищно-коммунального комплекса, постановке на учет бесхозяйных недвижимых объектов, признании права муниципальной собственности на недвижимые и движимые объекты, и государственной регистрации права муниципальной собственности на бесхозяйные недвижимые объек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информации об объектах жилищно-коммунального компл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авовые акты администраций городских и сельских поселений Кондинского района, комитета по управлению муниципальным имуществом администрации Конд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выявленных бесхозяйных объектов жилищно-коммунального комплекса - по факту выявления на конец отчетного года                               2. Количество (шт.) выявленных бесхозяйных объектов жилищно-коммунального комплекса, права собственности на которые зарегистрированы, по факту регистрации на конец отчет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, администрации городских и сельских поселений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1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 и водоотведения населенных пунктов Кондин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привлечения инвестиций в сферы теплоснабжения, водоснабжения и водоотведения; оптимизация расходов на реализацию схем теплоснабжения, водоснабжения и водоотведения населенных пунктов Кондинского райо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авовые акты администраций городских и сельских поселений Конд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актуализированных схем водоснабжения и водоотведения                2. Доля актуализированных схем теплоснаб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ачества предоставления услуг по водоснабжению на территории Кондин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населения Кондинского района качественной услугой водоснабж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ресурсоснабжающих организация Кондинского района о количестве жалоб, поступивших от населения, о состоянии качества услуг водоснаб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проб питьевой воды не соответствующих установленным нормативным требованиям по качеству в общем объеме про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, предприятия жилищно-коммунального комплекса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квартально до 20 числа, следующего за отчетным периодом</w:t>
            </w:r>
          </w:p>
        </w:tc>
      </w:tr>
      <w:tr>
        <w:trPr>
          <w:trHeight w:val="2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го обследования централизованных систем водоснабжения и водоотведения населенных пунктов Кондин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информации о состоянии систем централизованного водоснабжения и водоотведения населенных пунктов Кондин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оссии от 05 августа 2014 года № 437-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жилищно-коммунального комплекса Кондинского района, проводивших техническое обследование систем водоснабжения и водоот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, предприятия жилищно-коммунального комплекса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финансового состояния ресурсоснабжающих организаций, осуществляющих деятельность в сфере теплоснабжения, холодного водоснабжения и водоот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информации о состоянии ресурсоснабжающих организаций в сфере теплоснабжения, водоснабжения и водоот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справка по результатам мониторинга финансового состояния ресурсоснабжающих организаций в сфере теплоснабжения, водоснабжения и водоот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ибыль (убыток) по основной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% от выручки)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ровень собираемости платежей (%)                                                  3. Дебиторская задолженность (тыс.руб., %)                                    4. Кредиторская задолженность (тыс.руб., 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 июня</w:t>
            </w:r>
          </w:p>
        </w:tc>
      </w:tr>
      <w:tr>
        <w:trPr>
          <w:trHeight w:val="2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утверждение и реализация инвестиционных программ РСО в сфере теплоснабжения на территории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жилищно-коммунального комплекса;</w:t>
              <w:br/>
              <w:t xml:space="preserve">создание условий </w:t>
              <w:br/>
              <w:t>для привлечения инвестиций в сферу теплоснабжения района;</w:t>
              <w:br/>
              <w:t>повышение качества коммунальных услу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задания, принятые схемы теплоснабжения для разработки и реализации инвестиционных програ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т., %) РСО в сфере теплоснабжения, утвердивших инвестиционные программы по отношению к общему количеству РСО в сфере теплоснабжения, осуществляющих деятельность на территории района.</w:t>
              <w:br/>
              <w:t>2. Объем (шт., %, рублей) реализованных мероприятий инвестиционных программ РСО в сфере теплоснабжения по отношению к общему количеству мероприятий, запланированных инвестиционными программ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жилищно-коммунального комплекса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оды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7:00Z</dcterms:created>
  <dc:creator>Лешукова Галина</dc:creator>
  <dc:description/>
  <dc:language>en-US</dc:language>
  <cp:lastModifiedBy>Миронов</cp:lastModifiedBy>
  <cp:lastPrinted>2017-08-15T10:56:00Z</cp:lastPrinted>
  <dcterms:modified xsi:type="dcterms:W3CDTF">2017-08-15T04:57:00Z</dcterms:modified>
  <cp:revision>2</cp:revision>
  <dc:subject/>
  <dc:title/>
</cp:coreProperties>
</file>