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1 августа 2017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1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проведении на территории Кондинского района субботников «Зеленая Росси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Указом Президента Российской Федерации от 05 января 2016 года </w:t>
        <w:br/>
        <w:t>№ 7 «О проведении в Российской Федерации Года экологии», распоряжением Правительства Ханты-Мансийского автономного округа - Югры от 03 июня 2016 года № 277-рп «О плане основных мероприятий по проведению Года экологии в 2017 году в Ханты-Мансийском автономном округе - Югре», распоряжением администрации Кондинского района от 27 июля 2016 года № 461-р «О плане основных мероприятий по проведению Года экологии                            в 2017 году в Кондинском районе», в целях привлечения внимания общества к вопросам экологического развития и обеспечения экологической безопас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овести на территории Кондинского района с 25 августа по 30 сентября 2017 года субботники «Зеленая Росс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екомендовать главам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Провести совместно с участковыми лесничествами субботники по уборке мест скопления мусора на территориях городских и сельских поселений района, а также межселенных территориях, прилегающих к территориям поселений, обратив особое внимание на лесопосадки, берега рек, водоемов и места массового отдыха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Организовать 25 августа 2017 года - единый районный субботник по наведению санитарного порядка территорий каждого населенного пункта с участием жителей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3. Провести разъяснительную работу среди населения с целью обеспечения массового подхода к проведению санитарной очистки территории населенных пун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4. Привлечь руководителей учреждений, организаций, предприятий независимо от их организационно-правовой формы, частных предпринимателей, владельцев индивидуальных домов привести в порядок закрепленные территории и территорий общего пользования на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Утвердить перечень мероприятий, проводимых на территории Кондинского района в рамках Всероссийского экологического субботника «Зеленая Росс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района, курирующего вопросы землеустройства и недропользова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7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1.08.2017 № 511-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, проводимых на территории Кондинского района в рамках Всероссийского экологического  субботника «Зеленая Росс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27"/>
        <w:gridCol w:w="1685"/>
        <w:gridCol w:w="3211"/>
      </w:tblGrid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сенние дни древонасаждений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0 сент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ый отдел Кондинское лесничество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ш парков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0 сент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ьный двор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0 сент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ое село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0 сент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трудовые десан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0 сент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иродоохранные акц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0 сент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убботники по уборке мус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0 сент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й отдел Кондинское лесничеств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экологическому воспитанию «Не причиняя вреда природе», «Поможем природе», «Культура поведения в природе», «Если исчезнет лес»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августа по 30 сентябр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4:00Z</dcterms:created>
  <dc:creator>Лешукова Галина</dc:creator>
  <dc:description/>
  <dc:language>en-US</dc:language>
  <cp:lastModifiedBy>Миронов</cp:lastModifiedBy>
  <cp:lastPrinted>2017-08-21T14:33:00Z</cp:lastPrinted>
  <dcterms:modified xsi:type="dcterms:W3CDTF">2017-08-21T08:34:00Z</dcterms:modified>
  <cp:revision>2</cp:revision>
  <dc:subject/>
  <dc:title/>
</cp:coreProperties>
</file>