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вгус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19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инвентаризационной комиссии по проведению инвентаризации благоустройства дворовых территорий и общественных территорий на территории муниципального образования  Кондинский райо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 апреля </w:t>
        <w:br/>
        <w:t>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территории муниципального образования Кондинский район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оложение об инвентаризационной комиссии по проведению инвентаризации благоустройства дворовых территорий и общественных территорий на территории муниципального образования Кондинский район, нуждающихся в благоустройстве в рамках приоритетного проекта «Формирование комфортной городской среды»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твердить состав инвентаризационной комиссии по проведению инвентаризации благоустройства дворовых территорий и общественных территорий на территории муниципального образования Кондинский район, нуждающихся в благоустройстве в рамках приоритетного проекта «Формирование комфортной городской среды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график проведения инвентаризации благоустройства дворовых территорий и общественных территорий на </w:t>
      </w:r>
      <w:r>
        <w:rPr>
          <w:bCs/>
          <w:sz w:val="28"/>
          <w:szCs w:val="28"/>
        </w:rPr>
        <w:t>территории муниципального образования Кондинский район</w:t>
      </w:r>
      <w:r>
        <w:rPr>
          <w:sz w:val="28"/>
          <w:szCs w:val="28"/>
        </w:rPr>
        <w:t xml:space="preserve">, нуждающихся в благоустройстве в рамках </w:t>
      </w:r>
      <w:r>
        <w:rPr>
          <w:bCs/>
          <w:sz w:val="28"/>
          <w:szCs w:val="28"/>
        </w:rPr>
        <w:t xml:space="preserve">приоритетного проекта </w:t>
      </w:r>
      <w:r>
        <w:rPr>
          <w:sz w:val="28"/>
          <w:szCs w:val="28"/>
        </w:rPr>
        <w:t>«Формирование комфортной городской среды»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08.2017 № 519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об инвентаризационной комиссии по проведению инвентаризации благоустройства дворовых территорий и общественных территорий на территории муниципального образования Кондинский район, нуждающихся в благоустройстве в рамках приоритетного проекта «Формирование комфортной городской среды»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(далее - Положение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Раздел I. Общие положения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shd w:fill="FFFFFF" w:val="clear"/>
        <w:autoSpaceDE w:val="false"/>
        <w:ind w:left="0" w:firstLine="709"/>
        <w:jc w:val="both"/>
        <w:rPr/>
      </w:pPr>
      <w:r>
        <w:rPr>
          <w:bCs/>
        </w:rPr>
        <w:t>1. Инвентаризационная комиссия по проведению инвентаризации благоустройства дворовых территорий и общественных территорий на территории муниципального образования Кондинский район, нуждающихся в благоустройстве в рамках приоритетного проекта «Формирование комфортной городской среды» (далее - инвентаризационная комиссия) является постоянно действующим коллегиальным органом, созданным при администрации Кондинского района для проверки фактического наличия имущества, учета, картографирования, определения и оценки текущего (качественного и количественного) состояния благоустройства дворовых территорий и общественных территорий, а также потребности в работах по благоустройству указанных территорий.</w:t>
      </w:r>
    </w:p>
    <w:p>
      <w:pPr>
        <w:pStyle w:val="Style24"/>
        <w:shd w:fill="FFFFFF" w:val="clear"/>
        <w:autoSpaceDE w:val="false"/>
        <w:ind w:left="0" w:firstLine="709"/>
        <w:jc w:val="both"/>
        <w:rPr/>
      </w:pPr>
      <w:r>
        <w:rPr>
          <w:bCs/>
        </w:rPr>
        <w:t>2. В своей деятельности инвентаризационная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Ханты-Мансийского автономного округа - Югры, правовыми актами муниципального образования Кондинский район, а также настоящим Положением.</w:t>
      </w:r>
    </w:p>
    <w:p>
      <w:pPr>
        <w:pStyle w:val="Style24"/>
        <w:shd w:fill="FFFFFF" w:val="clear"/>
        <w:autoSpaceDE w:val="false"/>
        <w:ind w:left="0" w:firstLine="709"/>
        <w:jc w:val="both"/>
        <w:rPr/>
      </w:pPr>
      <w:r>
        <w:rPr>
          <w:bCs/>
        </w:rPr>
        <w:t>3. Руководство деятельностью инвентаризационной комиссии осуществляет первый заместитель главы муниципального образования (далее - председатель инвентаризационная комиссии).</w:t>
      </w:r>
    </w:p>
    <w:p>
      <w:pPr>
        <w:pStyle w:val="Style24"/>
        <w:shd w:fill="FFFFFF" w:val="clear"/>
        <w:autoSpaceDE w:val="false"/>
        <w:ind w:left="0" w:firstLine="709"/>
        <w:jc w:val="both"/>
        <w:rPr/>
      </w:pPr>
      <w:r>
        <w:rPr>
          <w:bCs/>
        </w:rPr>
        <w:t xml:space="preserve">4. Инвентаризационная комиссия формируется из представителей органов местного самоуправления Кондинского района, представителей управляющей компании, осуществляющей управление многоквартирными домами (далее - МКД), представителей многоквартирных домов и иных лиц. </w:t>
      </w:r>
    </w:p>
    <w:p>
      <w:pPr>
        <w:pStyle w:val="Style24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ind w:left="0" w:hanging="0"/>
        <w:jc w:val="center"/>
        <w:rPr/>
      </w:pPr>
      <w:r>
        <w:rPr>
          <w:color w:val="000000"/>
        </w:rPr>
        <w:t xml:space="preserve">Раздел II. Функции </w:t>
      </w:r>
      <w:r>
        <w:rPr>
          <w:bCs/>
        </w:rPr>
        <w:t>инвентаризационной</w:t>
      </w:r>
      <w:r>
        <w:rPr>
          <w:color w:val="000000"/>
        </w:rPr>
        <w:t xml:space="preserve"> комиссии</w:t>
      </w:r>
    </w:p>
    <w:p>
      <w:pPr>
        <w:pStyle w:val="Style24"/>
        <w:ind w:left="0" w:firstLine="99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5. Основными задачами инвентаризационной комиссии являю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рганизация и проведение инвентаризации дворовых и общественных мест;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обеспечение актуализации данных работы инвентаризационной комиссии;  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 xml:space="preserve">г) повышение эффективности деятельности администрации Кондинского района в сфере благоустройства; 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) осуществление контроля за реализацией решений инвентаризационной комиссии. 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6. </w:t>
      </w:r>
      <w:r>
        <w:rPr>
          <w:bCs/>
        </w:rPr>
        <w:t>Инвентаризационная</w:t>
      </w:r>
      <w:r>
        <w:rPr>
          <w:color w:val="000000"/>
        </w:rPr>
        <w:t xml:space="preserve"> комиссия для выполнения возложенных на нее основных задач выполняет следующие функц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осуществляет инвентаризацию путем натурного обследования территории и расположенных на ней элементов благоустройств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организует инвентаризацию благоустройства дворовой территории в отношении МКД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 </w:t>
      </w:r>
    </w:p>
    <w:p>
      <w:pPr>
        <w:pStyle w:val="Normal"/>
        <w:spacing w:before="0" w:after="0"/>
        <w:ind w:firstLine="992"/>
        <w:contextualSpacing/>
        <w:jc w:val="both"/>
        <w:rPr>
          <w:color w:val="000000"/>
        </w:rPr>
      </w:pPr>
      <w:r>
        <w:rPr>
          <w:color w:val="000000"/>
        </w:rPr>
        <w:t xml:space="preserve">в) по результатам инвентаризации благоустройства дворовой территории составляет паспорт благоустройства дворовой территории (приложение </w:t>
      </w:r>
      <w:r>
        <w:rPr/>
        <w:t>1 к Положению);  </w:t>
      </w:r>
    </w:p>
    <w:p>
      <w:pPr>
        <w:pStyle w:val="Normal"/>
        <w:spacing w:before="0" w:after="0"/>
        <w:ind w:firstLine="992"/>
        <w:contextualSpacing/>
        <w:jc w:val="both"/>
        <w:rPr>
          <w:color w:val="000000"/>
        </w:rPr>
      </w:pPr>
      <w:r>
        <w:rPr>
          <w:color w:val="000000"/>
        </w:rPr>
        <w:t xml:space="preserve">г) организует инвентаризацию благоустройства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 </w:t>
      </w:r>
    </w:p>
    <w:p>
      <w:pPr>
        <w:pStyle w:val="Normal"/>
        <w:spacing w:before="0" w:after="0"/>
        <w:ind w:firstLine="992"/>
        <w:contextualSpacing/>
        <w:jc w:val="both"/>
        <w:rPr/>
      </w:pPr>
      <w:r>
        <w:rPr>
          <w:color w:val="000000"/>
        </w:rPr>
        <w:t>д) по результатам инвентаризации благоустройства общественной территории составляет паспорт благоустройства общественной территории (приложение 2 к Положению);  </w:t>
      </w:r>
    </w:p>
    <w:p>
      <w:pPr>
        <w:pStyle w:val="Normal"/>
        <w:spacing w:before="0" w:after="0"/>
        <w:ind w:firstLine="992"/>
        <w:contextualSpacing/>
        <w:jc w:val="both"/>
        <w:rPr>
          <w:color w:val="000000"/>
        </w:rPr>
      </w:pPr>
      <w:r>
        <w:rPr>
          <w:color w:val="000000"/>
        </w:rPr>
        <w:t>е) обеспечивает актуализацию паспортов дворовой и общественной территории в период с 2018 по 2022 годы;</w:t>
      </w:r>
    </w:p>
    <w:p>
      <w:pPr>
        <w:pStyle w:val="Normal"/>
        <w:spacing w:before="0" w:after="0"/>
        <w:ind w:firstLine="992"/>
        <w:contextualSpacing/>
        <w:jc w:val="both"/>
        <w:rPr>
          <w:color w:val="000000"/>
        </w:rPr>
      </w:pPr>
      <w:r>
        <w:rPr>
          <w:color w:val="000000"/>
        </w:rPr>
        <w:t xml:space="preserve">и) осуществляет иные функции во исполнение возложенных на инвентаризационную комиссию основных задач. </w:t>
      </w:r>
    </w:p>
    <w:p>
      <w:pPr>
        <w:pStyle w:val="Normal"/>
        <w:spacing w:before="0" w:after="0"/>
        <w:ind w:firstLine="992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ind w:left="0" w:hanging="0"/>
        <w:jc w:val="center"/>
        <w:rPr/>
      </w:pPr>
      <w:r>
        <w:rPr/>
        <w:t xml:space="preserve">Раздел III. Деятельность </w:t>
      </w:r>
      <w:r>
        <w:rPr>
          <w:bCs/>
        </w:rPr>
        <w:t xml:space="preserve">инвентаризационной </w:t>
      </w:r>
      <w:r>
        <w:rPr/>
        <w:t>комиссии</w:t>
      </w:r>
    </w:p>
    <w:p>
      <w:pPr>
        <w:pStyle w:val="Style24"/>
        <w:ind w:left="0" w:firstLine="992"/>
        <w:jc w:val="both"/>
        <w:rPr/>
      </w:pPr>
      <w:r>
        <w:rPr/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7. Основной формой деятельности инвентаризационной комиссии является заседание.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 xml:space="preserve">8. Заседания инвентаризационной комиссии проводятся по мере необходимости, но не реже одного раза в месяц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инвентаризационной комиссии. 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9. Результатом заседания инвентаризационной комиссии является протокол, который подписывается председателем инвентаризационной комиссии и секретарем, и передается вместе с паспортами благоустройства территорий в администрацию Кондинского района.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10. Председатель инвентаризационной комиссии: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>а) представляет инвентаризационную комиссию в органах государственной власти, органах местного самоуправления, общественных объединениях и организациях;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ё заседаниях;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) подписывает протоколы заседаний и другие документы инвентаризационной комиссии; 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 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е) решает иные вопросы в установленной сфере деятельности инвентаризационной комиссии. 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11. Секретарь инвентаризационной комиссии: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) готовит проект повестки заседания инвентаризационной комиссии и проект протокола заседания инвентаризационной комиссии; 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б) организует текущую деятельность инвентаризационной комиссии и координирует деятельность её членов; 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) информирует членов инвентаризационной комиссии о времени, месте и повестке заседания инвентаризационной комиссии, а также об утвержденных планах работы инвентаризационной комиссии; 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>г) осуществляет контроль за исполнением протокольных решений инвентаризационной комиссии;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>д) решает иные вопросы по поручению инвентаризационной комиссии;  </w:t>
      </w:r>
    </w:p>
    <w:p>
      <w:pPr>
        <w:pStyle w:val="Style24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лучае отсутствия секретаря инвентаризационной комиссии его обязанности исполняет один из членов инвентаризационной комиссии по поручению инвентаризационной комиссии. 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 xml:space="preserve">12. Члены инвентаризационной комисси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) участвуют в мероприятиях, проводимых инвентаризационной комиссией, а также в подготовке материалов по рассматриваемым вопросам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вносят предложения по формированию повестки заседаний инвентаризационной комисси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 xml:space="preserve">13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и иные лица по согласованию с председателем комиссии. </w:t>
      </w:r>
    </w:p>
    <w:p>
      <w:pPr>
        <w:pStyle w:val="Style24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ind w:left="11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 к Поло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Паспорт благоустройства дворовой территории по состоя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сведения о территории благоустройства</w:t>
      </w:r>
    </w:p>
    <w:p>
      <w:pPr>
        <w:pStyle w:val="Normal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жилого дом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(дворовой территории)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территории, кв.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уровня благоустроенности территории (благоустроенная/ не благоустроенная)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* - при образовании дворовой территории земельными участками нескольких МКД в пунктах 1.1 и 1.2 указываются данные для каждого МК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Характеристика благоустрой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3"/>
        <w:gridCol w:w="1051"/>
        <w:gridCol w:w="2268"/>
        <w:gridCol w:w="223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 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 ремонта дорожное покрыт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арковочных мес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достаточного освещения территор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лощадок (детских, спортивных, для отдыха и т.д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площад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 (выделенн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освещ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статочно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tabs>
          <w:tab w:val="clear" w:pos="709"/>
          <w:tab w:val="left" w:pos="390" w:leader="none"/>
        </w:tabs>
        <w:rPr/>
      </w:pPr>
      <w:r>
        <w:rPr>
          <w:b/>
          <w:color w:val="000000"/>
        </w:rPr>
        <w:tab/>
        <w:tab/>
      </w: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инвентаризации: «____»_______________ 20___г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Ф.И.О., должности и подписи членов инвентаризационной комисс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Style26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 к Положению</w:t>
      </w:r>
    </w:p>
    <w:p>
      <w:pPr>
        <w:pStyle w:val="Style26"/>
        <w:spacing w:before="0" w:after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Паспорт благоустройства общественной территории по состоянию</w:t>
      </w:r>
    </w:p>
    <w:p>
      <w:pPr>
        <w:pStyle w:val="Normal"/>
        <w:jc w:val="center"/>
        <w:rPr/>
      </w:pPr>
      <w:r>
        <w:rPr>
          <w:color w:val="000000"/>
        </w:rPr>
        <w:t>на</w:t>
      </w:r>
      <w:r>
        <w:rPr>
          <w:b/>
          <w:color w:val="000000"/>
        </w:rPr>
        <w:t xml:space="preserve"> 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сведения о территории благоустройства</w:t>
      </w:r>
    </w:p>
    <w:p>
      <w:pPr>
        <w:pStyle w:val="Normal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территории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 терри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дастровый номер земельного участка </w:t>
              <w:br/>
              <w:t>(</w:t>
            </w:r>
            <w:r>
              <w:rPr/>
              <w:t xml:space="preserve">общественной </w:t>
            </w:r>
            <w:r>
              <w:rPr>
                <w:color w:val="000000"/>
              </w:rPr>
              <w:t>территор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территории, кв. 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- парк, сквер, центральная улица, площадь, набережная и т.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rPr/>
      </w:pPr>
      <w:r>
        <w:rPr/>
        <w:t> </w:t>
      </w: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Характеристика благоустрой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08"/>
        <w:gridCol w:w="1134"/>
        <w:gridCol w:w="1559"/>
        <w:gridCol w:w="152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ремонта дорож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статочного освещения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лощадок (детских, спортивных, для отдыха и т.д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рудованной контейнерной площадки (выделе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достаточного количества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 установ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ое 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ое 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етиль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а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освещ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 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ие: 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та проведения инвентаризации: «____»_____________ 20___г. </w:t>
      </w:r>
    </w:p>
    <w:p>
      <w:pPr>
        <w:pStyle w:val="Normal"/>
        <w:jc w:val="both"/>
        <w:rPr/>
      </w:pPr>
      <w:r>
        <w:rPr/>
        <w:t> </w:t>
      </w:r>
      <w:r>
        <w:rPr>
          <w:color w:val="000000"/>
        </w:rPr>
        <w:t> </w:t>
      </w: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.И.О., должности и подписи членов инвентаризационно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______________________ / ________________________ / ______________________/</w:t>
      </w:r>
    </w:p>
    <w:p>
      <w:pPr>
        <w:pStyle w:val="Normal"/>
        <w:jc w:val="both"/>
        <w:rPr>
          <w:sz w:val="18"/>
          <w:szCs w:val="18"/>
        </w:rPr>
      </w:pPr>
      <w:r>
        <w:rPr/>
        <w:t> </w:t>
      </w:r>
      <w:r>
        <w:rPr>
          <w:b/>
          <w:color w:val="000000"/>
          <w:sz w:val="26"/>
          <w:szCs w:val="26"/>
        </w:rPr>
        <w:t xml:space="preserve">     </w:t>
      </w:r>
      <w:r>
        <w:rPr>
          <w:color w:val="000000"/>
          <w:sz w:val="18"/>
          <w:szCs w:val="18"/>
        </w:rPr>
        <w:t>(организация, должность)</w:t>
        <w:tab/>
        <w:t xml:space="preserve">                                 (подпись)                                                 (Ф.И.О.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08.2017 № 519-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 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инвентаризационной комиссии по проведению инвентаризации благоустройства дворовых территорий и общественных территорий на территории муниципального образования Кондинский район, нуждающихся в благоустройстве в рамках приоритетного проекта «Формирование комфортной городской сре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47"/>
        <w:gridCol w:w="56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в комисс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А. Яковле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 - председател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.И. Сусл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 управления жилищно-коммунального хозяйства администрации района -секретар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А. Мартын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жилищно-коммунального хозяйства администрации района - заместитель председателя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А. Гарани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архитектуры и градостроительства администрац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.Н. Шампоро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управления по природным ресурсам и экологии администрации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.Н. Беляе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 МУ «Жилищны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т управляющей комп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 от дома (старший по дому)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администрации территории, на которой проводится инвентаризация </w:t>
              <w:br/>
              <w:t>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4.08.2017 № 519-р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>
          <w:bCs/>
        </w:rPr>
      </w:pPr>
      <w:r>
        <w:rPr/>
        <w:t xml:space="preserve">проведения инвентаризации благоустройства дворовых территорий и общественных территорий на </w:t>
      </w:r>
      <w:r>
        <w:rPr>
          <w:bCs/>
        </w:rPr>
        <w:t>территории муниципального образования Кондинский район</w:t>
      </w:r>
      <w:r>
        <w:rPr/>
        <w:t xml:space="preserve">, нуждающихся в благоустройстве в рамках </w:t>
      </w:r>
      <w:r>
        <w:rPr>
          <w:bCs/>
        </w:rPr>
        <w:t xml:space="preserve">приоритетного проекта 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«Формирование комфортной городской сре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35"/>
        <w:gridCol w:w="1418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т. Междуреченский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8.2017-30.08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. Конди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9</w:t>
            </w:r>
            <w:bookmarkStart w:id="0" w:name="_GoBack"/>
            <w:bookmarkEnd w:id="0"/>
            <w:r>
              <w:rPr>
                <w:color w:val="000000"/>
              </w:rPr>
              <w:t>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. Мор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. Полов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. Болч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. Мулы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п. Кум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>
          <w:trHeight w:val="1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гп. Лу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сп. Леуши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сп. Шугур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. Сбор и обобщение информации об объекте недвижимости. Оформление паспорта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9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ентаризационная комиссия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3">
    <w:name w:val="WW8Num23z3"/>
    <w:qFormat/>
    <w:rPr>
      <w:rFonts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8:00Z</dcterms:created>
  <dc:creator>Лешукова Галина</dc:creator>
  <dc:description/>
  <dc:language>en-US</dc:language>
  <cp:lastModifiedBy>Миронов</cp:lastModifiedBy>
  <cp:lastPrinted>2017-08-28T10:27:00Z</cp:lastPrinted>
  <dcterms:modified xsi:type="dcterms:W3CDTF">2017-08-28T04:28:00Z</dcterms:modified>
  <cp:revision>2</cp:revision>
  <dc:subject/>
  <dc:title/>
</cp:coreProperties>
</file>