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вгуста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1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денеж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ервного фон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исполняющего обязанности главы городского поселения Луговой, руководствуясь постановлением администрации Кондинского района от 08 декабря 2010 года № 1688 «Об утверждении Порядка использования бюджетных ассигновании резервного фонда администрации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бюджетные ассигнования из резервного фонда администрации Кондинского района городскому поселению Луговой для приобретения занавеса сцены в рамках проведения мероприятий, связанных с празднованием юбилейных дат в размере 95 000 (Девяносто пя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финансам и налоговой политике администрации Кондинского района, внести соответствующие изменения в сводную бюджетную роспись на 2017 год, муниципальную программу «Повышение эффективности предоставления финансовой помощи городским и сельским поселениям Кондинского района на 2017-2020 годы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поселения Луговой обеспечить целевое использование денежных средств и представить в комитет по финансам и налоговой политике администрации Кондинского района отчет об использовании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, курирующего вопросы финанс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0:00Z</dcterms:created>
  <dc:creator>Лешукова Галина</dc:creator>
  <dc:description/>
  <dc:language>en-US</dc:language>
  <cp:lastModifiedBy>02-2203</cp:lastModifiedBy>
  <cp:lastPrinted>2017-08-28T10:47:00Z</cp:lastPrinted>
  <dcterms:modified xsi:type="dcterms:W3CDTF">2017-08-29T12:10:00Z</dcterms:modified>
  <cp:revision>2</cp:revision>
  <dc:subject/>
  <dc:title/>
</cp:coreProperties>
</file>