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0"/>
        <w:gridCol w:w="1866"/>
        <w:gridCol w:w="1402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1 сентября 2017 года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534-р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сентября 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распоряжением Правительства Ханты-Мансийского автономного округа - Югры от 22 июля 2016 года № 394-рп «О плане мероприятий («дорожной карте») по поддержке доступа негосударственных организаций (коммерческих, некоммерческих) к предоставлению услуг в социальной сфере в Ханты-Мансийском автономном округе - Югре на 2016-2020 годы» и протоколом                 № 197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- Югры от 08 августа 2017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аспоряжение администрации Кондинского района от 22 сентября </w:t>
        <w:br/>
        <w:t>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07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16"/>
        </w:rPr>
        <w:t>см/Банк документов/ Распоряжения 2017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/>
        <w:t>от 01.09.2017 № 534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 мероприятий («дорожная карта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733"/>
        <w:gridCol w:w="2815"/>
        <w:gridCol w:w="2369"/>
        <w:gridCol w:w="2369"/>
        <w:gridCol w:w="240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овершенствование нормативной правовой базы по обеспечению доступа немуниципальных организаций, в том числе социально ориентированных некоммерческих организаций к предоставлению услуг в социальной сфер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 в приоритетном порядке в виде предоставления недвижимого имущества в аренду на льготных условиях или в безвозмездное пользование социально ориентированным негосударственным организациям, оказывающим услуги населению в социальной сфер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месяца после принятия соответствующих изменений в законодательстве Российской Федерации о некоммерческих организация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 нормативного правового акта администрации Конд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участия социально ориентированных некоммерческих организаций в предоставлении услуг в социальной сфере</w:t>
            </w:r>
          </w:p>
        </w:tc>
      </w:tr>
      <w:tr>
        <w:trPr>
          <w:trHeight w:val="27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муниципальные программы Кондинского района на период до 2020 года мероприятия по поддержке деятельности немуниципальных организаций, в том числе социально ориентированных некоммерческих организаций, оказывающих услуги в социальной сфере, и развитию муниципально-частного партнерства, включая создание условий для упрощения доступа к предоставлению населению услуг в социальной сфере, финансируемых из бюджетных источ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 (далее - управление образования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 администрации Кондинского района (далее - управление культуры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физической культуры и спорта администрации Кондинского района (далее - комитет физической культуры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молодежной политики администрации Кондинского района (далее - отдел молодежной политики) при участии комитета экономического развития администрации Кондинского района (далее комитет экономического развития)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6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администрации Конд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едоставляемых социальных услуг; увеличение доли средств бюджета Кондинского района, выделяемых немуниципальным организациям, в том числе социально ориентированным некоммерческим организациям на предоставление услуг, в общем объеме средств бюджета Кондинского района, выделяемых на предоставление услуг в социальной сфере до 15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 xml:space="preserve">Внесение изменений в распоряжение администрации Кондинского района </w:t>
              <w:br/>
              <w:t>от 14 декабря 2015 года № 588-р «О реализации перечня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 округе - Югре»</w:t>
            </w:r>
            <w:r>
              <w:rPr>
                <w:sz w:val="18"/>
                <w:szCs w:val="18"/>
                <w:lang w:eastAsia="en-US"/>
              </w:rPr>
              <w:t xml:space="preserve"> в части  включения в него целевых показателей, характеризующих поддержку деятельности социально ориентированных некоммерческих организац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экономического разви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3 месяцев после внесения соответствующих изменений в Распоряжение Правительства Ханты-Мансийского автономного округа - Югры от 10 июля 2015 года № 387-рп «О перечне приоритетных и социально значимых рынков товаров и услуг, плане мероприятий («дорожной карте») по содействию развитию конкуренции в Ханты-Мансийском автономном</w:t>
              <w:br/>
              <w:t>округе - Югр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онд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мониторинга деятельности социально ориентированных некоммерческих организаций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рядка установления стоимости услуг, которые могут быть переданы на исполнение немуниципальным организациям, в том числе социально ориентированным некоммерческим организация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экономического развит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 ноября 2016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онд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я порядка определения стоимости услуг в социальной сфере, которые могут исполнять немуниципальные организации, в том числе социально ориентированные некоммерческие организац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ечня (комплекса) услуг, которые могут быть переданы на исполнение немуниципальным организациям, в том числе социально ориентированным некоммерческим организациям, и размещение его на официальном сайте администрации Кондинского рай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молодежной политик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октября 2016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Кондинского район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слуг, которые могут исполнять немуниципальные организации, в том числе социально ориентированные некоммерческие организац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дартизация предоставления услуг (работ), которые могут быть переданы на исполнение немуниципальным организациям, в том числе социально ориентированным некоммерческим организациям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молодежной политик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декабря 2016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нд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казания социальных услу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тоимости одной услуги, которая может быть передана на исполнение немуниципальным организациям, в том числе социально ориентированным некоммерческим организация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молодежной политик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экономического развит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8 февраля 2017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Конд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ъема расходов на одного человека при оказании услуг, в том числе в целях внедрения системы персонифицированного финансирования услу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типового соглашения о предоставлении субсидии из бюджета муниципального образования Кондинский райо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 мая 2017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приказ комитета по финансам и налоговой политике администрации Конд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ивлечения немуниципальных организаций, в том числе социально ориентированных организаций в социальной сфере</w:t>
            </w:r>
          </w:p>
        </w:tc>
      </w:tr>
      <w:tr>
        <w:trPr>
          <w:trHeight w:val="15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я о предоставлении субсидии из бюджета муниципального образования Кондинский райо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Управление образов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Управление культур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Комитет физической культур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Отдел молодежной политик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июля 2017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соглашение 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и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нский рай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муниципальных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ирование реестра немуниципальных организаций, оказывающих услуги населению в социальной сфере на территории муниципального образования Кондинский райо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экономического разви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 апреля 2017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Конд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вышения доступа немуниципальных организаций, в том числе социально ориентированных некоммерческих организаций к предоставлению населению услуг в социальной сфер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ие потребности населения в услугах, не оказываемых муниципальными организациями, но востребованных у граждан для возможной передачи таких услуг немуниципальным организациям, в том числе социально-ориентированным некоммерческим организациям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лодежной поли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декабря 2017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декабря 2018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декабря 2019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декабря 2020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официальном сайте органа местного самоуправления Конд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предоставляемых услуг и актуализация перечня</w:t>
            </w:r>
          </w:p>
        </w:tc>
      </w:tr>
      <w:tr>
        <w:trPr/>
        <w:tc>
          <w:tcPr>
            <w:tcW w:w="1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еализация механизмов поддержки немуниципальных организаций, в том числе социально ориентирова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организац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еминаров, совещаний для руководителей, работников немуниципальных организаций, в том числе социально ориентированных некоммерческих организаций, индивидуальных предпринимателей, осуществляющих деятельность в социальной сфер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молодежной политики; Комитет экономического развит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декабря 2016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декабря 2017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декабря 2018 го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декабря 2019 го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декабря 2020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семинаров, совещаний не реже 1 раза в кварт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деятельности немуниципальных организаций, в том числе социально ориентированных некоммерческих организаци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 качества работы немуниципальных организаций, в том числе социально ориентированных некоммерческих организаций, оказывающих населению услуги в социальной сфер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молодежной политики;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7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8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9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20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новление администрации Кондинского рай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оказываемых услуг в социальной сфере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тодической, консультационной и информационной поддержки социально ориентированным немуниципальным организациям, оказывающим  услуги населению  в социальной сфер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уль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молодежной политики;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6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7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8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9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20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социально ориентированных некоммерческих организаций, оказывающих населению услуги в социальной сфер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униципальными организациями, осуществляющие теле- и (или) радиовещание, и редакциям муниципальных периодических печатных изданий эфирного времени, бесплатной печатной площади, бесплатного размещения информационных материалов социально-ориентированным некоммерческим организациям в информационно-телекоммуникационной сети «Интернет»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нформационно-издательский центр «Ев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декабря 2017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декабря 2018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декабря 2019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декабря 2020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ирное время на</w:t>
            </w:r>
            <w:r>
              <w:rPr>
                <w:bCs/>
                <w:sz w:val="18"/>
                <w:szCs w:val="18"/>
              </w:rPr>
              <w:t xml:space="preserve"> ТРК «Конда»</w:t>
            </w:r>
            <w:r>
              <w:rPr>
                <w:sz w:val="18"/>
                <w:szCs w:val="18"/>
              </w:rPr>
              <w:t xml:space="preserve">, бесплатная печатная площадь в </w:t>
            </w:r>
            <w:r>
              <w:rPr>
                <w:bCs/>
                <w:sz w:val="18"/>
                <w:szCs w:val="18"/>
              </w:rPr>
              <w:t>газете "Кондинский вестник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вышения доступа немуниципальных организаций, в том числе социально ориентированных некоммерческих организаций к предоставлению населению услуг в социальной сфере</w:t>
            </w:r>
          </w:p>
        </w:tc>
      </w:tr>
      <w:tr>
        <w:trPr/>
        <w:tc>
          <w:tcPr>
            <w:tcW w:w="1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еры, направленные на расширение участия немуниципальных организаций в оказании услуг в социальной сфер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на предоставление субсидии социально ориентированным некоммерческим организациям, действующим в сфере образования, спорта, культуры и молодежной полит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молодежной политики;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июля 2017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заседания комисс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куренции на рынке услуг в социальной сфер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развитие системы персонифицированного финансирования услуг путем предоставления сертификатов немуниципальным организациям, в том числе социально ориентированным некоммерческим организациям, на оплату услу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января 2017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ивлечения немуниципальных организаций, в том числе социально ориентированных некоммерческих организаций, в сферу образования</w:t>
            </w:r>
          </w:p>
        </w:tc>
      </w:tr>
      <w:tr>
        <w:trPr/>
        <w:tc>
          <w:tcPr>
            <w:tcW w:w="1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формационно-методическое обеспеч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возможности участия немуниципальных организаций, в том числе социально ориентированных некоммерческих организаций, в том числе некоммерческих организаций в реализации мер по развитию научно-образовательной, творческой, спортивной  среды в учреждениях образования, спорта, культуры и молодежной полити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лодежной политики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01 января 2018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информации на официальном сайте органов местного самоуправ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муниципальных услу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в актуальном содержании раздела о развитии немуниципальных организаций, предоставляющих социальные услуги в соответствующих сферах на официальном сайте органов местного самоуправления Кондинский райо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информационным технологиям и связи администрации Кондинск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лодежной политики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декабря 2016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декабря 2017 го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декабря 2018 го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 декабря 2019 год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декабря 2020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материал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граждан и юридических лиц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в средствах массовой информации разъяснений о предоставлении социальных услуг немуниципальными организациями, популяризация их деятельнос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лодежной поли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экономического развит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нформационно-издательский центр «Евр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материалы, публик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формированности граждан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ссмотрение вопросов участия немуниципальных организаций в оказании населению услуг в социальной сфере на заседаниях общественных советов при Главе Кондинского район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6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7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8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19 г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декабря 2020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менее 2 заседаний в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оли институтов гражданского общест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реализации мер по обеспечению доступа социально ориентированных некоммерческих организаций к предоставлению услуг в сфере образования, сфере культуры и спорта, молодежной политики и механизмов их поддержк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молодежной политики;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жеквартально в срок 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числа месяца, следующего за отчетным период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формация в комитет экономического развит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принятия управленческих решени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Целевые показатели Плана мероприятий («дорожной карты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94"/>
        <w:gridCol w:w="998"/>
        <w:gridCol w:w="951"/>
        <w:gridCol w:w="915"/>
        <w:gridCol w:w="919"/>
        <w:gridCol w:w="915"/>
        <w:gridCol w:w="1006"/>
        <w:gridCol w:w="972"/>
        <w:gridCol w:w="3420"/>
      </w:tblGrid>
      <w:tr>
        <w:trPr>
          <w:trHeight w:val="4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9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редств бюджета района, выделяемых немуниципальным организациям на предоставление услуг (работ) в общем объеме средств бюджета района, выделяемых на предоставление услуг в социальной сфер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молодежной политик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экономического развит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о деятельности социально ориентированных немуниципальных организаций, благотворительной деятельности в средствах массовой информ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молодежной политик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нформационно-издательский центр «Евра»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убсидии, предоставленные из бюджета муниципального образования Кондинский район социально ориентированным некоммерческим организациям (общая сумма финансовой поддержки, направленная на проведение конкурсов среди социально ориентированных некоммерческих организаций), в сферах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гражданского обще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 (далее - Управление внутренней политики)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й культуры и спор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 и спор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ой поли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лодежной политик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 ориентированным некоммерческим организациям налоговых льгот в соответствии с решениями органов местного самоуправления Кондинский район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редоставляемой льготы по земельному налогу для организаций социально ориентированным некоммерческим организациям (в процентных пунктах от максимальной ставк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и сельские поселения Кондинского рай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социальной сферы, находящихся в ведении муниципального образования Кондинский район, в которых действуют попечительские (общественные, наблюдательные) советы с участием в их работе заинтересованных социально ориентированных некоммерческих организаций, в общем числе таких учрежд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 и спо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лодеж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внутренней политики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07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7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19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18"/>
    <w:qFormat/>
    <w:pPr>
      <w:spacing w:lineRule="auto" w:line="276"/>
      <w:ind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13:00Z</dcterms:created>
  <dc:creator>Лешукова Галина</dc:creator>
  <dc:description/>
  <dc:language>en-US</dc:language>
  <cp:lastModifiedBy>Миронов</cp:lastModifiedBy>
  <cp:lastPrinted>2017-09-05T10:12:00Z</cp:lastPrinted>
  <dcterms:modified xsi:type="dcterms:W3CDTF">2017-09-05T04:13:00Z</dcterms:modified>
  <cp:revision>2</cp:revision>
  <dc:subject/>
  <dc:title/>
</cp:coreProperties>
</file>