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сентя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4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4 мая 2017 года № 251-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 реорганизации муниципального учреждения «Культурно-досуговый комплекс «Рондо» в форме присоединения к муниципальному учреждению культуры «Районный Дворец культуры и искусств «Кон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57, 58, 59, 60 Гражданского кодекса Российской Федерации, решением Совета Депутатов городского поселения Междуреченский от 03 марта 2017 года № 278 «О согласовании передачи из муниципальной собственности муниципального образования городское поселение Междуреченский в муниципальную собственность муниципального образования Кондинский район муниципальных учреждений», постановлением администрации городского поселения Междуреченский от 06 марта 2017 года № 105-п «О передаче из муниципальной собственности муниципального образования городское поселение Междуреченский в муниципальную собственность муниципального образования Кондинский район муниципального учреждения «Культурно-досуговый комплекс Рондо», в связи с изменением состава комиссии по реорганизации муниципального учреждения «Культурно-досуговый комплекс «Рондо» в форме присоединения к муниципальному учреждению культуры «Районный Дворец культуры и искусства «Конд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от 04 мая 2017 года № 251-р «О реорганизации муниципального учреждения «Культурно-досуговый комплекс «Рондо» в форме присоединения к муниципальному учреждению культуры «Районный Дворец культуры и искусств «Кон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распоряж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 Создать комиссию по реорганизации муниципального учреждения «Культурно-досуговый комплекс «Рондо» в форме присоединения к муниципальному учреждению культуры «Районный Дворец культуры и искусства «Конда», в состав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культуры администрации Кондинского района Галина Владиславовна Крыло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учета и отчетности управления культуры администрации Кондинского района Алёна Юрьевна Самохвало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ниципального учреждения «Культурно-досуговый комплекс «Рондо» Ольга Сергеевна Волокити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иректор муниципального учреждения культуры «Районный Дворец культуры и искусства «Конда» Елена Геннадьевна Яшко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ный бухгалтер муниципального учреждения культуры «Районный Дворец культуры и искусства «Конда» Екатерина Александровна Маньжо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ециалист-эксперт отдела по управлению муниципальным имуществом администрации Кондинского района Юлия Валерьевна Боганов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0:00Z</dcterms:created>
  <dc:creator>Лешукова Галина</dc:creator>
  <dc:description/>
  <dc:language>en-US</dc:language>
  <cp:lastModifiedBy>Миронов</cp:lastModifiedBy>
  <cp:lastPrinted>2017-09-07T09:10:00Z</cp:lastPrinted>
  <dcterms:modified xsi:type="dcterms:W3CDTF">2017-09-07T03:10:00Z</dcterms:modified>
  <cp:revision>2</cp:revision>
  <dc:subject/>
  <dc:title/>
</cp:coreProperties>
</file>