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/>
              <w:t>25 сентября 2017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74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Об организации проведения районного конкурса</w:t>
            </w:r>
          </w:p>
          <w:p>
            <w:pPr>
              <w:pStyle w:val="Normal"/>
              <w:rPr/>
            </w:pPr>
            <w:r>
              <w:rPr/>
              <w:t>бизнес-проектов «Создай свое будущее» среди учащихся и студентов Кондин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целях реализации муниципальной программы </w:t>
      </w:r>
      <w:r>
        <w:rPr>
          <w:color w:val="000000"/>
        </w:rPr>
        <w:t>«Развитие малого и среднего предпринимательства в Кондинском районе на 2017-2020 годы»</w:t>
      </w:r>
      <w:r>
        <w:rPr/>
        <w:t>, утвержденной постановлением администрации Кондинского района от 21 ноября 2016 года № 1783 «О муниципальной программе Кондинского района «Развитие малого и среднего предпринимательства в Кондинском районе на 2017-2020 годы», содействия развитию предпринимательской активности учащихся и студентов Кондинского района, создания условий для реализации предпринимательской инициативы среди молодежи:</w:t>
      </w:r>
    </w:p>
    <w:p>
      <w:pPr>
        <w:pStyle w:val="Normal"/>
        <w:ind w:firstLine="709"/>
        <w:jc w:val="both"/>
        <w:rPr/>
      </w:pPr>
      <w:r>
        <w:rPr/>
        <w:t>1. Утвердить положение о проведении районного конкурса бизнес-проектов «Создай свое будущее» среди учащихся и студентов Кондинского района (приложение).</w:t>
      </w:r>
    </w:p>
    <w:p>
      <w:pPr>
        <w:pStyle w:val="Normal"/>
        <w:ind w:firstLine="709"/>
        <w:jc w:val="both"/>
        <w:rPr/>
      </w:pPr>
      <w:r>
        <w:rPr/>
        <w:t>2. Комитету несырьевого сектора экономики и поддержки предпринимательства администрации Кондинского района, управлению образования администрации Кондинского района организовать в IV квартале проведение районного конкурса бизнес-проектов «Создай свое будущее» среди учащихся и студентов Кондинского района.</w:t>
      </w:r>
    </w:p>
    <w:p>
      <w:pPr>
        <w:pStyle w:val="Normal"/>
        <w:ind w:firstLine="709"/>
        <w:jc w:val="both"/>
        <w:rPr/>
      </w:pPr>
      <w:r>
        <w:rPr/>
        <w:t>3. Муниципальному унитарному предприятию «Информационно-издательский центр «Евра» обеспечить освещение проведения районного конкурса бизнес-проектов «Создай свое будущее» среди учащихся и студентов Кондинского района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4. Распоряжение разместить на официальном сайте органов местного самоуправления муниципального образования Кондинский район, а также на сайте управления образова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5. Контроль за выполнением распоряжения возложить на заместителя главы района, курирующего вопросы несырьевого сектора экономики и поддержки предприним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сполняющий обязанности главы район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мс/Банк документов/Распоряжения 2017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5.09.2017 № 574-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районного конкурса бизнес-проектов «Создай свое будуще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реди учащихся и студентов Конд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- Положение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Районный конкурс бизнес-проектов «Создай свое будущее» среди учащихся и студентов Кондинского района (далее - Конкурс) проводится в рамках реализации мероприятий муниципальной программы Кондинского района </w:t>
      </w:r>
      <w:r>
        <w:rPr>
          <w:color w:val="000000"/>
          <w:sz w:val="26"/>
          <w:szCs w:val="26"/>
        </w:rPr>
        <w:t>«Развитие малого и среднего предпринимательства в Кондинском районе на 2017-2020 годы»</w:t>
      </w:r>
      <w:r>
        <w:rPr>
          <w:sz w:val="26"/>
          <w:szCs w:val="26"/>
        </w:rPr>
        <w:t xml:space="preserve"> (далее - Программ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о Конкурсе определяет порядок организации и проведения Конкурса, подведения итогов и награждения победителей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Организатором Конкурса, осуществляющим руководство и контроль за проведением Конкурса, является комитет несырьевого сектора экономики и поддержки предпринимательства администрации Кондинского района (628200, Ханты-Мансийский автономный округ - Югра, Кондинский район, </w:t>
        <w:br/>
        <w:t>пгт. Междуреченский, ул. Титова, 21, kns@admkonda.ru) (далее - Организатор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Для оценки представленных конкурсных материалов создается экспертная комиссия (приложение 1 к Положе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 Конкурсе принимают участие учащиеся 8-11 классов общеобразовательных учреждений Кондинского района и студенты бюджетного учреждения среднего профессионального образования Ханты-Мансийского автономного округа - Югры «Междуреченский агропромышленный колледж» (далее - Участник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Кон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Основная цель Конкурса - содействие развитию предпринимательской активности учащихся и студентов Кондинского района, создание условий для реализации предпринимательской инициативы среди молоде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дачи Конкур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резерв креативно, экономически мыслящей молодежи, обладающей высоким уровнем профессиональной компетентности и мобильности, способной реализовать инновационные проекты в условиях высокой конкурен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овать практической реализации лучших бизнес-про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сить экономическую грамотность учащихся и студентов Конд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молодежи возможности развивать собственные предпринимательские инициативы и поддерживать наиболее перспективные бизнес-иде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Выдвижение материалов на конкурс и предъявляемые треб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Предусматривается командная (до 5 человек) и индивидуальная форма участия в Конкурсе. От одного участника (команды участников) принимается одна заяв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Для участия в Конкурсе участник (команда) должен представить Организатор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заявку (приложение 2 к Положе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бизнес-проек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электронную версию презентации к бизнес-про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Бизнес-проект представляется в печатном и электронном видах (технические требования к оформлению: шрифт Times New Roman, размер шрифта: 14, междустрочный интервал: 1,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Бизнес-проект должен включать в себя следующие раздел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 (название компании, бренд, слоган, логотип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компании (полное и сокращенное название организации, организационно-правовая форма, характер собственности, сфера деятельности, учредител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идеи, положенной в основу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планируемой к производству продукции/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внешней среды (анализ потребителей; анализ конкурентов; анализ конъюнктуры рынка и тенденций на нем; анализ общих условий сбыта и организации продвижения продукции на рынок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ркетинговый план (цена, сбыт, продажа, рекламная компания, стимулирование сбыт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едприятием (структура, материально-техническая база, расчет заработной плат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рентабельности бизнес-иде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Конкурсные материалы предоставляются Организатору в срок до </w:t>
        <w:br/>
        <w:t>01 декабря 2017 года. Электронная версия и презентация предоставляется на электронный адрес: kns@admkonda.ru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Критерий оценки рабо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конкурсных работ осуществляется на основе следующих критерие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стичность разработки бизнес-про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значимость, актуальность, осмысленность и обоснованность поднимаемых проблем, соответствие задачам социально-экономического развития Конд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требованность внедрения проекта и ожидаемых социальных или коммерческих результа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новационность, направленность проекта на повышение конкурентоспособности или создание нового вида продукции или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нтабельность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Сроки проведения Кон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несколько этап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 этап - разработка бизнес-проектов (с 20 сентября 2017 года по 23 ноября 2017 год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 этап - прием конкурсных работ, экспертная оценка бизнес-проектов </w:t>
        <w:br/>
        <w:t>(с 24 ноября 2017 года по 01 декабря 2017 год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этап - защита бизнес-проектов, определение победителей Конкурса и награждение (08 декабря 2017 го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Подведение итогов Конкурса и награждение победителей Кон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о результатам выполнения заданий Конкурса экспертная комиссия по подведению итогов Конкурса оценивает Участников по указанным в пункте 4 настоящего Положения критериям по пятибалльной системе. Итоги Конкурса оформляются протоколом, который подписывается председателем экспертной комиссии и его членами. Решение экспертной комиссии пересмотру не подлежи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обедителем Конкурса признается Участник, набравший наибольшее количество бал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случае если два и более Участника получили одинаковое количество баллов, решение о победителе Конкурса принимается экспертной комиссией простым большинством голосов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 к Положению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экспертной комиссии районного конкурса бизнес-проектов </w:t>
      </w:r>
    </w:p>
    <w:p>
      <w:pPr>
        <w:pStyle w:val="Normal"/>
        <w:jc w:val="center"/>
        <w:rPr/>
      </w:pPr>
      <w:r>
        <w:rPr/>
        <w:t>«Создай свое будущее»</w:t>
      </w:r>
    </w:p>
    <w:p>
      <w:pPr>
        <w:pStyle w:val="Normal"/>
        <w:jc w:val="center"/>
        <w:rPr/>
      </w:pPr>
      <w:r>
        <w:rPr/>
        <w:t>среди учащихся и студентов Конд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Ю. Максимова - заместитель главы района - председатель комитета экономического развития администрации Кондинского района, председатель эксперт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П. Кулиниченко - председатель комитета несырьевого сектора экономики и поддержки предпринимательства администрации Кондинского района, заместитель председателя эксперт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.Р. Батенева - ведущий специалист 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, секретар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В. Балина - заместитель председателя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Б. Харитончик - начальник отдела несырьевого сектора экономики и поддержки предпринимательства комитета несырьевого сектора и поддержки предпринимательства администрации Конд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С. Камышева - главный бухгалтер общества с ограниченной ответственностью «Уют», председатель Совета некоммерческого партнерства «Союз предпринимателей Кондинского района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А. Новоселов - директор общества с ограниченной ответственностью «РегионК», член некоммерческого партнерства «Союз предпринимателей Кондинского района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А. Рощина - индивидуальный предприниматель, член некоммерческого партнерства «Союз предпринимателей Кондинского района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И. Суслова - начальник управления образования администрации Кондинского района</w:t>
      </w:r>
      <w:r>
        <w:br w:type="page"/>
      </w:r>
    </w:p>
    <w:p>
      <w:pPr>
        <w:pStyle w:val="Normal"/>
        <w:ind w:left="4254" w:firstLine="709"/>
        <w:jc w:val="both"/>
        <w:rPr/>
      </w:pPr>
      <w:r>
        <w:rPr/>
        <w:t>Приложение 2 к Положению</w:t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районном конкурсе бизнес-проектов «Создай свое будущее»</w:t>
      </w:r>
    </w:p>
    <w:p>
      <w:pPr>
        <w:pStyle w:val="Normal"/>
        <w:jc w:val="center"/>
        <w:rPr/>
      </w:pPr>
      <w:r>
        <w:rPr/>
        <w:t>среди учащихся и студентов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98"/>
        <w:gridCol w:w="481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(ов) 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места жительства, телефон (подробн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ебного заведения, телефон, электронный адрес (подробн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, ИНН, место прописки, контактные телефо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научного руководителя 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проекте (краткое описание цели и задачи проекта, описание предполагаемого положительного эффекта от проекта для Кондинского района, организации, поддерживающие представленную на конкурс работу, общий бюджет проект (указать в рублях), сроки реализации и окупаемости проек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(Ф.И.О. участника)</w:t>
      </w:r>
    </w:p>
    <w:p>
      <w:pPr>
        <w:pStyle w:val="Normal"/>
        <w:ind w:left="42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8:00Z</dcterms:created>
  <dc:creator>Лешукова Галина</dc:creator>
  <dc:description/>
  <dc:language>en-US</dc:language>
  <cp:lastModifiedBy>Дубовик Анатолий Владимирович</cp:lastModifiedBy>
  <cp:lastPrinted>2017-09-25T13:39:00Z</cp:lastPrinted>
  <dcterms:modified xsi:type="dcterms:W3CDTF">2017-09-26T08:08:00Z</dcterms:modified>
  <cp:revision>2</cp:revision>
  <dc:subject/>
  <dc:title/>
</cp:coreProperties>
</file>