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от 28 сентября </w:t>
            </w: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586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мплексе мер («дорожной карте»)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ведению инвентариз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егистрации мест захорон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ого образования Кондинский рай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мплекс мер («дорожную карту») по проведению инвентаризации и регистрации мест захоронений на территории муниципального образования Кондинский район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разместить на официальном сайте органов местного самоуправле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района, курирующего вопросы комитета по управлению муниципальным имуществом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полняющий обязанности главы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7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8.09.2017 № 586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Комплекс мер («дорожная карта») по проведению инвентаризации и регистрации мест захоронений на территории муниципального образования Кондинский район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59"/>
        <w:gridCol w:w="3173"/>
        <w:gridCol w:w="1908"/>
      </w:tblGrid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16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инвентаризации общественных кладбищ на территории Кондинского район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Комитет по управлению муниципальным имуществом администрации Кондинского района, </w:t>
              <w:br/>
              <w:t>МУ «Жилищный центр», городские и сельские поселения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15.10.2017</w:t>
            </w:r>
          </w:p>
        </w:tc>
      </w:tr>
      <w:tr>
        <w:trPr>
          <w:trHeight w:val="10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ормирование перечня общественных кладбищ на территории МО Кондинский район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20.10.2017</w:t>
            </w:r>
          </w:p>
        </w:tc>
      </w:tr>
      <w:tr>
        <w:trPr>
          <w:trHeight w:val="13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пределение объема необходимых денежных средств для проведения технической инвентаризации общественных кладби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митет по управлению муниципальным имуществом администрации Кондинского района, городские и сельские поселения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27.10.2017</w:t>
            </w:r>
          </w:p>
        </w:tc>
      </w:tr>
      <w:tr>
        <w:trPr>
          <w:trHeight w:val="10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пределение источника финансирования мероприятий по технической инвентаризации общественных кладби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15.11.2017</w:t>
            </w:r>
          </w:p>
        </w:tc>
      </w:tr>
      <w:tr>
        <w:trPr>
          <w:trHeight w:val="13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мероприятий по технической инвентаризации и регистрации права собственности общественных кладбищ МО Кондинский район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митет по управлению муниципальным имуществом администрации Кондинского района, городские и сельские поселения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01.02.2018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5:00Z</dcterms:created>
  <dc:creator>Лешукова Галина</dc:creator>
  <dc:description/>
  <dc:language>en-US</dc:language>
  <cp:lastModifiedBy>Миронов Сергей Сергеевич</cp:lastModifiedBy>
  <cp:lastPrinted>2011-12-30T14:26:00Z</cp:lastPrinted>
  <dcterms:modified xsi:type="dcterms:W3CDTF">2017-09-29T02:55:00Z</dcterms:modified>
  <cp:revision>2</cp:revision>
  <dc:subject/>
  <dc:title/>
</cp:coreProperties>
</file>