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29 сентября </w:t>
            </w: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588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вопрос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ценки профессиональной и управленческой компетентности (профессионального уровня) лиц, замещающих должности муниципальной службы муниципального образования Кондинский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руководствуясь соглашениями с органами администрации Кондинского района от 14 апреля 2017 года, администрацией городского поселения Междуреченский, Контрольно-счетной палатой Кондинского района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я работников, в целях совершенствования системы мотивации муниципальных служащих, повышения эффективности деятельности муниципальных служащих органов местного самоуправления Кондинского района, в целях определения соответствия оценки профессиональной и управленческой компетентности (профессионального уровня) лиц, замещающих должности муниципальной службы муниципального образования Кондинский район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вопросов для оценки профессиональной и управленческой компетентности (профессионального уровня) лиц, замещающих должности муниципальной службы муниципального образования Кондинский район (приложение)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, что муниципальные служащие органов местного самоуправления муниципального образования Кондинский район (муниципальные служащие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 замещающие должности муниципальной службы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) руководствуются настоящим распоряжением при подготовке к проверке профессиональной и управленческой компетентности (профессионального уровня)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Кондинского района от 12 марта 2015 года № 158-р «Об утверждении перечня вопросов проверки знаний лиц, замещающих должности муниципальной службы, лиц, участвующих в конкурсном отборе на замещение вакантных должностей муниципальной службы, на включение в резерв управленческих кадров»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кадровой политики администрации Кондинского района ознакомить с настоящим распоряжением муниципальных служащих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района, курирующего вопросы муниципальной службы и кадровой политики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09.2017 № 588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опросов для оценки профессиональной и управленческой компетентности (профессионального уровня) лиц, замещающих должности муниципальной службы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center"/>
        <w:rPr/>
      </w:pPr>
      <w:r>
        <w:rPr/>
        <w:t>Вопросы на знание Конституции Российской Федерации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Style36"/>
        <w:spacing w:before="0" w:after="0"/>
        <w:ind w:firstLine="709"/>
        <w:jc w:val="both"/>
        <w:rPr/>
      </w:pPr>
      <w:r>
        <w:rPr/>
        <w:t>1. Кем принята Конституция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2. Кто может вносить предложения о поправках в Конституцию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3. Кем является Президент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4. На какой срок избирается Президент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5. Кто может быть избран Президентом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6. Кто является носителем суверенитета и единственным источником власти в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7. Кто осуществляет исполнительную власть в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8. Кем назначается Председатель Правительства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9. Каковы действия Президента Российской Федерации после трехкратного отклонения представленных кандидатур Председателя Правительства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10. Полномочия Председателя Правительства Российской Федерации.</w:t>
      </w:r>
    </w:p>
    <w:p>
      <w:pPr>
        <w:pStyle w:val="Style36"/>
        <w:spacing w:before="0" w:after="0"/>
        <w:ind w:firstLine="709"/>
        <w:jc w:val="both"/>
        <w:rPr/>
      </w:pPr>
      <w:r>
        <w:rPr/>
        <w:t>11. Порядок деятельности Правительства Российской Федерации определяется?</w:t>
      </w:r>
    </w:p>
    <w:p>
      <w:pPr>
        <w:pStyle w:val="Style36"/>
        <w:spacing w:before="0" w:after="0"/>
        <w:ind w:firstLine="709"/>
        <w:jc w:val="both"/>
        <w:rPr/>
      </w:pPr>
      <w:r>
        <w:rPr/>
        <w:t>12. Кем могут быть отменены Постановления Правительства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13. Кем осуществляется Правосудие в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14. Судьями могут быть граждане Российской Федерации, достигшие возраста?</w:t>
      </w:r>
    </w:p>
    <w:p>
      <w:pPr>
        <w:pStyle w:val="Style36"/>
        <w:spacing w:before="0" w:after="0"/>
        <w:ind w:firstLine="709"/>
        <w:jc w:val="both"/>
        <w:rPr/>
      </w:pPr>
      <w:r>
        <w:rPr/>
        <w:t>15. Количественный состав Конституционного суда Российской Федерации.</w:t>
      </w:r>
    </w:p>
    <w:p>
      <w:pPr>
        <w:pStyle w:val="Style36"/>
        <w:spacing w:before="0" w:after="0"/>
        <w:ind w:firstLine="709"/>
        <w:jc w:val="both"/>
        <w:rPr/>
      </w:pPr>
      <w:r>
        <w:rPr/>
        <w:t>16. Кем назначаются Судьи Конституционного Суда Российской Федерации, Верховного суда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17. Каким органом является Федеральное Собрание - парламент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 xml:space="preserve">18. Количественный состав Государственной Думы Российской Федерации. </w:t>
      </w:r>
    </w:p>
    <w:p>
      <w:pPr>
        <w:pStyle w:val="Style36"/>
        <w:spacing w:before="0" w:after="0"/>
        <w:ind w:firstLine="709"/>
        <w:jc w:val="both"/>
        <w:rPr/>
      </w:pPr>
      <w:r>
        <w:rPr/>
        <w:t>19. Кто может быть избран Депутатом Государственной Думы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20. На какой срок избирается Государственная Дума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21. Каким действиям могут быть подвергнуты Члены Совета Федерации Российской Федерации и депутаты Государственной Думы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22. Как выбирается Председатель Совета Федерации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23. Кому принадлежит право законодательной инициативы?</w:t>
      </w:r>
    </w:p>
    <w:p>
      <w:pPr>
        <w:pStyle w:val="Style36"/>
        <w:spacing w:before="0" w:after="0"/>
        <w:ind w:firstLine="709"/>
        <w:jc w:val="both"/>
        <w:rPr/>
      </w:pPr>
      <w:r>
        <w:rPr/>
        <w:t>24. Куда вносятся Законопроекты?</w:t>
      </w:r>
    </w:p>
    <w:p>
      <w:pPr>
        <w:pStyle w:val="Style36"/>
        <w:spacing w:before="0" w:after="0"/>
        <w:ind w:firstLine="709"/>
        <w:jc w:val="both"/>
        <w:rPr/>
      </w:pPr>
      <w:r>
        <w:rPr/>
        <w:t>25. Кем составляется Государственный бюджет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26. С какой целью утверждается Государственный бюджет?</w:t>
      </w:r>
    </w:p>
    <w:p>
      <w:pPr>
        <w:pStyle w:val="Style36"/>
        <w:spacing w:before="0" w:after="0"/>
        <w:ind w:firstLine="709"/>
        <w:jc w:val="both"/>
        <w:rPr/>
      </w:pPr>
      <w:r>
        <w:rPr/>
        <w:t>27. Основания приобретения и прекращения гражданства Российской Федерации.</w:t>
      </w:r>
    </w:p>
    <w:p>
      <w:pPr>
        <w:pStyle w:val="Style36"/>
        <w:spacing w:before="0" w:after="0"/>
        <w:ind w:firstLine="709"/>
        <w:jc w:val="both"/>
        <w:rPr/>
      </w:pPr>
      <w:r>
        <w:rPr/>
        <w:t>28. Кто имеет право избирать и быть избранными в органы государственной власти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29. Кому в Российской Федерации юридическая помощь оказывается бесплатно?</w:t>
      </w:r>
    </w:p>
    <w:p>
      <w:pPr>
        <w:pStyle w:val="Style36"/>
        <w:spacing w:before="0" w:after="0"/>
        <w:ind w:firstLine="709"/>
        <w:jc w:val="both"/>
        <w:rPr/>
      </w:pPr>
      <w:r>
        <w:rPr/>
        <w:t>30. С какого возраста гражданин Российской Федерации самостоятельно и в полном объеме осуществляет свои права и обязанности?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center"/>
        <w:rPr/>
      </w:pPr>
      <w:r>
        <w:rPr>
          <w:bCs/>
        </w:rPr>
        <w:t>Федеральное законодательство, законодательство Ханты-Мансийского автономного округа - Югры</w:t>
      </w:r>
    </w:p>
    <w:p>
      <w:pPr>
        <w:pStyle w:val="Normal"/>
        <w:shd w:fill="FFFFFF" w:val="clear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онятие муницип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Наличие каких органов местного самоуправления в их структуре является обязательным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аким документом устанавливаются наименования органов местного самоуправлени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Обладает ли представительный орган местного самоуправления муниципального района, сельского поселения правами юридического лиц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Порядок наделения органов местного самоуправления отдельными государственными полномоч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Подчиняются ли поселения, являющиеся муниципальными образованиями, муниципальному району, в состав которого входят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Порядок передачи осуществления части полномочий органов местного самоуправления поселений органам местного самоуправления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Полномочия органов местного самоуправления в области физической культуры и спор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 Полномочия органов местного самоуправления в области опеки и попечи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 Наделение органов местного самоуправление муниципальных образований Ханты-Мансийского автономного округа - Югры отдельными государственными полномочиями в сфере государственной регистрации актов гражданского состояния. Конфиденциальность информации органов записей актов гражданского состоя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 Полномочия органов местного самоуправления в области энергосбережения и повышения энергетической эффектив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2. Полномочия органов местного самоуправления в области жилищных отношений. 13.Полномочия    органов    местного    самоуправления    в    области    муниципального иму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. Предоставления государственных и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4. Обеспечение доступа к информации о деятельности органов местного самоуправления через сеть «Интернет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 Правовая основа, регулирующая бюджетный процесс (стадии бюджетного процесса, участника, ответственность за нарушение бюджетного законодательств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6. Конституционно-правовой статус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7. Субъект права законодательной инициативы по внесению изменений в Устав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8. Какие символы имеет Ханты-Мансийский автономный округ - Югра, как субъект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9. Полномочия Правительств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0. Правовые акты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1. Представительный орган власти Ханты-Мансийского автономного округа - Югры.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3. Вопросы на знание федерального законодательства, законодательства </w:t>
        <w:br/>
        <w:t>Ханты-Мансийского автономного округа - Югры, н</w:t>
      </w:r>
      <w:r>
        <w:rPr>
          <w:bCs/>
        </w:rPr>
        <w:t>ормативных правовых актов администрации Кондинского района, регулирующие вопросы муниципальной службы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0" w:name="sub_2"/>
      <w:bookmarkEnd w:id="0"/>
      <w:r>
        <w:rPr>
          <w:rFonts w:cs="Times New Roman" w:ascii="Times New Roman" w:hAnsi="Times New Roman"/>
        </w:rPr>
        <w:t>1. Понятие муниципальной службы.</w:t>
      </w:r>
    </w:p>
    <w:p>
      <w:pPr>
        <w:pStyle w:val="Normal"/>
        <w:ind w:firstLine="709"/>
        <w:jc w:val="both"/>
        <w:rPr/>
      </w:pPr>
      <w:r>
        <w:rPr/>
        <w:t>2. Понятие представителя нанимателя (работодателя) муниципального служащего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1" w:name="sub_2"/>
      <w:bookmarkStart w:id="2" w:name="sub_4"/>
      <w:bookmarkEnd w:id="1"/>
      <w:bookmarkEnd w:id="2"/>
      <w:r>
        <w:rPr>
          <w:rFonts w:cs="Times New Roman" w:ascii="Times New Roman" w:hAnsi="Times New Roman"/>
        </w:rPr>
        <w:t>3. Основные принципы муниципальной службы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3" w:name="sub_4"/>
      <w:bookmarkEnd w:id="3"/>
      <w:r>
        <w:rPr>
          <w:rFonts w:cs="Times New Roman" w:ascii="Times New Roman" w:hAnsi="Times New Roman"/>
        </w:rPr>
        <w:t>4. Взаимосвязь муниципальной службы и государственной гражданской службы Российской Федерации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иды должностей муниципальной службы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4" w:name="sub_8"/>
      <w:bookmarkEnd w:id="4"/>
      <w:r>
        <w:rPr>
          <w:rFonts w:cs="Times New Roman" w:ascii="Times New Roman" w:hAnsi="Times New Roman"/>
        </w:rPr>
        <w:t>6. Классификация должностей муниципальной службы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5" w:name="sub_8"/>
      <w:bookmarkEnd w:id="5"/>
      <w:r>
        <w:rPr>
          <w:rFonts w:cs="Times New Roman" w:ascii="Times New Roman" w:hAnsi="Times New Roman"/>
        </w:rPr>
        <w:t>7. Основные квалификационные требования для замещения должностей муниципальной службы.</w:t>
      </w:r>
    </w:p>
    <w:p>
      <w:pPr>
        <w:pStyle w:val="Normal"/>
        <w:ind w:firstLine="709"/>
        <w:jc w:val="both"/>
        <w:rPr/>
      </w:pPr>
      <w:r>
        <w:rPr/>
        <w:t>8. Реестр должностей муниципальной службы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лассные чины муниципальных служащих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6" w:name="sub_10"/>
      <w:bookmarkEnd w:id="6"/>
      <w:r>
        <w:rPr>
          <w:rFonts w:cs="Times New Roman" w:ascii="Times New Roman" w:hAnsi="Times New Roman"/>
        </w:rPr>
        <w:t>10. Понятие муниципального служащего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7" w:name="sub_10"/>
      <w:bookmarkStart w:id="8" w:name="sub_11"/>
      <w:bookmarkEnd w:id="7"/>
      <w:bookmarkEnd w:id="8"/>
      <w:r>
        <w:rPr>
          <w:rFonts w:cs="Times New Roman" w:ascii="Times New Roman" w:hAnsi="Times New Roman"/>
        </w:rPr>
        <w:t>11. Основные права муниципального служащего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9" w:name="sub_11"/>
      <w:bookmarkStart w:id="10" w:name="sub_12"/>
      <w:bookmarkEnd w:id="9"/>
      <w:bookmarkEnd w:id="10"/>
      <w:r>
        <w:rPr>
          <w:rFonts w:cs="Times New Roman" w:ascii="Times New Roman" w:hAnsi="Times New Roman"/>
        </w:rPr>
        <w:t>12. Основные обязанности муниципального служащего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11" w:name="sub_12"/>
      <w:bookmarkEnd w:id="11"/>
      <w:r>
        <w:rPr>
          <w:rFonts w:cs="Times New Roman" w:ascii="Times New Roman" w:hAnsi="Times New Roman"/>
        </w:rPr>
        <w:t>13. Ограничения, связанные с муниципальной службой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12" w:name="sub_14"/>
      <w:bookmarkEnd w:id="12"/>
      <w:r>
        <w:rPr>
          <w:rFonts w:cs="Times New Roman" w:ascii="Times New Roman" w:hAnsi="Times New Roman"/>
        </w:rPr>
        <w:t>14. Запреты, связанные с муниципальной службой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13" w:name="sub_14"/>
      <w:bookmarkEnd w:id="13"/>
      <w:r>
        <w:rPr>
          <w:rFonts w:cs="Times New Roman" w:ascii="Times New Roman" w:hAnsi="Times New Roman"/>
        </w:rPr>
        <w:t>15. Урегулирование конфликта интересов на муниципальной службе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Требования к служебному поведению муниципального служащего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едставление сведений о доходах, расходах, об имуществе и обязательствах имущественного характера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редставление сведений о размещении информации в информационно-телекоммуникационной сети «Интернет»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14" w:name="sub_16"/>
      <w:bookmarkEnd w:id="14"/>
      <w:r>
        <w:rPr>
          <w:rFonts w:cs="Times New Roman" w:ascii="Times New Roman" w:hAnsi="Times New Roman"/>
        </w:rPr>
        <w:t>19. Граждане, имеющие право поступления на муниципальную службу.</w:t>
      </w:r>
    </w:p>
    <w:p>
      <w:pPr>
        <w:pStyle w:val="Normal"/>
        <w:ind w:firstLine="709"/>
        <w:jc w:val="both"/>
        <w:rPr/>
      </w:pPr>
      <w:bookmarkStart w:id="15" w:name="sub_16"/>
      <w:bookmarkEnd w:id="15"/>
      <w:r>
        <w:rPr/>
        <w:t>20. Порядок поступления на муниципальную службу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16" w:name="sub_17"/>
      <w:bookmarkEnd w:id="16"/>
      <w:r>
        <w:rPr>
          <w:rFonts w:cs="Times New Roman" w:ascii="Times New Roman" w:hAnsi="Times New Roman"/>
        </w:rPr>
        <w:t>21. Порядок прохождения конкурса на замещение должности муниципальной службы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17" w:name="sub_17"/>
      <w:bookmarkStart w:id="18" w:name="sub_18"/>
      <w:bookmarkEnd w:id="17"/>
      <w:bookmarkEnd w:id="18"/>
      <w:r>
        <w:rPr>
          <w:rFonts w:cs="Times New Roman" w:ascii="Times New Roman" w:hAnsi="Times New Roman"/>
        </w:rPr>
        <w:t>22. Порядок прохождения аттестации муниципальных служащих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19" w:name="sub_18"/>
      <w:bookmarkStart w:id="20" w:name="sub_19"/>
      <w:bookmarkEnd w:id="19"/>
      <w:bookmarkEnd w:id="20"/>
      <w:r>
        <w:rPr>
          <w:rFonts w:cs="Times New Roman" w:ascii="Times New Roman" w:hAnsi="Times New Roman"/>
        </w:rPr>
        <w:t>23. Основания для расторжения трудового договора с муниципальным служащим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21" w:name="sub_19"/>
      <w:bookmarkStart w:id="22" w:name="sub_20"/>
      <w:bookmarkEnd w:id="21"/>
      <w:bookmarkEnd w:id="22"/>
      <w:r>
        <w:rPr>
          <w:rFonts w:cs="Times New Roman" w:ascii="Times New Roman" w:hAnsi="Times New Roman"/>
        </w:rPr>
        <w:t>24. Рабочее (служебное) время и время отдыха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23" w:name="sub_20"/>
      <w:bookmarkStart w:id="24" w:name="sub_21"/>
      <w:bookmarkEnd w:id="23"/>
      <w:bookmarkEnd w:id="24"/>
      <w:r>
        <w:rPr>
          <w:rFonts w:cs="Times New Roman" w:ascii="Times New Roman" w:hAnsi="Times New Roman"/>
        </w:rPr>
        <w:t>25. Порядок предоставления отпуска муниципальному служащему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25" w:name="sub_21"/>
      <w:bookmarkStart w:id="26" w:name="sub_22"/>
      <w:bookmarkEnd w:id="25"/>
      <w:bookmarkEnd w:id="26"/>
      <w:r>
        <w:rPr>
          <w:rFonts w:cs="Times New Roman" w:ascii="Times New Roman" w:hAnsi="Times New Roman"/>
        </w:rPr>
        <w:t>26. Общие принципы оплаты труда муниципального служащего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27" w:name="sub_22"/>
      <w:bookmarkStart w:id="28" w:name="sub_23"/>
      <w:bookmarkEnd w:id="27"/>
      <w:bookmarkEnd w:id="28"/>
      <w:r>
        <w:rPr>
          <w:rFonts w:cs="Times New Roman" w:ascii="Times New Roman" w:hAnsi="Times New Roman"/>
        </w:rPr>
        <w:t>27. Гарантии, предоставляемые муниципальному служащему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29" w:name="sub_23"/>
      <w:bookmarkStart w:id="30" w:name="sub_24"/>
      <w:bookmarkEnd w:id="29"/>
      <w:bookmarkEnd w:id="30"/>
      <w:r>
        <w:rPr>
          <w:rFonts w:cs="Times New Roman" w:ascii="Times New Roman" w:hAnsi="Times New Roman"/>
        </w:rPr>
        <w:t>28. Порядок пенсионного обеспечения муниципального служащего и членов его семьи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31" w:name="sub_24"/>
      <w:bookmarkEnd w:id="31"/>
      <w:r>
        <w:rPr>
          <w:rFonts w:cs="Times New Roman" w:ascii="Times New Roman" w:hAnsi="Times New Roman"/>
        </w:rPr>
        <w:t xml:space="preserve">29. Понятие стажа муниципальной службы и порядок его исчисления. </w:t>
      </w:r>
    </w:p>
    <w:p>
      <w:pPr>
        <w:pStyle w:val="Style35"/>
        <w:ind w:left="0" w:firstLine="709"/>
        <w:rPr/>
      </w:pPr>
      <w:bookmarkStart w:id="32" w:name="sub_26"/>
      <w:bookmarkEnd w:id="32"/>
      <w:r>
        <w:rPr>
          <w:rFonts w:cs="Times New Roman" w:ascii="Times New Roman" w:hAnsi="Times New Roman"/>
        </w:rPr>
        <w:t>30. Виды поощрения муниципального служащего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33" w:name="sub_26"/>
      <w:bookmarkStart w:id="34" w:name="sub_27"/>
      <w:bookmarkEnd w:id="33"/>
      <w:bookmarkEnd w:id="34"/>
      <w:r>
        <w:rPr>
          <w:rFonts w:cs="Times New Roman" w:ascii="Times New Roman" w:hAnsi="Times New Roman"/>
        </w:rPr>
        <w:t>31. Дисциплинарная ответственность муниципального служащего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35" w:name="sub_27"/>
      <w:bookmarkEnd w:id="35"/>
      <w:r>
        <w:rPr>
          <w:rFonts w:cs="Times New Roman" w:ascii="Times New Roman" w:hAnsi="Times New Roman"/>
        </w:rPr>
        <w:t>3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36" w:name="sub_29"/>
      <w:bookmarkEnd w:id="36"/>
      <w:r>
        <w:rPr>
          <w:rFonts w:cs="Times New Roman" w:ascii="Times New Roman" w:hAnsi="Times New Roman"/>
        </w:rPr>
        <w:t>33. Понятие персональных данных муниципального служащего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37" w:name="sub_29"/>
      <w:bookmarkStart w:id="38" w:name="sub_30"/>
      <w:bookmarkEnd w:id="37"/>
      <w:bookmarkEnd w:id="38"/>
      <w:r>
        <w:rPr>
          <w:rFonts w:cs="Times New Roman" w:ascii="Times New Roman" w:hAnsi="Times New Roman"/>
        </w:rPr>
        <w:t>34. Порядок ведения личного дела муниципального служащего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39" w:name="sub_30"/>
      <w:bookmarkStart w:id="40" w:name="sub_33"/>
      <w:bookmarkEnd w:id="39"/>
      <w:bookmarkEnd w:id="40"/>
      <w:r>
        <w:rPr>
          <w:rFonts w:cs="Times New Roman" w:ascii="Times New Roman" w:hAnsi="Times New Roman"/>
        </w:rPr>
        <w:t>35. Порядок формирования кадрового резерва на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36.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709"/>
        <w:jc w:val="both"/>
        <w:rPr/>
      </w:pPr>
      <w:r>
        <w:rPr/>
        <w:t>37. Денежное содержание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38. Дополнительное профессиональное образование муниципального служащего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  <w:bookmarkStart w:id="41" w:name="sub_33"/>
      <w:bookmarkStart w:id="42" w:name="sub_33"/>
      <w:bookmarkEnd w:id="42"/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4. Вопросы на знание федерального законодательства, законодательства </w:t>
        <w:br/>
        <w:t>Ханты-Мансийского автономного округа - Югры, н</w:t>
      </w:r>
      <w:r>
        <w:rPr>
          <w:bCs/>
        </w:rPr>
        <w:t>ормативных правовых актов администрации Кондинского района, регулирующие вопросы противодействия коррупции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1. Понятие </w:t>
      </w:r>
      <w:bookmarkStart w:id="43" w:name="sub_101"/>
      <w:r>
        <w:rPr>
          <w:rStyle w:val="Style17"/>
          <w:b w:val="false"/>
        </w:rPr>
        <w:t>коррупции.</w:t>
      </w:r>
    </w:p>
    <w:p>
      <w:pPr>
        <w:pStyle w:val="Style35"/>
        <w:ind w:left="0" w:firstLine="709"/>
        <w:rPr/>
      </w:pPr>
      <w:bookmarkStart w:id="44" w:name="sub_3"/>
      <w:bookmarkEnd w:id="43"/>
      <w:bookmarkEnd w:id="44"/>
      <w:r>
        <w:rPr>
          <w:rFonts w:cs="Times New Roman" w:ascii="Times New Roman" w:hAnsi="Times New Roman"/>
        </w:rPr>
        <w:t>2. Основные принципы противодействия коррупции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45" w:name="sub_3"/>
      <w:bookmarkStart w:id="46" w:name="sub_5"/>
      <w:bookmarkEnd w:id="45"/>
      <w:bookmarkEnd w:id="46"/>
      <w:r>
        <w:rPr>
          <w:rFonts w:cs="Times New Roman" w:ascii="Times New Roman" w:hAnsi="Times New Roman"/>
        </w:rPr>
        <w:t>3. Организационные основы противодействия коррупции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47" w:name="sub_5"/>
      <w:bookmarkStart w:id="48" w:name="sub_6"/>
      <w:bookmarkEnd w:id="47"/>
      <w:bookmarkEnd w:id="48"/>
      <w:r>
        <w:rPr>
          <w:rFonts w:cs="Times New Roman" w:ascii="Times New Roman" w:hAnsi="Times New Roman"/>
        </w:rPr>
        <w:t>4. Меры по профилактике коррупции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49" w:name="sub_6"/>
      <w:bookmarkStart w:id="50" w:name="sub_7"/>
      <w:bookmarkEnd w:id="49"/>
      <w:bookmarkEnd w:id="50"/>
      <w:r>
        <w:rPr>
          <w:rFonts w:cs="Times New Roman" w:ascii="Times New Roman" w:hAnsi="Times New Roman"/>
        </w:rPr>
        <w:t>5. Основные направления деятельности органов местного самоуправления по повышению эффективности противодействия коррупции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51" w:name="sub_7"/>
      <w:bookmarkStart w:id="52" w:name="sub_9"/>
      <w:bookmarkEnd w:id="51"/>
      <w:bookmarkEnd w:id="52"/>
      <w:r>
        <w:rPr>
          <w:rFonts w:cs="Times New Roman" w:ascii="Times New Roman" w:hAnsi="Times New Roman"/>
        </w:rPr>
        <w:t>6. Обязанность муниципальных служащих уведомлять об обращениях в целях склонения к совершению коррупционных правонарушений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53" w:name="sub_9"/>
      <w:bookmarkEnd w:id="53"/>
      <w:r>
        <w:rPr>
          <w:rFonts w:cs="Times New Roman" w:ascii="Times New Roman" w:hAnsi="Times New Roman"/>
        </w:rPr>
        <w:t>7. Конфликт интересов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рядок предотвращения и урегулирования конфликта интересов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граничения, налагаемые на гражданина, замещавшего должность муниципальной службы, при заключении им трудового или гражданско-правового договора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бязанность передачи ценных бумаг (долей участия, паев в уставных (складочных) капиталах организаций) в доверительное управление в целях предотвращения конфликта интересов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54" w:name="sub_13"/>
      <w:bookmarkEnd w:id="54"/>
      <w:r>
        <w:rPr>
          <w:rFonts w:cs="Times New Roman" w:ascii="Times New Roman" w:hAnsi="Times New Roman"/>
        </w:rPr>
        <w:t>11. Ответственность физических лиц за коррупционные правонарушения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55" w:name="sub_13"/>
      <w:bookmarkEnd w:id="55"/>
      <w:r>
        <w:rPr>
          <w:rFonts w:cs="Times New Roman" w:ascii="Times New Roman" w:hAnsi="Times New Roman"/>
        </w:rPr>
        <w:t>12. Обязанность организаций принимать меры по предупреждению коррупции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тветственность юридических лиц за коррупционные правонару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4. Обязанности муниципальных служащих по противодействию коррупции и ее профилактике, содержащиеся в Кодексе этики и служебного поведен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 Цель принятия Кодекса этики и служебного поведен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6. Обязанност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7. Понятие и основные принципы профессиональной этики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8. Ответственность за нарушение положений Кодекса этики и служебного поведен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Вопросы на знание в области информационно-коммуникационных технолог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На какие отношения распространяется действие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?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>2. Какие</w:t>
      </w:r>
      <w:r>
        <w:rPr>
          <w:bCs/>
          <w:color w:val="000000"/>
        </w:rPr>
        <w:t xml:space="preserve"> </w:t>
      </w:r>
      <w:r>
        <w:rPr>
          <w:rFonts w:eastAsia="Arial"/>
          <w:bCs/>
          <w:color w:val="000000"/>
        </w:rPr>
        <w:t>главные цели формирования электронного прави</w:t>
      </w:r>
      <w:r>
        <w:rPr>
          <w:rFonts w:eastAsia="Calibri"/>
          <w:bCs/>
          <w:color w:val="000000"/>
        </w:rPr>
        <w:t>тельства</w:t>
      </w:r>
      <w:r>
        <w:rPr>
          <w:bCs/>
          <w:color w:val="000000"/>
        </w:rPr>
        <w:t xml:space="preserve"> </w:t>
      </w:r>
      <w:r>
        <w:rPr>
          <w:rFonts w:eastAsia="Arial"/>
          <w:bCs/>
          <w:color w:val="000000"/>
        </w:rPr>
        <w:t>в Российской Федерации?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3. Каким способом в соответствии с действующим законодательством можно подать заявление на получение государственных и муниципальных услуг? </w:t>
      </w:r>
    </w:p>
    <w:p>
      <w:pPr>
        <w:pStyle w:val="Normal"/>
        <w:ind w:firstLine="709"/>
        <w:jc w:val="both"/>
        <w:rPr/>
      </w:pPr>
      <w:r>
        <w:rPr/>
        <w:t>4. Какая нормативная правовая база регламентирует использование информационно-коммуникационных технологий при организации предоставления государственных и муниципальных услуг в электронной форме?</w:t>
      </w:r>
    </w:p>
    <w:p>
      <w:pPr>
        <w:pStyle w:val="Normal"/>
        <w:ind w:firstLine="709"/>
        <w:jc w:val="both"/>
        <w:rPr/>
      </w:pPr>
      <w:r>
        <w:rPr/>
        <w:t>5. Что включает в себя понятие «информация о деятельности государственных органов и органов местного самоуправления»?</w:t>
      </w:r>
    </w:p>
    <w:p>
      <w:pPr>
        <w:pStyle w:val="Normal"/>
        <w:ind w:firstLine="709"/>
        <w:jc w:val="both"/>
        <w:rPr/>
      </w:pPr>
      <w:r>
        <w:rPr/>
        <w:t>6. На какие отношения распространяется действие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?</w:t>
      </w:r>
    </w:p>
    <w:p>
      <w:pPr>
        <w:pStyle w:val="Normal"/>
        <w:ind w:firstLine="709"/>
        <w:jc w:val="both"/>
        <w:rPr/>
      </w:pPr>
      <w:r>
        <w:rPr/>
        <w:t>7. Что включает в себя понятие «запрос»?</w:t>
      </w:r>
    </w:p>
    <w:p>
      <w:pPr>
        <w:pStyle w:val="Normal"/>
        <w:ind w:firstLine="709"/>
        <w:jc w:val="both"/>
        <w:rPr/>
      </w:pPr>
      <w:r>
        <w:rPr/>
        <w:t>8. В соответствии с какими нормативными правовыми актами Российской Федерации осуществляется правовое регулирование отношений, связанных с обеспечением доступа к информации о деятельности органов местного самоуправления?</w:t>
      </w:r>
    </w:p>
    <w:p>
      <w:pPr>
        <w:pStyle w:val="Normal"/>
        <w:ind w:firstLine="709"/>
        <w:jc w:val="both"/>
        <w:rPr/>
      </w:pPr>
      <w:r>
        <w:rPr/>
        <w:t>9. Основные принципы обеспечения доступа к информации о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10. В каких случаях доступ к информации о деятельности органов местного самоуправления может быть ограничен?</w:t>
      </w:r>
    </w:p>
    <w:p>
      <w:pPr>
        <w:pStyle w:val="Normal"/>
        <w:ind w:firstLine="709"/>
        <w:jc w:val="both"/>
        <w:rPr/>
      </w:pPr>
      <w:r>
        <w:rPr/>
        <w:t>11. Какие требования существуют при обеспечении доступа к информации о деятельности органов местного самоуправления?</w:t>
      </w:r>
    </w:p>
    <w:p>
      <w:pPr>
        <w:pStyle w:val="Normal"/>
        <w:ind w:firstLine="709"/>
        <w:jc w:val="both"/>
        <w:rPr/>
      </w:pPr>
      <w:r>
        <w:rPr/>
        <w:t>12. Что включается в общую информацию об органе местного самоуправления для размещения в сети Интернет?</w:t>
      </w:r>
    </w:p>
    <w:p>
      <w:pPr>
        <w:pStyle w:val="Normal"/>
        <w:ind w:firstLine="709"/>
        <w:jc w:val="both"/>
        <w:rPr/>
      </w:pPr>
      <w:r>
        <w:rPr/>
        <w:t>13. Перечни информации о деятельности органов местного самоуправления, размещаемой в сети Интернет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/>
        <w:t>14. Составление запросов информации о деятельности органов местного самоуправления.</w:t>
      </w:r>
    </w:p>
    <w:p>
      <w:pPr>
        <w:pStyle w:val="Style36"/>
        <w:spacing w:before="0" w:after="0"/>
        <w:ind w:firstLine="709"/>
        <w:jc w:val="both"/>
        <w:rPr/>
      </w:pPr>
      <w:r>
        <w:rPr/>
        <w:t>15. Порядок рассмотрения запросов информации о деятельности органов местного самоуправления.</w:t>
      </w:r>
    </w:p>
    <w:p>
      <w:pPr>
        <w:pStyle w:val="Style36"/>
        <w:spacing w:before="0" w:after="0"/>
        <w:ind w:firstLine="709"/>
        <w:jc w:val="both"/>
        <w:rPr/>
      </w:pPr>
      <w:r>
        <w:rPr/>
        <w:t>16. Какая информация о деятельности органов местного самоуправления может предоставляться пользователю на бесплатной основе?</w:t>
      </w:r>
    </w:p>
    <w:p>
      <w:pPr>
        <w:pStyle w:val="Style36"/>
        <w:spacing w:before="0" w:after="0"/>
        <w:ind w:firstLine="709"/>
        <w:jc w:val="both"/>
        <w:rPr/>
      </w:pPr>
      <w:r>
        <w:rPr/>
        <w:t>17. В каком случае взимается плата за предоставление информации о деятельности органов местного самоуправления, и что происходит с полученными денежными средствами?</w:t>
      </w:r>
    </w:p>
    <w:p>
      <w:pPr>
        <w:pStyle w:val="Style36"/>
        <w:spacing w:before="0" w:after="0"/>
        <w:ind w:firstLine="709"/>
        <w:jc w:val="both"/>
        <w:rPr/>
      </w:pPr>
      <w:r>
        <w:rPr/>
        <w:t>18. Какие существуют способы обеспечения доступа к информации о деятельности органов местного самоуправления?</w:t>
      </w:r>
    </w:p>
    <w:p>
      <w:pPr>
        <w:pStyle w:val="Style36"/>
        <w:spacing w:before="0" w:after="0"/>
        <w:ind w:firstLine="709"/>
        <w:jc w:val="both"/>
        <w:rPr/>
      </w:pPr>
      <w:r>
        <w:rPr/>
        <w:t>19. В какой форме может предоставляться информация о деятельности органов местного самоуправления?</w:t>
      </w:r>
    </w:p>
    <w:p>
      <w:pPr>
        <w:pStyle w:val="Style36"/>
        <w:spacing w:before="0" w:after="0"/>
        <w:ind w:firstLine="709"/>
        <w:jc w:val="both"/>
        <w:rPr/>
      </w:pPr>
      <w:r>
        <w:rPr/>
        <w:t>20. Какие действия правомочен осуществлять пользователь с информацией о деятельности органов местного самоуправления?</w:t>
      </w:r>
    </w:p>
    <w:p>
      <w:pPr>
        <w:pStyle w:val="Normal"/>
        <w:ind w:firstLine="709"/>
        <w:jc w:val="both"/>
        <w:rPr/>
      </w:pPr>
      <w:r>
        <w:rPr/>
        <w:t>21. Дайте определение понятию «сервер».</w:t>
      </w:r>
    </w:p>
    <w:p>
      <w:pPr>
        <w:pStyle w:val="Normal"/>
        <w:ind w:firstLine="709"/>
        <w:jc w:val="both"/>
        <w:rPr/>
      </w:pPr>
      <w:r>
        <w:rPr/>
        <w:t>22. Что такое автоматизированное рабочее место?</w:t>
      </w:r>
    </w:p>
    <w:p>
      <w:pPr>
        <w:pStyle w:val="Normal"/>
        <w:ind w:firstLine="709"/>
        <w:jc w:val="both"/>
        <w:rPr/>
      </w:pPr>
      <w:r>
        <w:rPr/>
        <w:t>23. Понятие электронной цифровой подпис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center"/>
        <w:rPr/>
      </w:pPr>
      <w:r>
        <w:rPr/>
        <w:t>Вопросы в соответствии с должностными обязанностями муниципальных служащих Контрольно-счетной палаты Кондинского рай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Каким нормативным актом устанавливаются  полномочия, состав и порядок деятельности контрольно-счетного органа муниципального образования?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нципы деятельности контрольно-счетного органа (перечислить)?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Формы осуществления контрольно-счетным органом внешнего муниципального финансового контроля?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Стандарты внешнего муниципального финансового контроля для проведения контрольных и экспертно-аналитических мероприятий – это?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Контрольно-счетный орган муниципального образования – это?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бъектами контрольного, экспертно-аналитического мероприятия являются?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?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Должностные лица контрольно-счетного органа несут ответственность за?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В какие сроки со дня получения представления  органы местного самоуправления и муниципальные органы, а также проверяемые организации и их должностные лица  обязаны уведомить в письменной форме контрольно-счетный орган о принятых по результатам рассмотрения представления решениях и мерах?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Действия контрольно-счетного органа, если при проведении контрольных мероприятий выявлены факты незаконного использования средств соответствующего бюджета, в которых усматриваются признаки преступления или коррупционного правонарушения?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Аудит эффективности – это?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Реконструкция объектов капитального строительства – это?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Результатом осуществления внешнего муниципального контроля при проведении контрольных мероприятий может являться?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Нецелевое использование бюджетных средств – это?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Что влечет за собой нецелевое использование бюджетных средств?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Бюджет – это?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Муниципальной собственностью является?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Бюджетирование, ориентированное на результат – это? </w:t>
      </w:r>
      <w:bookmarkStart w:id="56" w:name="_GoBack"/>
      <w:bookmarkEnd w:id="56"/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Какие бюджетные меры принуждения применяются к финансовому органу, главному распорядителю бюджетных средств,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, совершившему бюджетное нарушение?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Каким документом и на какой срок вводится временная финансовая администрация в муниципальном образовании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0" w:firstLine="567"/>
        <w:jc w:val="center"/>
        <w:rPr/>
      </w:pPr>
      <w:r>
        <w:rPr/>
        <w:t>Вопросы в соответствии с должностными обязанностями муниципальных служащих комитета по информационным технологиям и связи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Назовите основные направления деятельности Комитета по информационным технологиям и связ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Что такое электронное правительство?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Понятие - информационное общество?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Основные МПА в сфере информационных технологий?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Назовите федеральные нормативные акты регулирующую деятельность председателя комитета по информационным технологиям и связ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Достижение каких показателей закреплено за Комитетом Указами Президента 2012 года?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Что из себя представляет проект </w:t>
      </w:r>
      <w:r>
        <w:rPr>
          <w:lang w:val="en-US"/>
        </w:rPr>
        <w:t>KPI</w:t>
      </w:r>
      <w:r>
        <w:rPr/>
        <w:t xml:space="preserve"> </w:t>
      </w:r>
      <w:r>
        <w:rPr>
          <w:lang w:val="en-US"/>
        </w:rPr>
        <w:t>monitor</w:t>
      </w:r>
      <w:r>
        <w:rPr/>
        <w:t>?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Основные IT проекты формирования электронного правительства реализуемые в Кондинском районе?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Сопровождение каких государственных информационных систем Вы обеспечиваете?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Понятие информационной безопасност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Что такое  защита информаци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Что такое Открытые данные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Для чего нужны открытые данные?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Способы обеспечения доступа к информации о деятельности государственных органов и органов местного самоуправления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Какие сведения из ТИС Югры используются в работе?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Какие совещания и семинары проводились?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Для чего внедряется ГАС «Управление»?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Для чего внедряется ГИС «ЖКХ»?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Для чего внедряется ФГИС «Досудебное обжалование»?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Для чего внедряется «ГИС ГМП»?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Для чего предназначена ФГИС ЕСИА?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Как осуществляется взаимодействие с органами государственной власти и органами местного самоуправления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Как обеспечивается доступ к информации о деятельности органов местного самоуправления Кондинского района, размещаемой в сети Интернет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bCs/>
        </w:rPr>
      </w:pPr>
      <w:r>
        <w:rPr>
          <w:bCs/>
        </w:rPr>
        <w:t>Как проводится первая ступень контроля за состоянием условий и охраны труда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Для чего предназначена СМЭВ?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Какие сведения из ТИС Югры используются в работ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комитета по управлению муниципальным имуществом</w:t>
      </w:r>
    </w:p>
    <w:p>
      <w:pPr>
        <w:pStyle w:val="Normal"/>
        <w:ind w:left="1717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соответствии с каким нормативным правовым актом подготавливается аукционная документация на право заключения договора аренды, на каком официальном сайте размещено извещение о проведении аукци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ребования к участникам аукци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 основании, какого нормативного правового акта устанавливается методика расчета арендной платы муниципального имуществ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Что такое аренда? Дайте определени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то выступает организатором торгов на право заключения договоров аренды муниципального имущества Кондинского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м юридическим и физическим лицам запрещается передавать муниципальное имущество в безвозмездное пользование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зовите срок для подачи заявок при организации аукциона на право заключения договора аренд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течение какого срока после проведения аукциона на право заключения договора аренды должен быть заключен договор аренд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длежит ли государственной регистрации право безвозмездного пользования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длежит ли государственной регистрации право ответственного хранения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 каком сайте подлежит опубликованию информация об аукционе на право заключения договора аренд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течении, какого срока стороны договора аренды обязаны известить друг друга об изменении своих почтовых, банковских и иных реквизитов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то из сторон договора аренды муниципального имущества является плательщиком НДС?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е нормативно правовые акты издает Комитет по управлению муниципальным имуществом администрации Кондинского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е документы предоставляет физическое лицо для участия в аукционе на право заключения договора аренд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е документы предоставляет ИП для участия в аукционе на право заключения договора аренд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е документы предоставляет ООО, ОАО,  для участия в аукционе на право заключения договора аренд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колько раз в течении может быть изменена арендная плата по договору аренд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какой срок подлежит опубликованию на официальном сайте торгов протокол рассмотрения заявок на участие в аукционе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ой муниципальный нормативно-правовой акт регламентирует порядок управления и распоряжения муниципальным имуществом Кондинского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зовите перечень документов, предоставляемых в КУМИ заказчиком строительства муниципальных объектов недвижимости, для регистрации права муниципальной собственности на объекты, завершенные строительством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 какого момента юридическое лицо считается созданным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ой документ является основанием для уничтожения объекта муниципального имущества Кондинского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м документом оформляется уничтожение объекта муниципального имущества Кондинского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зовите виды обременений недвижимого имуществ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то выступает продавцом, арендодателем, ссудодателем, поклажедателем, залогодателем муниципального имущества Кондинского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ожет ли находиться в собственности Кондинского района, имущество, находящееся за пределами Кондинского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С какого момента возникает право собственности на объект недвижимого имущества?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характеризуйте понятие права собственности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Что входит в состав доходов от использования муниципального имуществ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зовите виды реорганизации юридического лиц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Назовите виды муниципальных учреждений?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зовите периодичность проведения Наблюдательных советов в автономных учреждениях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зовите перечень документов, предоставляемых муниципальными учреждениями, для включения сведений о приобретенном имуществе в Реестр муниципального имущества Кондинского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зовите перечень документов, предоставляемых муниципальными учреждениями, для исключения сведений об имуществе из Реестра муниципального имущества Кондинского района, в связи с ликвидацией объект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Чем отличается коммерческая организация от некоммерческой?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зовите периодичность проведения инвентаризации имущества в муниципальных учреждениях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е документы являются основаниями для снятия муниципального здания или сооружения с кадастрового учета в Едином государственном реестре недвижимости Росреестра РФ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длежит ли государственной регистрации право оперативного управления на объекты недвижимости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Что входит в понятие «жилищный фонд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Что относится к видам жилых помещени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ой муниципальный нормативно-правовой акт регламентирует порядок управления и распоряжения муниципальным имуществом Кондинского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мещения какого жилищного фонда могут быть объектом договора социального найм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ожет ли находиться в собственности Кондинского района, имущество, находящееся за пределами Кондинского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 по вопросам предусмотренных п. п.4-5 ч. 2 ст. 44 Жилищного кодекса Российской Федера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характеризуйте понятие права собственности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Что понимается под раскрытием информации управляющей организацие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 какого момента возникает право собственности на объект недвижимого имуществ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 какие формы собственности подразделяется жилищный фонд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 чьей инициативе может быть созвано внеочередное общее собрание собственников помещений в многоквартирном доме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е документы являются основаниями для снятия муниципального здания или сооружения с кадастрового учета в Едином государственном реестре недвижимости Росреестра РФ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огда собственники помещений в многоквартирном доме обязаны проводить годовое общее собрание собственников помещений в многоквартирном дом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зовите виды обременений недвижимого имуществ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Где учитывается муниципальное имущество Кондинского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нятие муниципального жилищного контрол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 какого момента возникает обязанность по внесению платы за жилое помещение и коммунальные услуги у собственника жилого помеще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огда может быть изменен  способ управления многоквартирным домом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ходит ли в общую площадь жилого помещения в многоквартирном доме лоджия (балкон)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е меры могут быть применены для нанимателей в случае систематического невнесения оплаты за жилищно-коммунальные услуги, при наличии задолженности более шести месяц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комитета по финансам и налоговой политике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Понятие доходы бюджета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Источники финансирования дефицита бюджета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Виды налоговых доходов местного бюджета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Виды неналоговых доходов местного бюджета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Что относится к безвозмездным поступлениям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Что понимается под профицитом бюджета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Что понимается под дефицитом бюджета?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Какие налоги закреплены за местными бюджетами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Дайте определение администратора доходов бюджета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Понятие межбюджетные трансферты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outlineLvl w:val="0"/>
        <w:rPr/>
      </w:pPr>
      <w:r>
        <w:rPr/>
        <w:t>Формы межбюджетных трансфертов, предоставляемых из местных бюджетов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Понятие бюджетный кредит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outlineLvl w:val="0"/>
        <w:rPr/>
      </w:pPr>
      <w:r>
        <w:rPr/>
        <w:t>Понятие налог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outlineLvl w:val="0"/>
        <w:rPr/>
      </w:pPr>
      <w:r>
        <w:rPr/>
        <w:t>Действие закона (решения) о бюджете во времени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Методы осуществления  государственного (муниципального) финансового контроля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Виды государственного (муниципального) финансового контроля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Виды проверок. Понятие камеральной проверки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Полномочия по контролю органа внутреннего государственного (финансового) контроля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Регулярность проведения плановых проверок контрольным органом в сфере закупок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Понятие расходы бюджета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Понятие бюджетные обязательства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Кто является участниками бюджетного процесса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Что предусматривает исполнение бюджета по расходам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Допускается ли размещение бюджетных средств на депозитах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Что означает понятие  консолидированный бюджет? 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Что такое бюджетные ассигнования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Является ли обязательным ведение бюджетной сметы в казенном учреждением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На основании чего организуется исполнение бюджета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Кем устанавливается порядок ведения и исполнения бюджетной росписи?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Каким приказом Минфина России утверждена инструкция о порядке составл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В каких единицах измерения составляется бюджетная отчетность.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Какие формы отчетов входят в состав годовой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Кондинского района.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Каким документом первичного учета, подтверждается расходование выданных авансом подотчетных сумм с приложением оправдательных документов.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Срок выплаты отпускных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0" w:firstLine="567"/>
        <w:jc w:val="center"/>
        <w:rPr/>
      </w:pPr>
      <w:r>
        <w:rPr/>
        <w:t>Вопросы в соответствии с должностными обязанностями муниципальных служащих комитета экономического развития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Что включает в себя понятие себестоимость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акие группы расходов входят в структуру себестоимост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Дать определение понятию рентабельность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Что включает в себя понятие цена товар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Что включает в себя понятие розничная цен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Имеются ли ограничения по размеру торговой надбавки на социально-значимые продукты в ХМАО-Югре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Что включает в себя понятие муниципальная программ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Каким органом утверждаются муниципальные программы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Каким документом утверждается объем бюджетных ассигнований на финансовое обеспечение реализации муниципальных программ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Каким документом утверждаются бюджетные инвестиции в объекты капитального строительства государственной (муниципальной) собственност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В какой срок муниципальные программы подлежат приведению в соответствие с решением о бюджете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Что включает в себя понятие инвестици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Что включает в себя понятие инвестиционный проект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Какие инвестиционные проекты включаются в реестр приоритетных инвестиционных проектов Кондинского район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о каким критериям проводится оценка инвестиционных проектов для включения в реестр приоритетных инвестиционных проектов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Какой совещательный орган принимает решение о начале реализации инвестиционного проект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Что включает в себя понятие проектная деятельность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Что включает в себя понятие проект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Что включает в себя понятие проектный комитет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Что включает в себя понятие продукт  проект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Кто является заказчиком проект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Каким федеральным законом регламентируется предоставление государственных (муниципальных) услуг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Назовите способы получения государственных (муниципальных) услуг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Cs/>
          <w:kern w:val="2"/>
        </w:rPr>
        <w:t xml:space="preserve">Какое максимальное </w:t>
      </w:r>
      <w:r>
        <w:rPr/>
        <w:t>время установлено для ожидания в очереди при обращении заявителя в орган власти или многофункциональный центр для получения государственных (муниципальных) услуг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Дайте понятие административного регламен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Что такое Единый  портал государственных и муниципальных услуг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Кто осуществляет разработку проекта административного регламента предоставления государственной (муниципальной) услуг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Какой срок установлен для проведения независимой экспертизы проекта административного регламент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>Назовите понятие «Оценка регулирующего воздействия проектов муниципальных нормативных правовых актов»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Назовите срок проведения публичных консультаций при осуществлении оценки регулирующего воздействия проекта НП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Назовите срок проведения публичных консультаций при осуществлении экспертизы муниципальных правовых актов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Перечислите перечень документов, которые обязан разместить разработчик НПА в специальном разделе официального сайта при проведении публичных консультаци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Какой срок установлен для подготовки заключения уполномоченным органом при осуществлении оценки регулирующего воздействия проекта НПА/ экспертизы муниципальных правовых актов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В отношение каких проектов НПА не проводится оценка регулирующего воздействия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Функции уполномоченного органа при проведении ОРВ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>Какие процедуры составляют оценку регулирующего воздействия проекта муниципального нормативного правового акт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kern w:val="2"/>
        </w:rPr>
        <w:t>К полномочиям какого совещательного (координационного) органа относятся</w:t>
      </w:r>
      <w:r>
        <w:rPr>
          <w:rFonts w:eastAsia="Calibri"/>
          <w:lang w:eastAsia="en-US"/>
        </w:rPr>
        <w:t xml:space="preserve"> функции по рассмотрению вопросов внедрения механизмов ОРВ в Кондинском районе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Какие Вы знаете меры поддержки негосударственных (немуниципальных) поставщиков услуг (работ) в социальной сфере со стороны органов власти местного самоуправления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Дайте понятие «Стандарта качества предоставления (выполнения) муниципальной услуги (работы)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Дайте понятие «</w:t>
      </w:r>
      <w:r>
        <w:rPr>
          <w:bCs/>
        </w:rPr>
        <w:t>Некоммерческая организация (НКО)</w:t>
      </w:r>
      <w:r>
        <w:rPr/>
        <w:t xml:space="preserve">»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>Какие существуют виды некоммерческих организаций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Что представляет собой Стратегия социально-экономического развития муниципального образования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Какой документ является базовым нормативным документом, формирующим организационно-методический инструментарий достижения целей и решение задач Стратегии социально-экономического развития Кондинского района на период до 2030 год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Кем утверждается Стратегия социально-экономического развития Кондинского район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На какой период разрабатывается среднесрочный прогноз социально-экономического развития Кондинского район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В какие сроки формируется доклад главы Кондинского района о достигнутых значениях показателей для оценки эффективности деятельности администрации района за отчетный год и их планируемых значениях на 3-летний период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сновные разделы прогноза социально-экономического развития Кондинского район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В чем заключается стратегическая цель развития Кондинского район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сновная особенность инерционного сценария развития экономик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Что предполагает инновационный сценарий развития экономик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Что означает «Реальный сектор экономики Кондинского района»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За счет каких средств предполагается реализация Стратегии социально-экономического развития Кондинского район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Как часто рекомендуется вносить изменения в Стратегию социально-экономического развития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Что является исходной </w:t>
      </w:r>
      <w:r>
        <w:rPr>
          <w:rFonts w:eastAsia="Calibri"/>
        </w:rPr>
        <w:t>базой для разработки прогноза на очередной финансовый год и плановый период</w:t>
      </w:r>
      <w:r>
        <w:rPr/>
        <w:t>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В скольких вариантах разрабатывается прогноз социально экономического развития Кондинского район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Для каких целей создан Общественный совет по реализации Стратегии социально-экономического развития Кондинского район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Задачи Общественного совета по реализации Стратегии социально-экономического развития Кондинского район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ериод полномочий членов Общественного совета по реализации Стратегии социально-экономического развития Кондинского район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орядок формирования и утверждения Общественного совета по реализации Стратегии социально-экономического развития Кондинского район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Кто является председателем Общественного совета по реализации Стратегии социально-экономического развития Кондинского район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ериодичность заседаний Общественного совета, могут ли они быть выездным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>Что включают в себя системы оплаты труд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Какими документами устанавливаются системы оплаты труда в организациях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Что такое МРОТ, чем он устанавливается, его размер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Каким документом устанавливается минимальная заработная плата  в ХМАО –Югре, период его действия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Какой размер минимальной заработной платы в ХМАО–Югре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Style w:val="Style17"/>
          <w:b w:val="false"/>
          <w:b w:val="false"/>
          <w:bCs w:val="false"/>
        </w:rPr>
      </w:pPr>
      <w:r>
        <w:rPr>
          <w:rStyle w:val="Style17"/>
          <w:b w:val="false"/>
        </w:rPr>
        <w:t>Что такое выплаты компенсационного характер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Style w:val="Style17"/>
          <w:b w:val="false"/>
          <w:b w:val="false"/>
          <w:bCs w:val="false"/>
        </w:rPr>
      </w:pPr>
      <w:r>
        <w:rPr>
          <w:rStyle w:val="Style17"/>
          <w:b w:val="false"/>
        </w:rPr>
        <w:t>Что такое выплаты стимулирующего  характер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Style w:val="Style17"/>
          <w:b w:val="false"/>
        </w:rPr>
        <w:t xml:space="preserve">Каким документом устанавливается </w:t>
      </w:r>
      <w:r>
        <w:rPr>
          <w:bCs/>
        </w:rPr>
        <w:t>дата выплаты заработной платы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Style w:val="Style17"/>
          <w:b w:val="false"/>
        </w:rPr>
        <w:t xml:space="preserve">Каким документом устанавливаются </w:t>
      </w:r>
      <w:r>
        <w:rPr>
          <w:kern w:val="2"/>
        </w:rPr>
        <w:t>размер и условия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Style w:val="Style17"/>
          <w:b w:val="false"/>
          <w:b w:val="false"/>
          <w:bCs w:val="false"/>
        </w:rPr>
      </w:pPr>
      <w:r>
        <w:rPr>
          <w:rStyle w:val="Style17"/>
          <w:b w:val="false"/>
        </w:rPr>
        <w:t>Из каких выплат состоит денежное содержание муниципального служащего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Что показывает у</w:t>
      </w:r>
      <w:r>
        <w:rPr>
          <w:rFonts w:eastAsia="Calibri"/>
        </w:rPr>
        <w:t>ровень регистрируемой безработицы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Что такое к</w:t>
      </w:r>
      <w:r>
        <w:rPr>
          <w:rFonts w:eastAsia="Calibri"/>
        </w:rPr>
        <w:t>оэффициент напряженности  на регистрируемом рынке труд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сновные показатели регистрируемого рынка труд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Срок предоставления государственной услуги по проведению уведомительной регистрации коллективных договоров и территориальных соглашений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онятие «Социальное партнерство в сфере труда»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>Что такое «Система управления охраной труда»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Кто контролирует наличие инструкций по охране труда в подразделениях организаци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Назовите виды инструктажей по охране труд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Срок действия инструкций по охране труд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Система социального партнерства в Кондинском райо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комитета несырьевого сектора экономики и поддержки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Хозяйствующие субъекты (юридические лица и индивидуальные предприниматели), отнесенные в соответствии с условиями к малым предприятиям, в том числе, к микропредприятиям, и средним предприятиям согласно Федерального закона «О развитии малого и среднего предпринимательства в Российской Федерации»  № 209-ФЗ от 24.07.2009 (ред. от 03.07.2016) – это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Сведения о юридических лицах и об индивидуальных предпринимателях, отвечающих условиям отнесения к субъектам малого и среднего предпринимательства, установленным ст. 4.1., Федерального закона «О развитии малого и среднего предпринимательства в Российской Федерации»  № 209-ФЗ от 24.07.2009 (ред.от 03.07.2016) вносятся в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rFonts w:eastAsia="Calibri"/>
          <w:bCs/>
          <w:color w:val="000000"/>
          <w:shd w:fill="FFFFFF" w:val="clear"/>
        </w:rPr>
        <w:t>Федеральный закон от 22 ноября 1995 года № 171-ФЗ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Cs/>
          <w:color w:val="000000"/>
          <w:shd w:fill="FFFFFF" w:val="clear"/>
        </w:rPr>
        <w:t xml:space="preserve"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регулирует?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Государственная монополия на производство и (или) оборот этилового спирта, алкогольной и спиртосодержащей продукции на территории Российской Федерации может вводиться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Индивидуальный предприниматель – это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W"/>
          <w:color w:val="000000"/>
        </w:rPr>
      </w:pPr>
      <w:r>
        <w:rPr>
          <w:rStyle w:val="1"/>
          <w:rFonts w:cs="Times New Roman"/>
          <w:color w:val="000000"/>
          <w:sz w:val="24"/>
          <w:shd w:fill="FFFFFF" w:val="clear"/>
        </w:rPr>
        <w:t xml:space="preserve">Согласно Федерального закона  «Об основах государственного регулирования торговой деятельности в Российской Федерации» ФЗ-381 от 28.12.2009 </w:t>
      </w:r>
      <w:r>
        <w:rPr>
          <w:rStyle w:val="W"/>
          <w:color w:val="000000"/>
          <w:shd w:fill="FFFFFF" w:val="clear"/>
        </w:rPr>
        <w:t>торговый объект -  это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rStyle w:val="1"/>
          <w:rFonts w:cs="Times New Roman"/>
          <w:color w:val="000000"/>
          <w:sz w:val="24"/>
          <w:shd w:fill="FFFFFF" w:val="clear"/>
        </w:rPr>
        <w:t>Согласно Федерального закона  «Об основах государственного регулирования торговой деятельности в Российской Федерации» ФЗ-381 от 28.12.2009 розничная торговля – это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 xml:space="preserve">Нестационарный </w:t>
      </w:r>
      <w:r>
        <w:rPr>
          <w:bCs/>
          <w:color w:val="000000"/>
        </w:rPr>
        <w:t>торговый</w:t>
      </w:r>
      <w:r>
        <w:rPr>
          <w:color w:val="000000"/>
        </w:rPr>
        <w:t> </w:t>
      </w:r>
      <w:r>
        <w:rPr>
          <w:bCs/>
          <w:color w:val="000000"/>
        </w:rPr>
        <w:t xml:space="preserve">объект </w:t>
      </w:r>
      <w:r>
        <w:rPr>
          <w:color w:val="000000"/>
        </w:rPr>
        <w:t>– это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 xml:space="preserve">Размещение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в соответствии с </w:t>
      </w:r>
      <w:r>
        <w:rPr>
          <w:rStyle w:val="1"/>
          <w:rFonts w:cs="Times New Roman"/>
          <w:color w:val="000000"/>
          <w:sz w:val="24"/>
          <w:shd w:fill="FFFFFF" w:val="clear"/>
        </w:rPr>
        <w:t xml:space="preserve">Федеральным законом «Об основах государственного регулирования торговой деятельности в Российской Федерации» ФЗ-381 от 28.12.2009 </w:t>
      </w:r>
      <w:r>
        <w:rPr>
          <w:color w:val="000000"/>
        </w:rPr>
        <w:t>осуществляется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Ярмарки организуются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Что является целью развития торговой деятельности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Выдачу лицензии на розничную продажу алкогольной продукции при оказании услуг общественного питания в Ханты-Мансийском автономном округе - Югре осуществляет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S10"/>
          <w:bCs/>
          <w:color w:val="000000"/>
          <w:shd w:fill="FFFFFF" w:val="clear"/>
        </w:rPr>
        <w:t>Спиртосодержащая продукция</w:t>
      </w:r>
      <w:r>
        <w:rPr>
          <w:color w:val="000000"/>
          <w:shd w:fill="FFFFFF" w:val="clear"/>
        </w:rPr>
        <w:t> – это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</w:rPr>
        <w:t xml:space="preserve">К классификации типов предприятий общественного питания </w:t>
      </w:r>
      <w:r>
        <w:rPr>
          <w:color w:val="000000"/>
          <w:shd w:fill="FFFFFF" w:val="clear"/>
        </w:rPr>
        <w:t xml:space="preserve">в соответствии с ГОСТ Р 50762-95 «Общественное питание. Классификация предприятий», утвержденному Постановлением Госстандарта России от 5 апреля 1995 года №198 (далее ГОСТ Р 50762-95) относятся? 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В рамках подпрограмм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униципальной программы «Социально - экономическое развитие коренных малочисленных народов Севера Ханты – Мансийского автономного округа – Югры, проживающих в Кондинском районе на 2017- 2020 годы» предусматривается реализация какого количества мероприят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Подпрограмм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spacing w:val="2"/>
          <w:shd w:fill="FFFFFF" w:val="clear"/>
        </w:rPr>
        <w:t>государственной программы Ханты-Мансийского автономного округа - Югры «Социально-экономическое развитие коренных малочисленных народов Севера Ханты-Мансийского автономного округа - Югры на 2016-20120 годы» с изменениями на 24.03.2017 направлена на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pacing w:val="2"/>
          <w:shd w:fill="FFFFFF" w:val="clear"/>
        </w:rPr>
        <w:t>Чествование трудовых династий, старейшин и юбиляров из числа коренных малочисленных народов согласно государственной программы Ханты-Мансийского автономного округа - Югры «Социально-экономическое развитие коренных малочисленных народов Севера Ханты-Мансийского автономного округа - Югры на 2016-20120 годы» предполагает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rStyle w:val="S10"/>
          <w:bCs/>
          <w:color w:val="000000"/>
          <w:shd w:fill="FFFFFF" w:val="clear"/>
        </w:rPr>
        <w:t>Традиционное природопользование коренными малочисленными народами Севера, Сибири и Дальнего Востока Российской Федерации согласно</w:t>
      </w:r>
      <w:r>
        <w:rPr>
          <w:color w:val="000000"/>
          <w:shd w:fill="FFFFFF" w:val="clear"/>
        </w:rPr>
        <w:t xml:space="preserve"> Федерального закона от 07.05.2001 № 49-ФЗ "О территориях традиционного природопользования коренных малочисленных народов Севера, Сибири и Дальнего Востока Российской Федерации" с изменениями и дополнениями –</w:t>
      </w:r>
      <w:r>
        <w:rPr>
          <w:rStyle w:val="S10"/>
          <w:bCs/>
          <w:color w:val="000000"/>
          <w:shd w:fill="FFFFFF" w:val="clear"/>
        </w:rPr>
        <w:t>это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rFonts w:eastAsia="Calibri"/>
          <w:color w:val="000000"/>
        </w:rPr>
        <w:t>Порядок расчета и предоставления субсидий на поддержку растениеводства, переработки и реализации продукции растениеводства, на поддержку животноводства, переработки и реализации продукции животноводства, на поддержку мясного скотоводства, переработки и реализации продукции мясного скотоводства определен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hd w:fill="FFFFFF" w:val="clear"/>
        </w:rPr>
        <w:t>Крестьянское (фермерское) хозяйство - это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color w:val="000000"/>
        </w:rPr>
        <w:t>Программа Продовольственного самообеспечения Кондинского района преследует цель</w:t>
      </w:r>
      <w:r>
        <w:rPr>
          <w:color w:val="000000"/>
          <w:shd w:fill="FFFFFF" w:val="clear"/>
        </w:rPr>
        <w:t>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color w:val="000000"/>
        </w:rPr>
        <w:t>Основными задачами Программы Продовольственного самообеспечения Кондинского района являются</w:t>
      </w:r>
      <w:r>
        <w:rPr>
          <w:color w:val="000000"/>
          <w:shd w:fill="FFFFFF" w:val="clear"/>
        </w:rPr>
        <w:t>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Во сколько этапов планируется реализовать Концепцию развития заготовки и переработки дикоросов в Ханты-Мансийском автономном округе - Югре в интересах устойчивого развития экономики автономного округа до 2020 года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Какие документы не вправе требовать Уполномоченный орган у получателей субсидий, согласно </w:t>
      </w:r>
      <w:r>
        <w:rPr>
          <w:rFonts w:eastAsia="Calibri"/>
          <w:color w:val="000000"/>
        </w:rPr>
        <w:t xml:space="preserve">Порядка расчета и предоставления субсидий на повышение эффективности использования и развитие ресурсного потенциала рыбохозяйственного комплекса </w:t>
      </w:r>
      <w:r>
        <w:rPr>
          <w:color w:val="000000"/>
        </w:rPr>
        <w:t>к государственной программе Ханты-Мансийского автономного округа - Югры "Развитие агропромышленного комплекса и рынков сельскохозяйственной продукции, сырья и продовольствия в Ханты-Мансийском автономном округе - Югре в 2016-2020 годах"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Согласно </w:t>
      </w:r>
      <w:r>
        <w:rPr>
          <w:rFonts w:eastAsia="Calibri"/>
          <w:color w:val="000000"/>
        </w:rPr>
        <w:t xml:space="preserve">Приказ Министерства сельского хозяйства Российской Федерации от 19.02.2015 № 63 «Об утверждении документов, предусмотренных правилами предоставлении распределения субсидий из федерального бюджета бюджетам субъектов Российской Федерации на поддержку племенного животноводства, утвержденными постановлением Правительства Российской Федерации от 04 декабря 2012 года № 1257 </w:t>
      </w:r>
      <w:r>
        <w:rPr>
          <w:color w:val="000000"/>
        </w:rPr>
        <w:t>расчет на приобретение кормов (комбикормов, грубых кормов (сено, силос), зерна, бобовых кормов, минеральных подкормок, витаминных препаратов) для маточного поголовья сельскохозяйственных животных из расчета 24000 руб. в год на одну условную голову маточного поголовья, имеющегося в хозяйстве Субъекта – сельхозпроизводителя на начало текущего календарного года производится с применением коэффициента перевода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Муниципальная программа «Развитие агропромышленного комплекса и рынков сельскохозяйственной продукции, сырья и продовольствия в Кондинском районе на 2017-2020 годы» включает в себя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bCs/>
          <w:color w:val="000000"/>
        </w:rPr>
        <w:t xml:space="preserve">Диверсификация промышленного производства, реализация промышленного потенциала муниципальных районов, развитие промышленных кластеров, </w:t>
      </w:r>
      <w:r>
        <w:rPr>
          <w:rFonts w:eastAsia="Calibri"/>
          <w:bCs/>
          <w:color w:val="000000"/>
        </w:rPr>
        <w:t xml:space="preserve">реализация региональной модели </w:t>
      </w:r>
      <w:r>
        <w:rPr>
          <w:rFonts w:eastAsia="Calibri"/>
          <w:color w:val="000000"/>
        </w:rPr>
        <w:t xml:space="preserve">Национальной технологической инициативы, </w:t>
      </w:r>
      <w:r>
        <w:rPr>
          <w:bCs/>
          <w:color w:val="000000"/>
        </w:rPr>
        <w:t xml:space="preserve">внедрение принципов бережливого производства являются приоритетами?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Существуют ли требования, которым должны соответствовать порядки предоставления субсид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В соответствии со статьей 78 Бюджетного Кодекса РФ какие обязательные требования должен содержать договор (соглашение) на предоставление субсид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Перечислите субсидии уполномоченным органом по предоставлению которых является комитет несырьевого сектора экономики и поддержки предпринимательств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Назовите нормативно-правовой документ, на основании которого осуществляются государственные полномочия по поддержке АПК в район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В рамках какой государственной программы осуществляется предоставление субсидий на поддержку сельскохозяйственного производства и деятельности по заготовке и переработке дикорос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На основании какого нормативного правового акта комитет несырьевого сектора экономики и поддержки предпринимательства является Уполномоченным органом по выполнению отдельного государственного полномочия  по поддержке сельскохозяйственного производства и деятельности по заготовке и переработке дикорос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Перечислите государственные полномочия по поддержке сельскохозяйственного производства и деятельности по заготовке и переработке дикоросов, переданные Кондинскому району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В каком случае предоставляется субсидия на содержание маточного поголовья сельскохозяйственных животных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Имеет ли право Уполномоченный орган требовать от заявителей документы, подтверждающие отсутствие задолженности по начисленным налогам, сборам и иным обязательным платежам в государственные внебюджетные фон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у из похозяйственной книги или справку о наличии численности маточного поголовья животных в личном подсобном хозяйст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е сроки Уполномоченным органом  ведется прием документов на предоставление субсидии на содержание маточного поголовья животных (личные подсобные хозяйства).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окументы предоставляют получатели субсидии в уполномоченный орган  на содержание маточного поголовья животных (личные подсобные хозяйства)</w:t>
      </w:r>
      <w:bookmarkStart w:id="57" w:name="sub_190414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ли Получатель субсидии на повышение эффективности использования и развитие ресурсного потенциала рыбохозяйственного комплекса заявиться на получение субсидии авансом и на какие цели.</w:t>
      </w:r>
      <w:bookmarkEnd w:id="57"/>
    </w:p>
    <w:p>
      <w:pPr>
        <w:pStyle w:val="ConsPlusNormal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 ли право сельхозтоваропроизводители заявиться на получение субсидии на приобретение техники или оборудования бывшее в употреблении.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вляется основанием для отказа в предоставлении субсидии в рамках Порядка расчета и предоставления субсидий на развитие системы заготовки и переработки дикоросов (Приложение 19 к государственной программе).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й срок Уполномоченный орган осуществляет проверку документов на предмет достоверности сведений и принимает решение о предоставлении субсидии или об отказе в предоставлении субсидии.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колько дней может быть продлен срок рассмотрения заявления на предоставление субсидии и в каких случаях.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вляется основанием для перечисления субсидии.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муниципальный нормативно-правовой акт, которым утвержден порядок предоставления субсидий транспортным организация, осуществляющим перевозку пассажиров на межпоселенческих маршрут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физической культуры и 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ятие «Физическая культура», ее основные функци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ятие «Спорт»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color w:val="26282F"/>
        </w:rPr>
        <w:t>Понятие «Массовый спорт</w:t>
      </w:r>
      <w:r>
        <w:rPr/>
        <w:t>»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color w:val="26282F"/>
        </w:rPr>
      </w:pPr>
      <w:r>
        <w:rPr>
          <w:bCs/>
          <w:color w:val="26282F"/>
        </w:rPr>
        <w:t>Понятие «Спортивная подготовка», этапы спортивной подготовк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ормативно-правовые документы, регламентирующие развитие физической культуры и спорта.</w:t>
      </w:r>
    </w:p>
    <w:p>
      <w:pPr>
        <w:pStyle w:val="Style35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законодательства о физической культуре и спорте</w:t>
      </w:r>
    </w:p>
    <w:p>
      <w:pPr>
        <w:pStyle w:val="Style35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органов местного самоуправления в области физической культуры и спорта.</w:t>
      </w:r>
    </w:p>
    <w:p>
      <w:pPr>
        <w:pStyle w:val="Style35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органов местного самоуправления в области физической культуры и спорт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сновные задачи муниципальной программы «Развитие физической культуры и спорта»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сновные цели комитета физической культуры и спорта администрации Кондинского район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сновные функции комитета физической культуры и спорта администрации Кондинского район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Функции и полномочия учредителя, осуществляемые комитетом физической культуры и спорта администрации Кондинского района от имени учредител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униципальные учреждения физической культуры и спорта, их функци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Формы и методы пропаганды физкультурных и массовых мероприятий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онятие «Нецелевое использование бюджетных средств»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онятие «бюджетная смета»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color w:val="26282F"/>
        </w:rPr>
      </w:pPr>
      <w:r>
        <w:rPr>
          <w:bCs/>
          <w:color w:val="26282F"/>
        </w:rPr>
        <w:t>Организация приема поступающих для освоения программ спортивн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управления архитектуры и градостроительства</w:t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22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лонный объект – это….?</w:t>
      </w:r>
    </w:p>
    <w:p>
      <w:pPr>
        <w:pStyle w:val="Style34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на строительство – это…?</w:t>
      </w:r>
    </w:p>
    <w:p>
      <w:pPr>
        <w:pStyle w:val="Style34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на ввод в эксплуатацию – это…?</w:t>
      </w:r>
    </w:p>
    <w:p>
      <w:pPr>
        <w:pStyle w:val="Style34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едоставления муниципальной услуги </w:t>
      </w:r>
      <w:r>
        <w:rPr>
          <w:rFonts w:cs="Times New Roman" w:ascii="Times New Roman" w:hAnsi="Times New Roman"/>
          <w:sz w:val="24"/>
        </w:rPr>
        <w:t xml:space="preserve">«Выдача разрешения на строительство»? </w:t>
      </w:r>
    </w:p>
    <w:p>
      <w:pPr>
        <w:pStyle w:val="Style34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едоставления муниципальной услуги </w:t>
      </w:r>
      <w:r>
        <w:rPr>
          <w:rFonts w:cs="Times New Roman" w:ascii="Times New Roman" w:hAnsi="Times New Roman"/>
          <w:sz w:val="24"/>
        </w:rPr>
        <w:t xml:space="preserve">«Выдача разрешения на ввод объекта в эксплуатацию объекта капитального строительства»?  </w:t>
      </w:r>
    </w:p>
    <w:p>
      <w:pPr>
        <w:pStyle w:val="Style34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едоставления муниципальной услуги </w:t>
      </w:r>
      <w:r>
        <w:rPr>
          <w:rFonts w:cs="Times New Roman" w:ascii="Times New Roman" w:hAnsi="Times New Roman"/>
          <w:sz w:val="24"/>
        </w:rPr>
        <w:t xml:space="preserve">«Выдача градостроительного плана земельного участка»? </w:t>
      </w:r>
    </w:p>
    <w:p>
      <w:pPr>
        <w:pStyle w:val="Style34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е документы требуются для получения услуги «Выдача градостроительного плана земельного участка»? </w:t>
      </w:r>
    </w:p>
    <w:p>
      <w:pPr>
        <w:pStyle w:val="Style34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е документы требуются для получения разрешения на строительство объекта индивидуального жилищного строительства? </w:t>
      </w:r>
    </w:p>
    <w:p>
      <w:pPr>
        <w:pStyle w:val="Style34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е документы требуются для получения разрешения на ввод в эксплуатацию эталонного объекта? </w:t>
      </w:r>
    </w:p>
    <w:p>
      <w:pPr>
        <w:pStyle w:val="Style34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аких целей выдается градостроительный план земельного участка?</w:t>
      </w:r>
    </w:p>
    <w:p>
      <w:pPr>
        <w:pStyle w:val="Style34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акой уполномоченный орган выдает разрешение 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?</w:t>
      </w:r>
    </w:p>
    <w:p>
      <w:pPr>
        <w:pStyle w:val="Style34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ледовательность и сроки выполнения административных процедур по предоставлению муниципальной услуги «Выдача акта освидетельствования проведения основных работ по строительству объекта индивидуального жилищного строительства или проведение работ по реконструкции объекта индивидуального жилищного строительства»?</w:t>
      </w:r>
    </w:p>
    <w:p>
      <w:pPr>
        <w:pStyle w:val="Style34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ем утверждается генеральный план поселения, в том числе внесение изменений в такие планы?</w:t>
      </w:r>
    </w:p>
    <w:p>
      <w:pPr>
        <w:pStyle w:val="Style34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авила землепользования и застройки включают в себя…?</w:t>
      </w:r>
    </w:p>
    <w:p>
      <w:pPr>
        <w:pStyle w:val="Style34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снованиями для рассмотрения уполномоченным органом вопроса о внесении изменений в правила землепользования и застройки являются…?</w:t>
      </w:r>
    </w:p>
    <w:p>
      <w:pPr>
        <w:pStyle w:val="Style34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значение, виды документации по планировке территории?</w:t>
      </w:r>
    </w:p>
    <w:p>
      <w:pPr>
        <w:pStyle w:val="Style34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акие муниципальные услуги предоставляются населению управлением архитектуры и градостроительства администрации Кондинского района?</w:t>
      </w:r>
    </w:p>
    <w:p>
      <w:pPr>
        <w:pStyle w:val="Style34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На какой срок выдается разрешение на установку рекламной конструкции? </w:t>
      </w:r>
    </w:p>
    <w:p>
      <w:pPr>
        <w:pStyle w:val="Style34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азмер госпошлины за выдачу разрешения на установку рекламной конструкции? </w:t>
      </w:r>
    </w:p>
    <w:p>
      <w:pPr>
        <w:pStyle w:val="Style34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отношении каких объектов не проводится экспертиза проектной документации?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отдела по вопросам местного самоуправления управления внутренней политики</w:t>
      </w:r>
    </w:p>
    <w:p>
      <w:pPr>
        <w:pStyle w:val="Style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3"/>
        </w:numPr>
        <w:ind w:left="0" w:firstLine="709"/>
        <w:jc w:val="both"/>
        <w:rPr/>
      </w:pPr>
      <w:r>
        <w:rPr/>
        <w:t>Что является основанием для заключения Соглашений между  органами местного самоуправления Кондинского района о принятии (передаче) осуществления части полномочий по решению вопросов местного на очередной финансовый год?</w:t>
      </w:r>
    </w:p>
    <w:p>
      <w:pPr>
        <w:pStyle w:val="Style33"/>
        <w:numPr>
          <w:ilvl w:val="0"/>
          <w:numId w:val="3"/>
        </w:numPr>
        <w:ind w:left="0" w:firstLine="709"/>
        <w:jc w:val="both"/>
        <w:rPr/>
      </w:pPr>
      <w:r>
        <w:rPr/>
        <w:t>Какие случаи являются исключительными для заключения Соглашений в течение финансового года (очередного финансового года и планового периода)?</w:t>
      </w:r>
    </w:p>
    <w:p>
      <w:pPr>
        <w:pStyle w:val="Style33"/>
        <w:numPr>
          <w:ilvl w:val="0"/>
          <w:numId w:val="3"/>
        </w:numPr>
        <w:ind w:left="0" w:firstLine="709"/>
        <w:jc w:val="both"/>
        <w:rPr/>
      </w:pPr>
      <w:r>
        <w:rPr/>
        <w:t>Периодичность проведения П</w:t>
      </w:r>
      <w:r>
        <w:rPr>
          <w:lang w:val="ru-RU"/>
        </w:rPr>
        <w:t>о</w:t>
      </w:r>
      <w:r>
        <w:rPr/>
        <w:t>стоянных комиссий Совета при Губернаторе Ханты-Мансийского автономного  округа – Югры по развитию местного самоуправления в Ханты-Мансийском автономном округе – Югре:</w:t>
      </w:r>
    </w:p>
    <w:p>
      <w:pPr>
        <w:pStyle w:val="Style33"/>
        <w:numPr>
          <w:ilvl w:val="0"/>
          <w:numId w:val="3"/>
        </w:numPr>
        <w:ind w:left="0" w:firstLine="709"/>
        <w:jc w:val="both"/>
        <w:rPr/>
      </w:pPr>
      <w:r>
        <w:rPr/>
        <w:t>Кто входит в состав членов Постоянной комиссии Совета при Губернаторе Ханты-Мансийского автономного  округа – Югры по развитию местного самоуправления в Ханты-Мансийском автономном округе – Югре?</w:t>
      </w:r>
    </w:p>
    <w:p>
      <w:pPr>
        <w:pStyle w:val="Style33"/>
        <w:numPr>
          <w:ilvl w:val="0"/>
          <w:numId w:val="3"/>
        </w:numPr>
        <w:ind w:left="0" w:firstLine="709"/>
        <w:jc w:val="both"/>
        <w:rPr/>
      </w:pPr>
      <w:r>
        <w:rPr/>
        <w:t>Периодичность проведения заседаний Совета при Губернаторе Ханты-Мансийского автономного  округа – Югры по развитию местного самоуправления в Ханты-Мансийском автономном округе – Югре</w:t>
      </w:r>
      <w:r>
        <w:rPr>
          <w:lang w:val="ru-RU"/>
        </w:rPr>
        <w:t>.</w:t>
      </w:r>
    </w:p>
    <w:p>
      <w:pPr>
        <w:pStyle w:val="Style33"/>
        <w:numPr>
          <w:ilvl w:val="0"/>
          <w:numId w:val="3"/>
        </w:numPr>
        <w:ind w:left="0" w:firstLine="709"/>
        <w:jc w:val="both"/>
        <w:rPr/>
      </w:pPr>
      <w:r>
        <w:rPr/>
        <w:t>Кто входит в состав членов заседания Совета при Губернаторе Ханты-Мансийского автономного  округа – Югры по развитию местного самоуправления в Ханты-Мансийском автономном округе – Югре?</w:t>
      </w:r>
    </w:p>
    <w:p>
      <w:pPr>
        <w:pStyle w:val="Style33"/>
        <w:ind w:left="0" w:firstLine="709"/>
        <w:jc w:val="both"/>
        <w:rPr/>
      </w:pPr>
      <w:r>
        <w:rPr/>
        <w:t xml:space="preserve">7. В какие сроки органы регистрационного учета предоставляют главе района сведения об избирателях, участниках референдума? </w:t>
      </w:r>
    </w:p>
    <w:p>
      <w:pPr>
        <w:pStyle w:val="Style33"/>
        <w:ind w:left="0" w:firstLine="709"/>
        <w:jc w:val="both"/>
        <w:rPr/>
      </w:pPr>
      <w:r>
        <w:rPr/>
        <w:t>8. В какой срок должны быть назначены выборы в органы местного самоуправления?</w:t>
      </w:r>
    </w:p>
    <w:p>
      <w:pPr>
        <w:pStyle w:val="Style33"/>
        <w:ind w:left="0" w:firstLine="709"/>
        <w:jc w:val="both"/>
        <w:rPr>
          <w:lang w:val="ru-RU"/>
        </w:rPr>
      </w:pPr>
      <w:r>
        <w:rPr/>
        <w:t>9. Срок предоставления квартального плана отдела</w:t>
      </w:r>
    </w:p>
    <w:p>
      <w:pPr>
        <w:pStyle w:val="Style33"/>
        <w:ind w:left="0" w:firstLine="709"/>
        <w:jc w:val="both"/>
        <w:rPr>
          <w:lang w:val="ru-RU"/>
        </w:rPr>
      </w:pPr>
      <w:r>
        <w:rPr/>
        <w:t>10.  Срок предоставления квартального отчета отдела?</w:t>
      </w:r>
    </w:p>
    <w:p>
      <w:pPr>
        <w:pStyle w:val="Normal"/>
        <w:ind w:firstLine="709"/>
        <w:jc w:val="both"/>
        <w:rPr/>
      </w:pPr>
      <w:r>
        <w:rPr/>
        <w:t>11. Кто входит в состав членов Ассоциации «Совет муниципальных образований Ханты-Мансийского автономного округа – Югры»?</w:t>
      </w:r>
    </w:p>
    <w:p>
      <w:pPr>
        <w:pStyle w:val="Normal"/>
        <w:ind w:firstLine="709"/>
        <w:jc w:val="both"/>
        <w:rPr/>
      </w:pPr>
      <w:r>
        <w:rPr/>
        <w:t xml:space="preserve">12.  Состав Думы Кондинского района   </w:t>
      </w:r>
    </w:p>
    <w:p>
      <w:pPr>
        <w:pStyle w:val="Normal"/>
        <w:ind w:firstLine="709"/>
        <w:jc w:val="both"/>
        <w:rPr/>
      </w:pPr>
      <w:r>
        <w:rPr/>
        <w:t>13. На какой срок избирается глава района?</w:t>
      </w:r>
    </w:p>
    <w:p>
      <w:pPr>
        <w:pStyle w:val="Normal"/>
        <w:ind w:firstLine="709"/>
        <w:jc w:val="both"/>
        <w:rPr/>
      </w:pPr>
      <w:r>
        <w:rPr/>
        <w:t>14. Сроки ежегодного отчета главы муниципального образования перед представительным органом?</w:t>
      </w:r>
    </w:p>
    <w:p>
      <w:pPr>
        <w:pStyle w:val="Normal"/>
        <w:ind w:firstLine="709"/>
        <w:jc w:val="both"/>
        <w:rPr/>
      </w:pPr>
      <w:r>
        <w:rPr/>
        <w:t>15.  Заседания Совета поселения проводятся?</w:t>
      </w:r>
    </w:p>
    <w:p>
      <w:pPr>
        <w:pStyle w:val="Normal"/>
        <w:ind w:firstLine="709"/>
        <w:jc w:val="both"/>
        <w:rPr/>
      </w:pPr>
      <w:r>
        <w:rPr/>
        <w:t>16.  Кто осуществляет председательствование на первом заседании Думы (Совета депутатов поселений) нового созыва?</w:t>
      </w:r>
    </w:p>
    <w:p>
      <w:pPr>
        <w:pStyle w:val="Normal"/>
        <w:ind w:firstLine="709"/>
        <w:jc w:val="both"/>
        <w:rPr/>
      </w:pPr>
      <w:r>
        <w:rPr/>
        <w:t>17.  Сроки официального  опубликования сведений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?</w:t>
      </w:r>
    </w:p>
    <w:p>
      <w:pPr>
        <w:pStyle w:val="Normal"/>
        <w:ind w:firstLine="709"/>
        <w:jc w:val="both"/>
        <w:rPr/>
      </w:pPr>
      <w:r>
        <w:rPr/>
        <w:t>18.  Сроки предоставления отчета о ходе исполнения комплексного плана (сетевого графика) по реализации муниципальной программы?</w:t>
      </w:r>
    </w:p>
    <w:p>
      <w:pPr>
        <w:pStyle w:val="Normal"/>
        <w:ind w:firstLine="709"/>
        <w:jc w:val="both"/>
        <w:rPr/>
      </w:pPr>
      <w:r>
        <w:rPr/>
        <w:t xml:space="preserve">19. Срок предоставления годового отчета о ходе реализации и эффективности мероприятий муниципальной программы (далее - годовой отчет) </w:t>
      </w:r>
    </w:p>
    <w:p>
      <w:pPr>
        <w:pStyle w:val="Normal"/>
        <w:ind w:firstLine="709"/>
        <w:jc w:val="both"/>
        <w:rPr/>
      </w:pPr>
      <w:r>
        <w:rPr/>
        <w:t>20.  Кто  назначает выб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отдела по организации закупок управления внутренней полит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>План-график разрабатывается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autoSpaceDE w:val="false"/>
        <w:ind w:left="0" w:firstLine="709"/>
        <w:jc w:val="both"/>
        <w:rPr/>
      </w:pPr>
      <w:r>
        <w:rPr/>
        <w:t>Утвержденный заказчиком план-график и внесенные в него изменения подлежат размещению в единой информационной системе, в течени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autoSpaceDE w:val="false"/>
        <w:ind w:left="0" w:firstLine="709"/>
        <w:jc w:val="both"/>
        <w:rPr/>
      </w:pPr>
      <w:r>
        <w:rPr/>
        <w:t>Заказчики осуществляют закупки в соответствии с информацией, включенно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autoSpaceDE w:val="false"/>
        <w:ind w:left="0" w:firstLine="709"/>
        <w:jc w:val="both"/>
        <w:rPr/>
      </w:pPr>
      <w:r>
        <w:rPr/>
        <w:t>Не позднее какого срока до дня размещения в единой информационной системе извещения об осуществлении соответствующей закупки может осуществляться внесение изменений в план-график по каждому объекту закуп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autoSpaceDE w:val="false"/>
        <w:ind w:left="0" w:firstLine="709"/>
        <w:jc w:val="both"/>
        <w:rPr/>
      </w:pPr>
      <w:r>
        <w:rPr/>
        <w:t>Кому не предоставляются преимущества при осуществлении закупок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left" w:pos="570" w:leader="none"/>
        </w:tabs>
        <w:autoSpaceDE w:val="false"/>
        <w:ind w:left="0" w:firstLine="709"/>
        <w:jc w:val="both"/>
        <w:rPr/>
      </w:pPr>
      <w:r>
        <w:rPr/>
        <w:t xml:space="preserve">Заказчик обязан осуществить закупку у субъектов малого предпринимательства, социально ориентированных некоммерческих организаций в объеме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ind w:left="0" w:firstLine="709"/>
        <w:jc w:val="both"/>
        <w:rPr>
          <w:iCs/>
        </w:rPr>
      </w:pPr>
      <w:r>
        <w:rPr>
          <w:iCs/>
        </w:rPr>
        <w:t>Победителем в проведении запроса котировок признается участник закупки, заявка которог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ind w:left="0" w:firstLine="709"/>
        <w:jc w:val="both"/>
        <w:rPr/>
      </w:pPr>
      <w:r>
        <w:rPr/>
        <w:t>Заказчик вправе осуществлять закупки путем проведения запроса котировок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570" w:leader="none"/>
        </w:tabs>
        <w:autoSpaceDE w:val="false"/>
        <w:ind w:left="0" w:firstLine="709"/>
        <w:jc w:val="both"/>
        <w:rPr/>
      </w:pPr>
      <w:r>
        <w:rPr>
          <w:spacing w:val="6"/>
        </w:rPr>
        <w:t>По результатам конкурса контракт заключается в сроки</w:t>
      </w:r>
      <w:r>
        <w:rPr>
          <w:spacing w:val="5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570" w:leader="none"/>
        </w:tabs>
        <w:autoSpaceDE w:val="false"/>
        <w:ind w:left="0" w:firstLine="709"/>
        <w:jc w:val="both"/>
        <w:rPr>
          <w:iCs/>
        </w:rPr>
      </w:pPr>
      <w:r>
        <w:rPr>
          <w:iCs/>
        </w:rPr>
        <w:t>Котировочная комиссия рассматривает заявки на соответствие их требованиям, установленным в извещении о проведении запроса котировок, и оценивает такие заяв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left" w:pos="570" w:leader="none"/>
        </w:tabs>
        <w:autoSpaceDE w:val="false"/>
        <w:ind w:left="0" w:firstLine="709"/>
        <w:jc w:val="both"/>
        <w:rPr/>
      </w:pPr>
      <w:r>
        <w:rPr/>
        <w:t>Извещение о проведении открытого конкурса размещается в единой информационной систем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570" w:leader="none"/>
        </w:tabs>
        <w:autoSpaceDE w:val="false"/>
        <w:ind w:left="0" w:firstLine="709"/>
        <w:jc w:val="both"/>
        <w:rPr/>
      </w:pPr>
      <w:r>
        <w:rPr/>
        <w:t>Предоставление преимущества организациям инвалидов и учреждениям уголовно-исполнительной системы, явля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ind w:left="0" w:firstLine="709"/>
        <w:jc w:val="both"/>
        <w:rPr/>
      </w:pPr>
      <w:r>
        <w:rPr/>
        <w:t>В какой срок заказчик оплачивает поставленный субъектом малого предпринимательства товар, в случае если извещение об осуществлении закупок устанавливало участие в закупке только субъектов малого предпринимательства, социально ориентированных некоммерческих организаций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399" w:leader="none"/>
          <w:tab w:val="left" w:pos="426" w:leader="none"/>
        </w:tabs>
        <w:autoSpaceDE w:val="false"/>
        <w:ind w:left="0" w:firstLine="709"/>
        <w:jc w:val="both"/>
        <w:rPr/>
      </w:pPr>
      <w:r>
        <w:rPr/>
        <w:t>Какой должен быть размер обеспечения заявки, если при проведении аукционов начальная (максимальная) цена контракта не превышает три миллиона рубле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399" w:leader="none"/>
          <w:tab w:val="left" w:pos="426" w:leader="none"/>
        </w:tabs>
        <w:autoSpaceDE w:val="false"/>
        <w:ind w:left="0" w:firstLine="709"/>
        <w:jc w:val="both"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>Сроки подписания государственного или муниципального контракта, заключенного по результатам проведения запроса котировок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570" w:leader="none"/>
        </w:tabs>
        <w:autoSpaceDE w:val="false"/>
        <w:ind w:left="0" w:firstLine="709"/>
        <w:jc w:val="both"/>
        <w:rPr/>
      </w:pPr>
      <w:r>
        <w:rPr>
          <w:spacing w:val="7"/>
        </w:rPr>
        <w:t xml:space="preserve">Срок </w:t>
      </w:r>
      <w:r>
        <w:rPr>
          <w:bCs/>
        </w:rPr>
        <w:t>размещения в единой информационной системе извещения о проведении электронного аукциона</w:t>
      </w:r>
      <w:r>
        <w:rPr>
          <w:spacing w:val="7"/>
        </w:rPr>
        <w:t xml:space="preserve">, </w:t>
      </w:r>
      <w:r>
        <w:rPr>
          <w:bCs/>
        </w:rPr>
        <w:t>начальная (максимальная) цена контракта (цена лота), которого превышает три миллиона рублей,</w:t>
      </w:r>
      <w:r>
        <w:rPr>
          <w:spacing w:val="7"/>
        </w:rPr>
        <w:t xml:space="preserve"> составляет</w:t>
      </w:r>
      <w:r>
        <w:rPr>
          <w:spacing w:val="3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left" w:pos="570" w:leader="none"/>
        </w:tabs>
        <w:autoSpaceDE w:val="false"/>
        <w:ind w:left="0" w:firstLine="709"/>
        <w:jc w:val="both"/>
        <w:rPr/>
      </w:pPr>
      <w:r>
        <w:rPr/>
        <w:t>Преимущество, предоставляемое организациям инвалидов и учреждениям уголовно-исполнительной системы, рассчитываются исходя из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left" w:pos="570" w:leader="none"/>
        </w:tabs>
        <w:autoSpaceDE w:val="false"/>
        <w:ind w:left="0" w:firstLine="709"/>
        <w:jc w:val="both"/>
        <w:rPr/>
      </w:pPr>
      <w:r>
        <w:rPr/>
        <w:t>Антидемпинговые меры примен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70" w:leader="none"/>
        </w:tabs>
        <w:autoSpaceDE w:val="false"/>
        <w:ind w:left="0" w:firstLine="709"/>
        <w:jc w:val="both"/>
        <w:rPr>
          <w:iCs/>
        </w:rPr>
      </w:pPr>
      <w:r>
        <w:rPr>
          <w:iCs/>
        </w:rPr>
        <w:t>В случае, если по окончании срока подачи заявок на участие в конкурсе подана только одна заявка, которая соответствует требованиям законодательства РФ и конкурсной документации на участие в конкурсе, т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70" w:leader="none"/>
        </w:tabs>
        <w:autoSpaceDE w:val="false"/>
        <w:ind w:left="0" w:firstLine="709"/>
        <w:jc w:val="both"/>
        <w:rPr>
          <w:iCs/>
        </w:rPr>
      </w:pPr>
      <w:r>
        <w:rPr/>
        <w:t>Способ обеспечения исполнения контракта определяетс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70" w:leader="none"/>
        </w:tabs>
        <w:autoSpaceDE w:val="false"/>
        <w:ind w:left="0" w:firstLine="709"/>
        <w:jc w:val="both"/>
        <w:rPr>
          <w:iCs/>
        </w:rPr>
      </w:pPr>
      <w:r>
        <w:rPr/>
        <w:t>Исполнение контракта может быть обеспечено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70" w:leader="none"/>
        </w:tabs>
        <w:autoSpaceDE w:val="false"/>
        <w:ind w:left="0" w:firstLine="709"/>
        <w:jc w:val="both"/>
        <w:rPr/>
      </w:pPr>
      <w:r>
        <w:rPr/>
        <w:t>При предложении наиболее низкой (одинаковой) цены товара, работы или услуги несколькими участниками запроса котировок победителем запроса котировок признае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3. Допускается ли изменение существенных условий контракта, при его заключении и исполнении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5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отдела по организации деятельности комиссий управления внутренней политики</w:t>
      </w:r>
    </w:p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 xml:space="preserve">Какими нормативными актами  определена правовая основа  противодействия терроризму на территории Российской Федерации? </w:t>
      </w:r>
    </w:p>
    <w:p>
      <w:pPr>
        <w:pStyle w:val="Style36"/>
        <w:numPr>
          <w:ilvl w:val="0"/>
          <w:numId w:val="17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Какие основные принципы устанавливает Федеральный закон Российской Федерации от 6 марта 2006 г. N 35-ФЗ О противодействии терроризму?</w:t>
      </w:r>
    </w:p>
    <w:p>
      <w:pPr>
        <w:pStyle w:val="Style36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>Что такое терроризм?</w:t>
      </w:r>
    </w:p>
    <w:p>
      <w:pPr>
        <w:pStyle w:val="Style36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>Что такое противодействие терроризму?</w:t>
      </w:r>
    </w:p>
    <w:p>
      <w:pPr>
        <w:pStyle w:val="Style36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>5. Какой Федеральный закон устанавливает правовую и организационные основы системы профилактики правонарушений, общие правила ее функционирования, основные принципы, направления, виды профилактики правонарушений и формы профилактического воздействия, полномочия, права и обязанности субъектов профилактики правонарушений и лиц, участвующих в профилактике правонарушений?</w:t>
      </w:r>
    </w:p>
    <w:p>
      <w:pPr>
        <w:pStyle w:val="Style36"/>
        <w:numPr>
          <w:ilvl w:val="0"/>
          <w:numId w:val="17"/>
        </w:numPr>
        <w:spacing w:before="0" w:after="0"/>
        <w:ind w:left="0" w:firstLine="709"/>
        <w:jc w:val="both"/>
        <w:rPr>
          <w:rStyle w:val="Style17"/>
          <w:b w:val="false"/>
          <w:b w:val="false"/>
          <w:bCs w:val="false"/>
        </w:rPr>
      </w:pPr>
      <w:r>
        <w:rPr>
          <w:rStyle w:val="Style17"/>
          <w:b w:val="false"/>
        </w:rPr>
        <w:t>Что такое правонарушение?</w:t>
      </w:r>
      <w:bookmarkStart w:id="58" w:name="sub_202"/>
    </w:p>
    <w:p>
      <w:pPr>
        <w:pStyle w:val="Style36"/>
        <w:numPr>
          <w:ilvl w:val="0"/>
          <w:numId w:val="17"/>
        </w:numPr>
        <w:spacing w:before="0" w:after="0"/>
        <w:ind w:left="0" w:firstLine="709"/>
        <w:jc w:val="both"/>
        <w:rPr>
          <w:rStyle w:val="Style17"/>
          <w:b w:val="false"/>
          <w:b w:val="false"/>
          <w:bCs w:val="false"/>
        </w:rPr>
      </w:pPr>
      <w:r>
        <w:rPr/>
        <w:t xml:space="preserve">Что такое  </w:t>
      </w:r>
      <w:r>
        <w:rPr>
          <w:rStyle w:val="Style17"/>
          <w:b w:val="false"/>
        </w:rPr>
        <w:t>профилактика правонарушений?</w:t>
      </w:r>
      <w:bookmarkEnd w:id="58"/>
    </w:p>
    <w:p>
      <w:pPr>
        <w:pStyle w:val="Style36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>Кто является субъектами профилактики правонарушений?</w:t>
      </w:r>
    </w:p>
    <w:p>
      <w:pPr>
        <w:pStyle w:val="Style36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>Права органов местного самоуправления в сфере профилактики правонарушений</w:t>
      </w:r>
      <w:bookmarkStart w:id="59" w:name="sub_1000"/>
      <w:r>
        <w:rPr/>
        <w:t>.</w:t>
      </w:r>
    </w:p>
    <w:p>
      <w:pPr>
        <w:pStyle w:val="Style36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Что является целью Стратегии государственной антинаркотической политики Российской Федерации до 2020 года (утв. </w:t>
      </w:r>
      <w:hyperlink w:anchor="sub_0">
        <w:r>
          <w:rPr>
            <w:rStyle w:val="InternetLink"/>
            <w:b w:val="false"/>
            <w:bCs/>
            <w:color w:val="000000"/>
          </w:rPr>
          <w:t>Указом</w:t>
        </w:r>
      </w:hyperlink>
      <w:r>
        <w:rPr>
          <w:color w:val="000000"/>
        </w:rPr>
        <w:t xml:space="preserve"> Президента РФ от 9 июня 2010 г. N 690</w:t>
      </w:r>
      <w:bookmarkEnd w:id="59"/>
      <w:r>
        <w:rPr>
          <w:color w:val="000000"/>
        </w:rPr>
        <w:t>)?</w:t>
      </w:r>
    </w:p>
    <w:p>
      <w:pPr>
        <w:pStyle w:val="Style36"/>
        <w:numPr>
          <w:ilvl w:val="0"/>
          <w:numId w:val="17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то такое Антинаркотическая деятельность?</w:t>
      </w:r>
    </w:p>
    <w:p>
      <w:pPr>
        <w:pStyle w:val="Style36"/>
        <w:numPr>
          <w:ilvl w:val="0"/>
          <w:numId w:val="17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подразумевает Реабилитация больных наркоманией?</w:t>
      </w:r>
      <w:bookmarkStart w:id="60" w:name="sub_611"/>
    </w:p>
    <w:p>
      <w:pPr>
        <w:pStyle w:val="Style36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Что такое </w:t>
      </w:r>
      <w:r>
        <w:rPr>
          <w:rStyle w:val="Style17"/>
          <w:b w:val="false"/>
          <w:bCs w:val="false"/>
          <w:color w:val="000000"/>
        </w:rPr>
        <w:t>"национальная безопасность"</w:t>
      </w:r>
      <w:r>
        <w:rPr>
          <w:color w:val="000000"/>
        </w:rPr>
        <w:t xml:space="preserve"> </w:t>
      </w:r>
      <w:bookmarkEnd w:id="60"/>
    </w:p>
    <w:p>
      <w:pPr>
        <w:pStyle w:val="Style36"/>
        <w:numPr>
          <w:ilvl w:val="0"/>
          <w:numId w:val="17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нятие "противодействие экстремизму.</w:t>
      </w:r>
    </w:p>
    <w:p>
      <w:pPr>
        <w:pStyle w:val="Style36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Какой Закон устанавливает административную ответственность за нарушение законов и иных нормативных правовых актов Ханты-Мансийского автономного округа - Югры  нормативных правовых актов органов местного самоуправления муниципальных образований Ханты-Мансийского автономного округа - Югры, а также административную ответственность по вопросам, не отнесенным в соответствии с </w:t>
      </w:r>
      <w:hyperlink r:id="rId3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об административных правонарушениях к вопросам, имеющим федеральное значение, определяет подведомственность дел об административных правонарушениях, регулирует иные вопросы в соответствии с Кодексом Российской Федерации об административных правонарушениях.</w:t>
      </w:r>
    </w:p>
    <w:p>
      <w:pPr>
        <w:pStyle w:val="Style36"/>
        <w:numPr>
          <w:ilvl w:val="0"/>
          <w:numId w:val="17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то являются  Субъектами административных правонарушений?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ind w:left="0" w:hanging="0"/>
        <w:jc w:val="center"/>
        <w:rPr>
          <w:color w:val="000000"/>
        </w:rPr>
      </w:pPr>
      <w:r>
        <w:rPr>
          <w:color w:val="000000"/>
        </w:rPr>
        <w:t>Вопросы в соответствии с должностными обязанностями муниципальных служащих управления кадровой политик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>
          <w:rStyle w:val="S10"/>
          <w:bCs/>
          <w:color w:val="000000"/>
        </w:rPr>
        <w:t>Трудовой договор это:</w:t>
      </w:r>
    </w:p>
    <w:p>
      <w:pPr>
        <w:pStyle w:val="Normal"/>
        <w:ind w:firstLine="709"/>
        <w:jc w:val="both"/>
        <w:rPr/>
      </w:pPr>
      <w:r>
        <w:rPr>
          <w:rStyle w:val="S10"/>
          <w:bCs/>
          <w:color w:val="000000"/>
        </w:rPr>
        <w:t xml:space="preserve">2. </w:t>
      </w:r>
      <w:r>
        <w:rPr>
          <w:bCs/>
          <w:color w:val="000000"/>
          <w:shd w:fill="FFFFFF" w:val="clear"/>
        </w:rPr>
        <w:t xml:space="preserve">Порядок хранения и использования персональных данных работников устанавливается: 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 Нормальная продолжительность рабочего времени не может превышать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4. Дисциплинарное взыскание применяется со</w:t>
      </w:r>
      <w:r>
        <w:rPr>
          <w:rStyle w:val="Appleconvertedspace"/>
          <w:bCs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2134976/" \l "block_3406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дня обнаружения проступка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, не считая времени болезни работника, пребывания его в отпуске, а также времени, необходимого на учет мнения представительного органа работнико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5. Размер</w:t>
      </w:r>
      <w:r>
        <w:rPr>
          <w:rStyle w:val="Appleconvertedspace"/>
          <w:bCs/>
          <w:color w:val="000000"/>
          <w:shd w:fill="FFFFFF" w:val="clear"/>
        </w:rPr>
        <w:t xml:space="preserve"> </w:t>
      </w:r>
      <w:hyperlink r:id="rId4">
        <w:r>
          <w:rPr>
            <w:rStyle w:val="InternetLink"/>
            <w:bCs/>
            <w:color w:val="000000"/>
          </w:rPr>
          <w:t>районного коэффициента</w:t>
        </w:r>
      </w:hyperlink>
      <w:r>
        <w:rPr>
          <w:rStyle w:val="Appleconvertedspace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и порядок его применения  для расчета заработной платы работников организаций, расположенных в</w:t>
      </w:r>
      <w:r>
        <w:rPr>
          <w:rStyle w:val="Appleconvertedspace"/>
          <w:bCs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78834/" \l "block_100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районах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Крайнего Севера и приравненных к ним местностях, устанавливаютс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6. Лицам, работающим в</w:t>
      </w:r>
      <w:r>
        <w:rPr>
          <w:rStyle w:val="Appleconvertedspace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местностях, приравненных к районам Крайнего Севера, предоставляются дополнительные оплачиваемые отпуска продолжительностью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7. Лица, работающие в организациях, расположенных в районах Крайнего Севера и приравненных к ним местностях, имеют право на оплату за счет средств работодателя стоимости проезда и провоза багажа в пределах территории Российской Федерации к месту использования отпуска и обратно: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 xml:space="preserve">8. </w:t>
      </w:r>
      <w:r>
        <w:rPr>
          <w:bCs/>
          <w:color w:val="000000"/>
          <w:shd w:fill="FFFFFF" w:val="clear"/>
        </w:rPr>
        <w:t xml:space="preserve">Отпуска по уходу за ребенком могут быть использованы полностью или по частям: 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9. Индивидуальные трудовые споры рассматриваются: 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0. Работа в выходной или нерабочий праздничный день оплачивается: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11. </w:t>
      </w:r>
      <w:r>
        <w:rPr/>
        <w:t>Реестр должностей муниципальной службы эт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Аттестация муниципального служащего проводитс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hd w:fill="FFFFFF" w:val="clear"/>
        </w:rPr>
        <w:t xml:space="preserve">13. </w:t>
      </w:r>
      <w:r>
        <w:rPr/>
        <w:t>Первый классный чин и при назначении муниципального служащего на более высокую должность муниципальной службы  в пределах одной группы должностей очередной классный чин присваиваются муниципальному служащему после успешного завершения испытания, а если испытание не устанавливалось:</w:t>
      </w:r>
    </w:p>
    <w:p>
      <w:pPr>
        <w:pStyle w:val="Normal"/>
        <w:autoSpaceDE w:val="false"/>
        <w:ind w:firstLine="709"/>
        <w:jc w:val="both"/>
        <w:rPr/>
      </w:pPr>
      <w:r>
        <w:rPr/>
        <w:t>14. За безупречную и эффективную муниципальную службу применяются следующие виды поощрений и награжд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Гражданин не может быть принят на муниципальную службу после достижения им возраста: </w:t>
      </w:r>
    </w:p>
    <w:p>
      <w:pPr>
        <w:pStyle w:val="Normal"/>
        <w:autoSpaceDE w:val="false"/>
        <w:ind w:firstLine="709"/>
        <w:jc w:val="both"/>
        <w:rPr/>
      </w:pPr>
      <w:r>
        <w:rPr/>
        <w:t>16. Гражданин, претендующий на замещение должности муниципальной службы, при поступлении на службу, представляет представителю нанимателя сведения об адресах сайтов и (или) страниц сайтов в информационно-телекоммуникационной сети «Интернет», на которых размещал общедоступную информацию, а также данные, позволяющие его идентифициров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 В соответствии с Федеральным законом «О муниципальной службе в Российской Федерации» № 25-ФЗ личное дело муниципального служащего хранится: </w:t>
      </w:r>
    </w:p>
    <w:p>
      <w:pPr>
        <w:pStyle w:val="Normal"/>
        <w:autoSpaceDE w:val="false"/>
        <w:ind w:firstLine="709"/>
        <w:jc w:val="both"/>
        <w:rPr/>
      </w:pPr>
      <w:r>
        <w:rPr/>
        <w:t>18. На муниципальную службу вправе поступать:</w:t>
      </w:r>
    </w:p>
    <w:p>
      <w:pPr>
        <w:pStyle w:val="Normal"/>
        <w:autoSpaceDE w:val="false"/>
        <w:ind w:firstLine="709"/>
        <w:jc w:val="both"/>
        <w:rPr/>
      </w:pPr>
      <w:r>
        <w:rPr/>
        <w:t>19. Муниципальным служащим могут быть предоставлены дополнительные гарантии:</w:t>
      </w:r>
    </w:p>
    <w:p>
      <w:pPr>
        <w:pStyle w:val="Normal"/>
        <w:autoSpaceDE w:val="false"/>
        <w:ind w:firstLine="709"/>
        <w:jc w:val="both"/>
        <w:rPr/>
      </w:pPr>
      <w:r>
        <w:rPr/>
        <w:t>20. Коррупция эт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управления гражданск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ормативно-правовые акты</w:t>
      </w:r>
      <w:r>
        <w:rPr>
          <w:bCs/>
        </w:rPr>
        <w:t xml:space="preserve"> необходимые для исполнения должностных обязанностей в соответствующей области деятельности и по виду деятельности</w:t>
      </w:r>
      <w:r>
        <w:rPr/>
        <w:t>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рган единой государственной системы предупреждения и ликвидации чрезвычайных ситуаций на муниципальном уровне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стоянно действующий орган управления единой государственной системы предупреждения и ликвидации чрезвычайных ситуаций на муниципальном уровне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Орган повседневного управления единой государственной системы предупреждения и ликвидации чрезвычайных ситуаций на муниципальном уровне?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Режимы функционирования органов управления и сил единой государственной системы предупреждения и ликвидации чрезвычайных ситуаций системы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акими нормативными правовыми актами регламентируется деятельность в области гражданской обороны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Что такое гражданская оборона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азовите основные полномочия (основные тезисы) органов местного самоуправления в области гражданской обороны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лномочия органов местного самоуправления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 какой периодичностью должностные лица и работники гражданской обороны проходят повышение квалификации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Дайте определение понятию – Объект защиты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Дайте определение понятию – Пожарная безопасность объекта защиты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Что такое эвакуация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азовите условия, при которых обеспечивается пожарная безопасность городских и сельских поселений муниципального района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азовите (основные тезисы), что включают в себя первичные меры пожарной безопасности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Что такое чрезвычайная ситуация?</w:t>
      </w:r>
      <w:bookmarkStart w:id="61" w:name="sub_102"/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Что такое предупреждение чрезвычайных ситуаций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Что такое ликвидация чрезвычайных ситуаций?</w:t>
      </w:r>
      <w:bookmarkStart w:id="62" w:name="sub_103"/>
      <w:bookmarkEnd w:id="61"/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иды чрезвычайных ситуаций? (по зонам)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иды чрезвычайных ситуаций? (по типу)</w:t>
      </w:r>
    </w:p>
    <w:p>
      <w:pPr>
        <w:pStyle w:val="Normal"/>
        <w:jc w:val="both"/>
        <w:rPr/>
      </w:pPr>
      <w:r>
        <w:rPr/>
      </w:r>
      <w:bookmarkEnd w:id="62"/>
    </w:p>
    <w:p>
      <w:pPr>
        <w:pStyle w:val="Normal"/>
        <w:numPr>
          <w:ilvl w:val="0"/>
          <w:numId w:val="25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управления жилищно-коммунального хозяйст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Что представляет собой бухгалтерский учет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Что относится к бюджетным трансфертам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аким нормативным документом заведующий сектором учета и отчетности УЖКХ администрации Кондинского района назначается и освобождается от занимаемой должности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Чем в своей деятельности руководствуется  заведующий сектором учета и отчетности УЖКХ администрации Кондинского района 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Чем регламентируется представление первичных учетных документов в бухгалтерию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Что такое бюджет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Какие права имеет заведующий сектором учета и отчетности УЖКХ для выполнения возложенных на него задач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Какую ответственность несет муниципальный служащий УЖКХ за неисполнение или ненадлежащее исполнение  возложенных на него должностных обязанностей?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color w:val="000000"/>
        </w:rPr>
        <w:t>Что такое субсидия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Каким нормативным документом специалист  УЖКХ администрации Кондинского района руководствуется при предоставлении субсидии в целях возмещения недополученных доходов организациям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Что такое бюджетная классификация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 Что такое учетная политика бюджетного учреждения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. Что такое дефицит бюджета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Что такое дебиторская задолженность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 Что такое кредиторская задолженность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. Что такое бюджетная роспись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7. Что такое  консолидированный бюджет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8. Что такое бюджетные ассигнования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9. Что является объектом бухгалтерского учета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. Какую ответственность несет главный специалист ПЭО за неисполнение или ненадлежащее исполнение  возложенных на него должностных обязанностей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1. Чем в своей деятельности руководствуется главный специалист ПЭО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2. Что такое производственная программа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3. Что такое анализ себестоимости жилищно-коммунальных услуг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4. Какие услуги относятся к коммунальным услугам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5. Какие права имеет главный специалист ПЭО для выполнения возложенных на него задач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6. Что такое инвестиционная программа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7. Каким нормативным документом руководствоваться при предоставлении субсидии в целях возмещения недополученных доходов организациям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8. Что такое мониторинг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9. Что такое дорожная карта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0. Кто является  уполномоченным органом по проверке первичных документов, связанных с предоставлением субсидии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1. Какие функции осуществляет уполномоченный орган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2. Что такое муниципальная программа? Каким распорядительным документом муниципальная программа утверждается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3. Сколько муниципальных услуг оказывает управление ЖКХ и каки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управления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новные функции управления культуры администрации Кондинского района согласно Положения об управлении?</w:t>
      </w:r>
    </w:p>
    <w:p>
      <w:pPr>
        <w:pStyle w:val="Normal"/>
        <w:ind w:firstLine="709"/>
        <w:jc w:val="both"/>
        <w:rPr/>
      </w:pPr>
      <w:r>
        <w:rPr/>
        <w:t xml:space="preserve">2. Вопросы местного значения, реализующее управление культуры. </w:t>
      </w:r>
    </w:p>
    <w:p>
      <w:pPr>
        <w:pStyle w:val="Normal"/>
        <w:ind w:firstLine="709"/>
        <w:jc w:val="both"/>
        <w:rPr/>
      </w:pPr>
      <w:r>
        <w:rPr/>
        <w:t xml:space="preserve">3. Структура Управления культуры. </w:t>
      </w:r>
    </w:p>
    <w:p>
      <w:pPr>
        <w:pStyle w:val="Normal"/>
        <w:ind w:firstLine="709"/>
        <w:jc w:val="both"/>
        <w:rPr/>
      </w:pPr>
      <w:r>
        <w:rPr/>
        <w:t xml:space="preserve">4. Функционал сотрудников управления культуры. </w:t>
      </w:r>
    </w:p>
    <w:p>
      <w:pPr>
        <w:pStyle w:val="Normal"/>
        <w:ind w:firstLine="709"/>
        <w:jc w:val="both"/>
        <w:rPr/>
      </w:pPr>
      <w:r>
        <w:rPr/>
        <w:t>5. Полномочия органов местного самоуправления в области культуры.</w:t>
      </w:r>
    </w:p>
    <w:p>
      <w:pPr>
        <w:pStyle w:val="Normal"/>
        <w:ind w:firstLine="709"/>
        <w:jc w:val="both"/>
        <w:rPr/>
      </w:pPr>
      <w:r>
        <w:rPr/>
        <w:t>6. Форма взаимодействия с городскими и сельскими поселения района в связи с передачей полномочий в районе согласно 131-ФЗ «Об общих принципах организации местного самоуправления в российской  Федерации» от 06.10.2003 г.</w:t>
      </w:r>
    </w:p>
    <w:p>
      <w:pPr>
        <w:pStyle w:val="Normal"/>
        <w:ind w:firstLine="709"/>
        <w:jc w:val="both"/>
        <w:rPr/>
      </w:pPr>
      <w:r>
        <w:rPr/>
        <w:t>7. Нормативно – правовое регулирование развития отрасли культуры.</w:t>
      </w:r>
    </w:p>
    <w:p>
      <w:pPr>
        <w:pStyle w:val="Normal"/>
        <w:ind w:firstLine="709"/>
        <w:jc w:val="both"/>
        <w:rPr/>
      </w:pPr>
      <w:r>
        <w:rPr/>
        <w:t>8. Основные факторы, влияющие на качество оказания услуг в области культуры:</w:t>
      </w:r>
    </w:p>
    <w:p>
      <w:pPr>
        <w:pStyle w:val="Normal"/>
        <w:ind w:firstLine="709"/>
        <w:jc w:val="both"/>
        <w:rPr/>
      </w:pPr>
      <w:r>
        <w:rPr/>
        <w:t>9. Создание условий для развития традиционного художественного творчества.</w:t>
      </w:r>
    </w:p>
    <w:p>
      <w:pPr>
        <w:pStyle w:val="Normal"/>
        <w:ind w:firstLine="709"/>
        <w:jc w:val="both"/>
        <w:rPr/>
      </w:pPr>
      <w:r>
        <w:rPr/>
        <w:t>10. Основные цели и виды деятельности Клубного учреждения</w:t>
      </w:r>
    </w:p>
    <w:p>
      <w:pPr>
        <w:pStyle w:val="Normal"/>
        <w:ind w:firstLine="709"/>
        <w:jc w:val="both"/>
        <w:rPr/>
      </w:pPr>
      <w:r>
        <w:rPr/>
        <w:t>11. Основные виды библиотечного обслуживания:</w:t>
      </w:r>
    </w:p>
    <w:p>
      <w:pPr>
        <w:pStyle w:val="Normal"/>
        <w:ind w:firstLine="709"/>
        <w:jc w:val="both"/>
        <w:rPr/>
      </w:pPr>
      <w:r>
        <w:rPr/>
        <w:t>12. Право граждан на библиотечное обслуживание.</w:t>
      </w:r>
    </w:p>
    <w:p>
      <w:pPr>
        <w:pStyle w:val="Normal"/>
        <w:ind w:firstLine="709"/>
        <w:jc w:val="both"/>
        <w:rPr/>
      </w:pPr>
      <w:r>
        <w:rPr/>
        <w:t>13. Понятие и виды объектов культурного наследия (памятников истории и культуры).</w:t>
      </w:r>
    </w:p>
    <w:p>
      <w:pPr>
        <w:pStyle w:val="Normal"/>
        <w:ind w:firstLine="709"/>
        <w:jc w:val="both"/>
        <w:rPr/>
      </w:pPr>
      <w:r>
        <w:rPr/>
        <w:t>14. Обеспечение требований антитеррористической безопасности при проведении массовых мероприятий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5. Независимая оценка качества оказания услуг организациями культуры.</w:t>
      </w:r>
    </w:p>
    <w:p>
      <w:pPr>
        <w:pStyle w:val="Normal"/>
        <w:ind w:firstLine="709"/>
        <w:jc w:val="both"/>
        <w:rPr/>
      </w:pPr>
      <w:r>
        <w:rPr/>
        <w:t xml:space="preserve">16. Цель, функции и результаты дополнительного образования согласно  Концепции дополнительного образования и молодёжной политики ХМАО-Югры?       </w:t>
      </w:r>
    </w:p>
    <w:p>
      <w:pPr>
        <w:pStyle w:val="Normal"/>
        <w:ind w:firstLine="709"/>
        <w:jc w:val="both"/>
        <w:rPr/>
      </w:pPr>
      <w:r>
        <w:rPr/>
        <w:t>17. Порядок проведения аттестации работников учреждений культуры, педагогических работников, руководящего состава?</w:t>
      </w:r>
    </w:p>
    <w:p>
      <w:pPr>
        <w:pStyle w:val="Normal"/>
        <w:ind w:firstLine="709"/>
        <w:jc w:val="both"/>
        <w:rPr/>
      </w:pPr>
      <w:r>
        <w:rPr/>
        <w:t>18. Условия обработки персональных данных в управлении  культуры администрац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управления опеки и попечитель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нятие, цели опеки и попечитель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дачи государственного регулирования деятельности по опеке и попечительств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ные принципы государственного регулирования деятельности по опеке и попечительств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становление, прекращение опеки и попечитель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мущественные права подопечны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ания прекращения опеки и попечитель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Порядок лишения родительских пра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Выявление и учет детей, оставшихся без попечения род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ие дополнительные гарантии по социальной поддержке детей-сирот и детей, оставшихся без попечения родителей предусмотрены Федеральным законом от 21 декабря 1996 г. N 159-ФЗ "О дополнительных гарантиях по социальной поддержке детей-сирот и детей, оставшихся без попечения родителей"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ополнительные гарантии прав на имущество и жилое помещени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 каких обстоятельствах устанавливается факт невозможности проживания детей-сирот в занимаемых жилых помещен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ознаграждение приемным родителям, его размер, порядок назначения и прекращ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какой период производится актуализация сведений, содержащихся в списке детей-сирот и лиц из их числа, подлежащих обеспечению жилыми помещения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иодичность предоставления путевок и оплаты проезда к оздоровления детям-сирота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особы подачи заявления на предоставление путевки и оплату проезда к  оздоровления детям-сирота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то относится категории детей, права и законные интересы которых нарушен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ействия органов опеки и попечительства при поступлении сообщения о ребенке права и законные интересы которых нарушен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Устройство детей, оставшихся без попечения родителей, в организации для детей-сирот и детей, оставшихся без попечения род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мещение детей-сирот под надзор в зависимости от его возрас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Порядок усыновления ребенк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/>
        <w:t>Отобрание ребенка при непосредственной угрозе жизни ребенка или его здоровью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/>
        <w:t>Отмена ограничения родительских прав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/>
        <w:t>Осуществление родительских прав родителем, проживающим отдельно от ребенка</w:t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Hl"/>
          <w:rFonts w:cs="Times New Roman" w:ascii="Times New Roman" w:hAnsi="Times New Roman"/>
          <w:color w:val="000000"/>
          <w:sz w:val="24"/>
        </w:rPr>
        <w:t>Последствия отмены усыновления ребенка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/>
        <w:t>Последствия лишения родительских прав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/>
        <w:t>Последствия ограничения родительских прав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иодичность предоставления путевок и оплаты проезда к оздоровления детям-сирота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особы подачи заявления на предоставление путевки и оплату проезда к  оздоровления детям-сиротам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/>
        <w:t>Категории получателей предоставления детям-сиротам, детям, оставшимся без попечения родителей, и лицам из числа детей-сирот и детей, оставшихся без попечения родителей, путевок и оплаты проезда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является Лимитом бюджетных обязатель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ецелевое использование бюджетных сред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понимается под реестром расходных обязатель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каких случаях производится изменение первоначальной стоимости объектов основных сред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В какой период муниципальный заказчик формирует план закупок и в какие сроки его утверждае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В какие сроки план закупок подлежит размещению в единой информационной систем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На какой период разрабатывается план-график и в какие сроки утверждается заказчик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Какие способы определения поставщиков (подрядчиков, исполнителей) являются конкурентны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Какие требования устанавливает нормирование в сфере закупо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Какие способы определения поставщиков (подрядчиков, исполнителей) используют заказчики при осуществлении закупо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какой период производится актуализация сведений, содержащихся в списке детей-сирот и лиц из их числа, подлежащих обеспечению жилыми помещениями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о какого возраста сохраняется права у детей-сирот на получение жилого помещ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 каких обстоятельствах устанавливается факт невозможности проживания детей-сирот в занимаемых жилых помещен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авила и основания производства ремонта находящихся на территории муниципальных образований Ханты-Мансийского автономного округа - Югры жилых помещений, единственными собственниками которых либо собственниками долей в которых являются дети-сироты и дети, оставшиеся без попечения родителей (, лица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иоды проведения ремонта жилых помещений, единственными собственниками которых либо собственниками долей в которых являются дети-сироты, лица из числа детей-сиро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аниями для снятия с Учет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рядок формирования Реестр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ания для исключения сведений о жилых помещениях детей-сирот из Реестра жилых помещений 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ожно ли получить жилое помещение в другом населенном пункте детям-сирота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рок действия договора найма специализированного жилого помещ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ие обстоятельства свидетельствуют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 содействия в преодолении трудной жизненной ситу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 какую дату устанавливается факт невозможности проживания в жилом помещении в отношении детей-сиро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аниями отказа в установлении факта невозможности проживания в жилом помещен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ействия органов опеки и попечительства при поступлении сообщения о ребенке права и законные интересы которых нарушен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Blk"/>
        </w:rPr>
      </w:pPr>
      <w:r>
        <w:rPr>
          <w:rStyle w:val="Blk"/>
          <w:color w:val="000000"/>
        </w:rPr>
        <w:t>Срок временного пребывания ребенка, находящегося в организации для детей-сирот,  в семье граждани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Устройство детей, оставшихся без попечения родителей, в организации для детей-сирот и детей, оставшихся без попечения род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мещение детей-сирот под надзор в зависимости от его возраст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/>
        <w:t>Право ребенка на общение с родителями и другими родственниками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/>
        <w:t>Права и обязанности родителей по воспитанию и образованию детей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аво на общение с ребенком дедушки, бабушки, братьев, сестер и других родственников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/>
        <w:t>Последствия лишения родительских прав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/>
        <w:t>Последствия ограничения родительских прав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каких случаях выплата вознаграждения приемным родителям продолжает выплачиваться по достижении возраста подопечным  18 ле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ределение (понятие) консолидированного бюдже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является Лимитом бюджетных обязатель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ем осуществляется кассовое обслуживание исполнения бюджетов бюджетной системы Российской Федераци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 определении налоговой базы по НДФЛ учитываются доходы, полученные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ознаграждение приемным родителям, его размер, порядок назначения и прекраще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рядок назначения Ежемесячной выплаты на содержание детей-сирот и детей, оставшихся без попечения родителей, воспитывающимся в семьях опекунов или попеч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авила заключения договора об осуществлении опеки или попечительства в отношении несовершеннолетнего подопечного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рядок назначения ежемесячной денежной выплаты на проезд на городском, пригородном, в сельской местности на внутрирайонном транспорте (кроме такси) детям-сиротам, воспитывающимся в семьях граждан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В каких случаях устанавливается патронаж над совершеннолетними дееспособными граждана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 предоставлении каких документов, выдается разрешение на совершение сделки с имуществом несовершеннолетних на основании заявления одного из род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какой период производится актуализация сведений, содержащихся в списке детей-сирот и лиц из их числа, подлежащих обеспечению жилыми помещения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иодичность предоставления путевок и оплаты проезда к оздоровления детям-сирота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особы подачи заявления на предоставление путевки и оплату проезда к  оздоровления детям-сирота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иодичность проверок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то относится категории детей, права и законные интересы которых нарушен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ействия органов опеки и попечительства при поступлении сообщения о ребенке права и законные интересы которых нарушен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Blk"/>
        </w:rPr>
      </w:pPr>
      <w:r>
        <w:rPr>
          <w:rStyle w:val="Blk"/>
          <w:color w:val="000000"/>
        </w:rPr>
        <w:t>Срок временного пребывания ребенка, находящегося в организации для детей-сирот,  в семье граждани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Устройство детей, оставшихся без попечения родителей, в организации для детей-сирот и детей, оставшихся без попечения род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мещение детей-сирот под надзор в зависимости от его возраста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рядок назначения ежемесячной денежной выплаты на проезд на городском, пригородном, в сельской местности на внутрирайонном транспорте (кроме такси) детям-сиротам, воспитывающимся в семьях граждан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В каких случаях устанавливается патронаж над совершеннолетними дееспособными гражданами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 предоставлении каких документов, выдается разрешение на совершение сделки с имуществом несовершеннолетних на основании заявления одного из родителей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иодичность проверок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</w:t>
      </w:r>
    </w:p>
    <w:p>
      <w:pPr>
        <w:pStyle w:val="Style35"/>
        <w:numPr>
          <w:ilvl w:val="0"/>
          <w:numId w:val="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рядок назначения ежемесячной денежной выплаты на проезд на городском, пригородном, в сельской местности на внутрирайонном транспорте (кроме такси) детям-сиротам, воспитывающимся в семьях граждан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В каких случаях устанавливается патронаж над совершеннолетними дееспособными гражданами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нятие патронаж, помощник, гражданин, нуждающийся в патронаж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иодичность проверок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 какого возраста учитывается мнение ребенка при устройстве его в семью</w:t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Hl"/>
          <w:rFonts w:cs="Times New Roman" w:ascii="Times New Roman" w:hAnsi="Times New Roman"/>
          <w:color w:val="000000"/>
          <w:sz w:val="24"/>
        </w:rPr>
        <w:t>Права детей, находящихся под опекой (попечительством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каких случаях гражданин, выразивший желание стать опекуном снимается с учета в органах опеки и попечительств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Blk"/>
        </w:rPr>
      </w:pPr>
      <w:r>
        <w:rPr>
          <w:rStyle w:val="Blk"/>
          <w:color w:val="000000"/>
        </w:rPr>
        <w:t>Лица, не состоящие в браке между собой, могут ли быть приемными родителями одного и того же ребен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 предоставлении каких документов, выдается разрешение на совершение сделки с имуществом несовершеннолетних на основании заявления одного из род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 какой срок выдается разрешение на совершение сделки с имуществом несовершеннолетних</w:t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Hl"/>
          <w:rFonts w:cs="Times New Roman" w:ascii="Times New Roman" w:hAnsi="Times New Roman"/>
          <w:color w:val="000000"/>
          <w:sz w:val="24"/>
        </w:rPr>
        <w:t>Взыскание и использование алиментов на детей, оставшихся без попечения родителей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жемесячная выплата на содержание усыновленного ребенка.</w:t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Hl"/>
          <w:rFonts w:cs="Times New Roman" w:ascii="Times New Roman" w:hAnsi="Times New Roman"/>
          <w:color w:val="000000"/>
          <w:sz w:val="24"/>
        </w:rPr>
        <w:t>Лица, имеющие право быть усыновителями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Кандидаты в усыновители обязаны сделать лично при подборе ребенк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Hl"/>
          <w:color w:val="000000"/>
        </w:rPr>
        <w:t>Допускается нет посреднической деятельности по усыновлению дет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5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управления по природным ресурсам и экологии</w:t>
      </w:r>
    </w:p>
    <w:p>
      <w:pPr>
        <w:pStyle w:val="Normal"/>
        <w:shd w:fill="FFFFFF" w:val="clear"/>
        <w:ind w:firstLine="2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Состав земель в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Отнесение земель к категориям, перевод их из одной категории в другу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Собственность на землю, понятие и виды собстве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Случаи предоставления земельных участков в собственность без проведения торг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Случаи предоставления земельных участков в аренду без проведения торг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Безвозмездное пользование земельными участками, случаи и основания предост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Постоянное (бессрочное) пользование земельными участками, случаи и основания предост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</w:rPr>
        <w:t>Случаи и основания для использования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spacing w:val="-7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 xml:space="preserve">Перераспределение земельных участков, </w:t>
      </w:r>
      <w:r>
        <w:rPr>
          <w:bCs/>
        </w:rPr>
        <w:t>случаи и основания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Документы о правах на земельные участ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Основания прекращения права собственности, права пожизненного наследуемого владения, права постоянного (бессрочного) пользования н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Основания изъятия земельных участков для государственных или муниципальных нужд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Случаи предоставления земельного участка, находящегося в государственной или муниципальной собственности, гражданину или юридическому лицу в собственность бесплатн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Размер арендной платы за земельный участок, находящийся в государственной или муниципальной собственнос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>Сроки аренды земельного участка, находящегося в государственной или муниципальной собствен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Порядок предоставления земельных участков гражданам для индивидуального жилищ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Платность использования земли (формы платы, порядок, условия и сроки уплат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>
          <w:bCs/>
        </w:rPr>
        <w:t>Порядок предоставления земельных участков для осуществления крестьянским (фермерским) хозяйством его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 xml:space="preserve">Муниципальный земельный контроль (полномочия органов местного самоуправления, нормативные документы, формы проведения проверок)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Случаи и основания проведения внеплановой проверки в рамках осуществления муниципального земельного контро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>
          <w:bCs/>
        </w:rPr>
        <w:t>Условия и порядок отказа лица от права на земельный участок.</w:t>
      </w:r>
    </w:p>
    <w:p>
      <w:pPr>
        <w:pStyle w:val="Normal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numPr>
          <w:ilvl w:val="0"/>
          <w:numId w:val="25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управления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Каким нормативно-правовым актом  устанавливаются требования к кандидату на должность руководителя муниципального образовательного учреждения?</w:t>
      </w:r>
    </w:p>
    <w:p>
      <w:pPr>
        <w:pStyle w:val="Normal"/>
        <w:ind w:firstLine="709"/>
        <w:jc w:val="both"/>
        <w:rPr/>
      </w:pPr>
      <w:r>
        <w:rPr/>
        <w:t xml:space="preserve">2. Получение образования в рамках общеобразовательных программ, реализуемых образовательными организациями, является: </w:t>
      </w:r>
    </w:p>
    <w:p>
      <w:pPr>
        <w:pStyle w:val="Normal"/>
        <w:ind w:firstLine="709"/>
        <w:jc w:val="both"/>
        <w:rPr/>
      </w:pPr>
      <w:r>
        <w:rPr/>
        <w:t>3.  Кто имеет право на образование?</w:t>
      </w:r>
    </w:p>
    <w:p>
      <w:pPr>
        <w:pStyle w:val="Normal"/>
        <w:ind w:firstLine="709"/>
        <w:jc w:val="both"/>
        <w:rPr/>
      </w:pPr>
      <w:r>
        <w:rPr/>
        <w:t>4. Какие коллегиальные органы общественного управления могут формироваться в образовательной организации?</w:t>
      </w:r>
    </w:p>
    <w:p>
      <w:pPr>
        <w:pStyle w:val="Normal"/>
        <w:ind w:firstLine="709"/>
        <w:jc w:val="both"/>
        <w:rPr/>
      </w:pPr>
      <w:r>
        <w:rPr/>
        <w:t>5. Электронные образовательные ресурсы – это…</w:t>
      </w:r>
    </w:p>
    <w:p>
      <w:pPr>
        <w:pStyle w:val="Normal"/>
        <w:ind w:firstLine="709"/>
        <w:jc w:val="both"/>
        <w:rPr/>
      </w:pPr>
      <w:r>
        <w:rPr/>
        <w:t>6. Кто несет ответственность за повышение профессиональной квалификации педагогического работника?</w:t>
      </w:r>
    </w:p>
    <w:p>
      <w:pPr>
        <w:pStyle w:val="Normal"/>
        <w:ind w:firstLine="709"/>
        <w:jc w:val="both"/>
        <w:rPr/>
      </w:pPr>
      <w:r>
        <w:rPr/>
        <w:t>7. Коллективный договор – это…</w:t>
      </w:r>
    </w:p>
    <w:p>
      <w:pPr>
        <w:pStyle w:val="Normal"/>
        <w:ind w:firstLine="709"/>
        <w:jc w:val="both"/>
        <w:rPr/>
      </w:pPr>
      <w:r>
        <w:rPr/>
        <w:t>8. В зависимости от того, кто является учредителем образовательной организации, она может быть…</w:t>
      </w:r>
    </w:p>
    <w:p>
      <w:pPr>
        <w:pStyle w:val="Normal"/>
        <w:ind w:firstLine="709"/>
        <w:jc w:val="both"/>
        <w:rPr/>
      </w:pPr>
      <w:r>
        <w:rPr/>
        <w:t>9. Какой педагогический стаж должен иметь работник при оформлении государственной пенсии по выслуге лет?</w:t>
      </w:r>
    </w:p>
    <w:p>
      <w:pPr>
        <w:pStyle w:val="Normal"/>
        <w:ind w:firstLine="709"/>
        <w:jc w:val="both"/>
        <w:rPr/>
      </w:pPr>
      <w:r>
        <w:rPr/>
        <w:t>10. С какого момента образовательная организация вправе вести образовательную деятельность?</w:t>
      </w:r>
    </w:p>
    <w:p>
      <w:pPr>
        <w:pStyle w:val="Normal"/>
        <w:ind w:firstLine="709"/>
        <w:jc w:val="both"/>
        <w:rPr/>
      </w:pPr>
      <w:r>
        <w:rPr/>
        <w:t>11. В каких случаях трудовое законодательство позволяет уволить педагогического работника по инициативе работодателя?</w:t>
      </w:r>
    </w:p>
    <w:p>
      <w:pPr>
        <w:pStyle w:val="Normal"/>
        <w:ind w:firstLine="709"/>
        <w:jc w:val="both"/>
        <w:rPr/>
      </w:pPr>
      <w:r>
        <w:rPr/>
        <w:t>12. Кого руководитель образовательной организации не вправе допускать к педагогической деятельности?</w:t>
        <w:tab/>
      </w:r>
    </w:p>
    <w:p>
      <w:pPr>
        <w:pStyle w:val="Normal"/>
        <w:ind w:firstLine="709"/>
        <w:jc w:val="both"/>
        <w:rPr/>
      </w:pPr>
      <w:r>
        <w:rPr/>
        <w:t>13. Кто является участниками образовательных отношений?</w:t>
      </w:r>
    </w:p>
    <w:p>
      <w:pPr>
        <w:pStyle w:val="Normal"/>
        <w:ind w:firstLine="709"/>
        <w:jc w:val="both"/>
        <w:rPr/>
      </w:pPr>
      <w:r>
        <w:rPr/>
        <w:t>14. Какие сведения о педагогических работниках должны быть размещены в открытом доступе (сайт) образовательной организации?</w:t>
      </w:r>
    </w:p>
    <w:p>
      <w:pPr>
        <w:pStyle w:val="Normal"/>
        <w:ind w:firstLine="709"/>
        <w:jc w:val="both"/>
        <w:rPr/>
      </w:pPr>
      <w:r>
        <w:rPr/>
        <w:t>15. Назовите части ежегодного оплачиваемого отпуска педагогического работника?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е каких вопросов в сфере образования относится к  полномочиям органов местного самоуправления?</w:t>
      </w:r>
      <w:bookmarkStart w:id="63" w:name="Par221"/>
      <w:bookmarkEnd w:id="63"/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ие требования включают Федеральные государственные образовательные стандарты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ие программы относятся к основным  образовательным программам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ие программы относятся к дополнительным образовательным программам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дберите каждому термину его правильное определение: межбюджетные отношения, межбюджетные трансферты, дотации, субвенция, субсидия, бюджетный кредит.</w:t>
      </w:r>
    </w:p>
    <w:p>
      <w:pPr>
        <w:pStyle w:val="Normal"/>
        <w:ind w:firstLine="709"/>
        <w:jc w:val="both"/>
        <w:rPr/>
      </w:pPr>
      <w:r>
        <w:rPr/>
        <w:t>21. Раскройте понятия «формы получения образования» и «формы обучения».</w:t>
      </w:r>
    </w:p>
    <w:p>
      <w:pPr>
        <w:pStyle w:val="Style33"/>
        <w:ind w:left="0" w:firstLine="709"/>
        <w:jc w:val="both"/>
        <w:rPr/>
      </w:pPr>
      <w:r>
        <w:rPr/>
        <w:t>22. Какие типы образовательных организаций существуют в Российской Федерации?</w:t>
      </w:r>
    </w:p>
    <w:p>
      <w:pPr>
        <w:pStyle w:val="Style33"/>
        <w:ind w:left="0" w:firstLine="709"/>
        <w:jc w:val="both"/>
        <w:rPr/>
      </w:pPr>
      <w:r>
        <w:rPr/>
        <w:t>23. Итоговая аттестация – это…</w:t>
      </w:r>
    </w:p>
    <w:p>
      <w:pPr>
        <w:pStyle w:val="Normal"/>
        <w:ind w:firstLine="709"/>
        <w:jc w:val="both"/>
        <w:rPr/>
      </w:pPr>
      <w:r>
        <w:rPr/>
        <w:t xml:space="preserve">24. Раскройте сущность понятия «ребенок», данного в Конвенции о правах ребенка. </w:t>
      </w:r>
    </w:p>
    <w:p>
      <w:pPr>
        <w:pStyle w:val="Normal"/>
        <w:ind w:firstLine="709"/>
        <w:jc w:val="both"/>
        <w:rPr/>
      </w:pPr>
      <w:r>
        <w:rPr/>
        <w:t xml:space="preserve">25. </w:t>
      </w:r>
      <w:r>
        <w:rPr>
          <w:color w:val="000000"/>
        </w:rPr>
        <w:t>Охарактеризуйте понятие «дети, находящихся в трудной жизненной ситуации»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6. На что нацелены изменения в сфере дополнительного образования, определенные дорожными картами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5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отдела по организации деятельности Думы Кондинского района юридическо-правового управ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Как сформирована Дума Кондинского района, и кто является депутатами Думы Кондинского района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Должен ли депутат отчитываться перед избирателями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 какой срок отчитываются председатель и постоянные комиссии Думы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 каком случае депутат не может доверить право голоса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Является ли основанием досрочного прекращения полномочий депутата Думы района прекращение полномочий главы поселения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 каком случае Дума района полномочна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 какой периодичностью проводятся заседания Думы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Что является депутатским объединением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ри каком условии правомочно заседание Думы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 какой срок проекты решений Думы, информации и другие необходимые                    для сессии Думы материалы вносятся в Думу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За какое время предоставляются материалы к заседанию Думы депутатам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Каким образом могут приниматься решения Думы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Каков порядок принятия решения Думы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Как в соответствии с инструкцией по делопроизводству оформляется проект правового акта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 каком случае решение Думы подписывает председатель Думы и глава района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Кем подписывается протокол совместного заседания постоянных комиссий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редусмотрены ли компенсации расходов депутату, осуществляющему деятельность на непостоянной основе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Должны ли депутаты соблюдать ограничения, запреты, исполнять обязанности, установленные Федеральным законом от 25 декабря 2008 года № 273-ФЗ «О противодействии коррупции» и другими федеральными законами? 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Какие акты издает председатель Думы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о чьей инициативе проводятся публичные слушания и как они назначаются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Как ступают в силу муниципальные правовые акты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 какой срок направляются решения Думы главе района для подписания и обнародования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Каким образом осуществляется обнародование муниципальных правовых актов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Кем принимаются  решения об удалении главы в отставку и избрание главы из числа кандидатов, представленных конкурсной комиссией по результатам конкурса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 какой срок оформляется протокол заседания Думы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 какой срок оформляются протокольные поручения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Как устанавливается дата решения Думы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Что является официальным внесением проекта решения Думы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Как сформирован состав Координационного совета представительных органов местного самоуправления Кондинского района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Какова численность и кто входит в инициативную группу граждан по реализации правотворческой инициатив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отдела записей актов гражданского состоя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сновные законы и нормативно-правовые акты в сфере государственной регистрации актов гражданского состояния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Имеют ли граждане право подать заявление о заключении брака в орган ЗАГС населенного пункта, в котором нет регистрации по месту жительству ни у жениха, ни у невесты? 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ерно ли утверждение: «При государственной регистрации расторжения брака по взаимному согласию супругов, не имеющих общих детей, не достигших совершеннолетия, свидетельство о заключении брака сдаётся в орган ЗАГС и по истечении установленного срока хранения уничтожается.»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опускается ли заполнение бланка свидетельства о государственной регистрации акта гражданского состояния рукописным способом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осударственными полномочиями по регистрации каких актовых записей наделены администрации сельских поселений в муниципальном образовании Кондинский район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рок хранения книг государственной регистрации актов гражданского состояния в органе ЗАГС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и государственной регистрации заключения брака может ли супруг оставить свою добрачную фамилию, а супруга выбрать фамилию, образованную путём присоединения фамилии жены к фамилии мужа? (Например: он-Уткин, она Уткина-Задунайская)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огут ли отец или мать получить повторное свидетельство о рождении ребёнка, если ко дню выдачи повторного свидетельства ребёнок достиг совершеннолетия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есто государственной регистрации рождения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Если фактическое место рождения ребёнка например – г. Ханты-Мансийск, место проживания родителей – пгт. Междуреченский, вправе ли работник отдела ЗАГС указать, по просьбе родителей ребенка, в актовой записи о рождении ребёнка место рождения ребёнка – пгт. Междуреченский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акая записывается фамилия ребёнка при государственной регистрации рождения, если у родителей разные фамилии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 каких целях устанавливается государственная регистрация актов гражданского состояния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 отношении кого работник органа ЗАГС не вправе производить государственную регистрацию акта гражданского состояния? Кто в таком случае производит регистрацию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рачный возраст в Российской Федерации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 запросу каких органов (организаций, лиц) орган ЗАГС обязан сообщить информацию о государственной регистрации актов гражданского состояния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и государственной регистрации рождения записывается ли отец ребёнка, если брак между родителями ребёнка был расторгнут, но со дня расторжения брака прошло не более трехсот дней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 какой форме может быть подано заявление о заключении брака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де производится государственная регистрация заключения брака, если вступающие в брак (одно из лиц) не могут явится в орган ЗАГС вследствие тяжелой болезни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есто государственной регистрации смерти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 истечении какого срока после подачи заявления производится государственная регистрация расторжения брака по взаимному согласию супругов, не имеющих общих детей, не достигших совершеннолетия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5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отдела по бухгалтерскому учету</w:t>
      </w:r>
    </w:p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15"/>
        </w:numPr>
        <w:ind w:left="0" w:firstLine="709"/>
        <w:jc w:val="both"/>
        <w:rPr/>
      </w:pPr>
      <w:r>
        <w:rPr/>
        <w:t>Где размещается информация об исполнении контракта?</w:t>
      </w:r>
    </w:p>
    <w:p>
      <w:pPr>
        <w:pStyle w:val="Style33"/>
        <w:numPr>
          <w:ilvl w:val="0"/>
          <w:numId w:val="15"/>
        </w:numPr>
        <w:ind w:left="0" w:firstLine="709"/>
        <w:jc w:val="both"/>
        <w:rPr/>
      </w:pPr>
      <w:r>
        <w:rPr/>
        <w:t xml:space="preserve">В соответствии с каким ФЗ осуществляется размещение информации в ЕИС? </w:t>
      </w:r>
    </w:p>
    <w:p>
      <w:pPr>
        <w:pStyle w:val="Style33"/>
        <w:numPr>
          <w:ilvl w:val="0"/>
          <w:numId w:val="15"/>
        </w:numPr>
        <w:ind w:left="0" w:firstLine="709"/>
        <w:jc w:val="both"/>
        <w:rPr/>
      </w:pPr>
      <w:r>
        <w:rPr/>
        <w:t xml:space="preserve">Какие этапы включает в себя процедура исполнения контракта? </w:t>
      </w:r>
    </w:p>
    <w:p>
      <w:pPr>
        <w:pStyle w:val="Style33"/>
        <w:numPr>
          <w:ilvl w:val="0"/>
          <w:numId w:val="15"/>
        </w:numPr>
        <w:ind w:left="0" w:firstLine="709"/>
        <w:jc w:val="both"/>
        <w:rPr/>
      </w:pPr>
      <w:r>
        <w:rPr/>
        <w:t xml:space="preserve">Каким документом оформляется решение приемочной комиссии? </w:t>
      </w:r>
    </w:p>
    <w:p>
      <w:pPr>
        <w:pStyle w:val="Style33"/>
        <w:numPr>
          <w:ilvl w:val="0"/>
          <w:numId w:val="15"/>
        </w:numPr>
        <w:ind w:left="0" w:firstLine="709"/>
        <w:jc w:val="both"/>
        <w:rPr/>
      </w:pPr>
      <w:r>
        <w:rPr/>
        <w:t>В какие сроки размещаются документы о приемке в случае принятия                                                                    решения о приемке поставленного товара, выполненной работы,</w:t>
      </w:r>
    </w:p>
    <w:p>
      <w:pPr>
        <w:pStyle w:val="Style33"/>
        <w:tabs>
          <w:tab w:val="clear" w:pos="709"/>
          <w:tab w:val="left" w:pos="8325" w:leader="none"/>
        </w:tabs>
        <w:ind w:left="0" w:firstLine="709"/>
        <w:jc w:val="both"/>
        <w:rPr>
          <w:lang w:val="ru-RU"/>
        </w:rPr>
      </w:pPr>
      <w:r>
        <w:rPr/>
        <w:t>оказанной услуги?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/>
        <w:t>В какие сроки размещается информация об исполнении контракта?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/>
        <w:t>В какие сроки формируется и размещается отчет об исполнении контракта?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/>
        <w:t>В какие сроки размещается информация об изменении или  расторжении контракта?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/>
        <w:t>Виды задолженности?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/>
        <w:t>Дебиторская задолженность это?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/>
        <w:t>Кредиторская задолженность это?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/>
        <w:t xml:space="preserve">Первоочередные мероприятия по взысканию </w:t>
      </w:r>
      <w:r>
        <w:rPr>
          <w:lang w:val="ru-RU"/>
        </w:rPr>
        <w:t>дебиторской</w:t>
      </w:r>
      <w:r>
        <w:rPr/>
        <w:t xml:space="preserve"> задолженности?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Кто предъявляет претензии о взыскании </w:t>
      </w:r>
      <w:r>
        <w:rPr>
          <w:lang w:val="ru-RU"/>
        </w:rPr>
        <w:t>дебиторской</w:t>
      </w:r>
      <w:r>
        <w:rPr/>
        <w:t xml:space="preserve"> задолженности</w:t>
      </w:r>
      <w:r>
        <w:rPr>
          <w:lang w:val="ru-RU"/>
        </w:rPr>
        <w:t>?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/>
        <w:t xml:space="preserve">Мероприятия для выявления достоверности и обоснованности сумм </w:t>
      </w:r>
      <w:r>
        <w:rPr>
          <w:lang w:val="ru-RU"/>
        </w:rPr>
        <w:t>кредиторской</w:t>
      </w:r>
      <w:r>
        <w:rPr/>
        <w:t xml:space="preserve"> задолженности?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>
          <w:bCs/>
        </w:rPr>
        <w:t>В ходе инвентаризации наличие кредиторской и дебиторской задолженностей должно быть подтверждено документами, например</w:t>
      </w:r>
      <w:r>
        <w:rPr>
          <w:bCs/>
          <w:lang w:val="ru-RU"/>
        </w:rPr>
        <w:t>?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>
          <w:bCs/>
        </w:rPr>
        <w:t>Сроки проведения инвентаризации расчетов?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eastAsia="ru-RU"/>
        </w:rPr>
        <w:t>Порядок отражения бюджетных обязательств.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eastAsia="ru-RU"/>
        </w:rPr>
        <w:t>Порядок отражения денежных обязательств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eastAsia="ru-RU"/>
        </w:rPr>
        <w:t>Когда подлежат исполнению, принятые бюджетные обязательства по кредиторской</w:t>
      </w:r>
      <w:r>
        <w:rPr>
          <w:lang w:val="ru-RU" w:eastAsia="ru-RU"/>
        </w:rPr>
        <w:t xml:space="preserve"> </w:t>
      </w:r>
      <w:r>
        <w:rPr>
          <w:lang w:eastAsia="ru-RU"/>
        </w:rPr>
        <w:t>задолженности по контрактам (договорам), заключенным в прошлые годы и не исполненным по состоянию на начало текущего года?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</w:rPr>
        <w:t>Задачи отдела.</w:t>
      </w:r>
      <w:r>
        <w:rPr>
          <w:bCs/>
          <w:color w:val="000000"/>
          <w:lang w:val="ru-RU"/>
        </w:rPr>
        <w:t xml:space="preserve"> </w:t>
      </w:r>
      <w:r>
        <w:rPr>
          <w:lang w:val="ru-RU"/>
        </w:rPr>
        <w:t>Ф</w:t>
      </w:r>
      <w:r>
        <w:rPr/>
        <w:t>ункции отдела.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/>
        <w:t>Права отдела.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/>
        <w:t>Назовите НПА которым утверждены формы первичных документов и регистров для бюджетных структур?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</w:rPr>
        <w:t>В каком разделе Плана счетов бюджетного учета отражаются сведения обо всех денежных средствах и документах учреждения?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</w:rPr>
        <w:t>В каком разделе Плана счетов бюджетного учета отражаются сведения об основных средствах?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>
          <w:color w:val="000000"/>
        </w:rPr>
        <w:t>Назовите основные цели инвентаризации.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>
          <w:color w:val="000000"/>
        </w:rPr>
        <w:t>На основании какого документа бухгалтерия производит записи в инвентарные карточки учета НФА по их приобретению или выбытию?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>
          <w:color w:val="000000"/>
        </w:rPr>
        <w:t>Могут ли безвозмездно передаваться объекты НФА между бюджетными учреждениями?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>
          <w:color w:val="000000"/>
        </w:rPr>
        <w:t>Могут ли безвозмездно передаваться материальные запасы между учреждениями, подведомственными одному ГРБС?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>
          <w:color w:val="000000"/>
        </w:rPr>
        <w:t>Какими способами осуществляется исправление ошибок в учетных регистрах?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>
          <w:color w:val="000000"/>
        </w:rPr>
        <w:t>По какой стоимости осуществляется безвозмездная передача объектов НФА между учреждениями, подведомственными разным ГРБС одного уровня бюджета.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>
          <w:color w:val="000000"/>
        </w:rPr>
        <w:t>Какими первичными документами оформляется выбытие основных средств?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/>
        <w:t>В каком федеральном законе, отражены все основные принципы и правила ведения бухучета в нашей стране.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/>
        <w:t>Каким нормативным правовым актом утверждена государственная программа Ханты-Мансийского автономного округа - Югры "Развитие агропромышленного комплекса и рынков сельскохозяйственной продукции, сырья и продовольствия в Ханты-Мансийском автономном округе - Югре в 2016 – 2020 годах".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/>
        <w:t>Перечислите государственные полномочия по поддержке</w:t>
      </w:r>
      <w:r>
        <w:rPr>
          <w:lang w:val="ru-RU"/>
        </w:rPr>
        <w:t xml:space="preserve"> </w:t>
      </w:r>
      <w:r>
        <w:rPr/>
        <w:t>сельскохозяйственного производства и деятельности по заготовке и переработке дикоросов, переданные Кондинскому району.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На какие виды деятельности предоставляются субсидии с целью возмещения части затрат или недополученных доходов в рамках Порядка расчета и предоставления субсидий на поддержку растениеводства, переработки и реализации продукции растениеводства, на поддержку животноводства, переработки и реализации продукции животноводства, на поддержку мясного скотоводства, переработки и реализации продукции мясного скотоводства (приложение 16 к государственной программе)</w:t>
      </w:r>
      <w:r>
        <w:rPr>
          <w:lang w:val="ru-RU"/>
        </w:rPr>
        <w:t>.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lang w:val="ru-RU"/>
        </w:rPr>
      </w:pPr>
      <w:r>
        <w:rPr/>
        <w:t>Каким документом регламентируется Порядок ведения кассовых операций в бюджетном учреждении?</w:t>
      </w:r>
    </w:p>
    <w:p>
      <w:pPr>
        <w:pStyle w:val="Style33"/>
        <w:tabs>
          <w:tab w:val="clear" w:pos="709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5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общего отдела</w:t>
      </w:r>
    </w:p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19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Имеют ли право органы местного само</w:t>
        <w:softHyphen/>
        <w:t>управления или их  должностные лица отказать в приеме обращения, ес</w:t>
        <w:softHyphen/>
        <w:t>ли решение поставленных в нем вопросов не входит в компетенцию данных органов и должностных лиц?</w:t>
      </w:r>
    </w:p>
    <w:p>
      <w:pPr>
        <w:pStyle w:val="Style33"/>
        <w:numPr>
          <w:ilvl w:val="0"/>
          <w:numId w:val="19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В каких случаях гражданину не дается ответ на письменное обращение или отказывается в дальнейшем рассмотрении обращения?</w:t>
      </w:r>
    </w:p>
    <w:p>
      <w:pPr>
        <w:pStyle w:val="Style33"/>
        <w:numPr>
          <w:ilvl w:val="0"/>
          <w:numId w:val="19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Как исчисляется срок рассмотрения письменного обращения?</w:t>
      </w:r>
    </w:p>
    <w:p>
      <w:pPr>
        <w:pStyle w:val="Style33"/>
        <w:numPr>
          <w:ilvl w:val="0"/>
          <w:numId w:val="19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Каким должно быть письменное обращение заявителя?</w:t>
      </w:r>
    </w:p>
    <w:p>
      <w:pPr>
        <w:pStyle w:val="Style33"/>
        <w:numPr>
          <w:ilvl w:val="0"/>
          <w:numId w:val="19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В каких случаях и кем срок рассмотрения обращения может быть продлен?</w:t>
      </w:r>
    </w:p>
    <w:p>
      <w:pPr>
        <w:pStyle w:val="Style33"/>
        <w:numPr>
          <w:ilvl w:val="0"/>
          <w:numId w:val="19"/>
        </w:numPr>
        <w:ind w:left="0" w:firstLine="709"/>
        <w:jc w:val="both"/>
        <w:rPr/>
      </w:pPr>
      <w:r>
        <w:rPr/>
        <w:t>Обнародование муниципальных правовых актов в муниципальном образовании Кондинский район.</w:t>
      </w:r>
    </w:p>
    <w:p>
      <w:pPr>
        <w:pStyle w:val="Style33"/>
        <w:numPr>
          <w:ilvl w:val="0"/>
          <w:numId w:val="19"/>
        </w:numPr>
        <w:ind w:left="0" w:firstLine="709"/>
        <w:jc w:val="both"/>
        <w:rPr/>
      </w:pPr>
      <w:r>
        <w:rPr/>
        <w:t>Учет конфиденциальных документов.</w:t>
      </w:r>
    </w:p>
    <w:p>
      <w:pPr>
        <w:pStyle w:val="Style33"/>
        <w:numPr>
          <w:ilvl w:val="0"/>
          <w:numId w:val="19"/>
        </w:numPr>
        <w:ind w:left="0" w:firstLine="709"/>
        <w:jc w:val="both"/>
        <w:rPr/>
      </w:pPr>
      <w:r>
        <w:rPr/>
        <w:t>Конфиденциальные документы выделенного хранения. Машинные носители конфиденциальной информации.</w:t>
      </w:r>
    </w:p>
    <w:p>
      <w:pPr>
        <w:pStyle w:val="Style33"/>
        <w:numPr>
          <w:ilvl w:val="0"/>
          <w:numId w:val="19"/>
        </w:numPr>
        <w:ind w:left="0" w:firstLine="709"/>
        <w:jc w:val="both"/>
        <w:rPr/>
      </w:pPr>
      <w:r>
        <w:rPr/>
        <w:t>Отправка конфиденциальных документов. Копирование и тиражирование конфиденциальных документов.</w:t>
      </w:r>
    </w:p>
    <w:p>
      <w:pPr>
        <w:pStyle w:val="Style33"/>
        <w:numPr>
          <w:ilvl w:val="0"/>
          <w:numId w:val="19"/>
        </w:numPr>
        <w:ind w:left="0" w:firstLine="709"/>
        <w:jc w:val="both"/>
        <w:rPr/>
      </w:pPr>
      <w:r>
        <w:rPr/>
        <w:t>Хранение и уничтожение конфиденциальных документов.</w:t>
      </w:r>
    </w:p>
    <w:p>
      <w:pPr>
        <w:pStyle w:val="Style33"/>
        <w:numPr>
          <w:ilvl w:val="0"/>
          <w:numId w:val="19"/>
        </w:numPr>
        <w:ind w:left="0" w:firstLine="709"/>
        <w:jc w:val="both"/>
        <w:rPr/>
      </w:pPr>
      <w:r>
        <w:rPr/>
        <w:t>Контроль состояния конфиденциального делопроизводства.</w:t>
      </w:r>
    </w:p>
    <w:p>
      <w:pPr>
        <w:pStyle w:val="Style33"/>
        <w:numPr>
          <w:ilvl w:val="0"/>
          <w:numId w:val="19"/>
        </w:numPr>
        <w:ind w:left="0" w:firstLine="709"/>
        <w:jc w:val="both"/>
        <w:rPr/>
      </w:pPr>
      <w:r>
        <w:rPr/>
        <w:t>Что является целью деятельности общего отдела?</w:t>
      </w:r>
    </w:p>
    <w:p>
      <w:pPr>
        <w:pStyle w:val="Style33"/>
        <w:numPr>
          <w:ilvl w:val="0"/>
          <w:numId w:val="19"/>
        </w:numPr>
        <w:ind w:left="0" w:firstLine="709"/>
        <w:jc w:val="both"/>
        <w:rPr/>
      </w:pPr>
      <w:r>
        <w:rPr/>
        <w:t>Обязательно ли использование инструкции по делопроизводству в органе местного самоуправления?</w:t>
      </w:r>
    </w:p>
    <w:p>
      <w:pPr>
        <w:pStyle w:val="Style33"/>
        <w:numPr>
          <w:ilvl w:val="0"/>
          <w:numId w:val="19"/>
        </w:numPr>
        <w:ind w:left="0" w:firstLine="709"/>
        <w:jc w:val="both"/>
        <w:rPr/>
      </w:pPr>
      <w:r>
        <w:rPr/>
        <w:t>Каковы основные задачи и функции общего отдела.</w:t>
      </w:r>
    </w:p>
    <w:p>
      <w:pPr>
        <w:pStyle w:val="Style33"/>
        <w:numPr>
          <w:ilvl w:val="0"/>
          <w:numId w:val="19"/>
        </w:numPr>
        <w:ind w:left="0" w:firstLine="709"/>
        <w:jc w:val="both"/>
        <w:rPr/>
      </w:pPr>
      <w:r>
        <w:rPr/>
        <w:t>Допускаются ли переносы слов при оформлении служебных документов?</w:t>
      </w:r>
    </w:p>
    <w:p>
      <w:pPr>
        <w:pStyle w:val="Style33"/>
        <w:numPr>
          <w:ilvl w:val="0"/>
          <w:numId w:val="19"/>
        </w:numPr>
        <w:ind w:left="0" w:firstLine="709"/>
        <w:jc w:val="both"/>
        <w:rPr/>
      </w:pPr>
      <w:r>
        <w:rPr/>
        <w:t>Кем должен быть согласован проект правового акта до предоставления на подпись руководителю?</w:t>
      </w:r>
    </w:p>
    <w:p>
      <w:pPr>
        <w:pStyle w:val="Style33"/>
        <w:numPr>
          <w:ilvl w:val="0"/>
          <w:numId w:val="19"/>
        </w:numPr>
        <w:ind w:left="0" w:firstLine="709"/>
        <w:jc w:val="both"/>
        <w:rPr/>
      </w:pPr>
      <w:r>
        <w:rPr/>
        <w:t>Подготовка, согласование и оформление проектов правовых актов.</w:t>
      </w:r>
    </w:p>
    <w:p>
      <w:pPr>
        <w:pStyle w:val="Style33"/>
        <w:numPr>
          <w:ilvl w:val="0"/>
          <w:numId w:val="19"/>
        </w:numPr>
        <w:ind w:left="0" w:firstLine="709"/>
        <w:jc w:val="both"/>
        <w:rPr/>
      </w:pPr>
      <w:r>
        <w:rPr/>
        <w:t>Сроки согласования проекта правового акта  у одного руководителя?</w:t>
      </w:r>
    </w:p>
    <w:p>
      <w:pPr>
        <w:pStyle w:val="Style33"/>
        <w:numPr>
          <w:ilvl w:val="0"/>
          <w:numId w:val="19"/>
        </w:numPr>
        <w:ind w:left="0" w:firstLine="709"/>
        <w:jc w:val="both"/>
        <w:rPr/>
      </w:pPr>
      <w:r>
        <w:rPr/>
        <w:t>Сроки регистрации правового акта в администрации Кондинского района?</w:t>
      </w:r>
    </w:p>
    <w:p>
      <w:pPr>
        <w:pStyle w:val="Style33"/>
        <w:numPr>
          <w:ilvl w:val="0"/>
          <w:numId w:val="19"/>
        </w:numPr>
        <w:ind w:left="0" w:firstLine="709"/>
        <w:jc w:val="both"/>
        <w:rPr/>
      </w:pPr>
      <w:r>
        <w:rPr/>
        <w:t>В течение какого времени после подписания копии правовых актов рассылаются общим отделом, согласно указателю рассылки в справке согласования правового акта?</w:t>
      </w:r>
    </w:p>
    <w:p>
      <w:pPr>
        <w:pStyle w:val="Style33"/>
        <w:numPr>
          <w:ilvl w:val="0"/>
          <w:numId w:val="19"/>
        </w:numPr>
        <w:ind w:left="0" w:firstLine="709"/>
        <w:jc w:val="both"/>
        <w:rPr/>
      </w:pPr>
      <w:r>
        <w:rPr/>
        <w:t>В течение скольких дней муниципальные нормативные правовые акты Кондинского района со дня подписания направляются в Управление государственной регистрации нормативных правовых актов Аппарата Губернатора Ханты-Мансийского автономного округа – Югры?</w:t>
      </w:r>
    </w:p>
    <w:p>
      <w:pPr>
        <w:pStyle w:val="Style33"/>
        <w:numPr>
          <w:ilvl w:val="0"/>
          <w:numId w:val="19"/>
        </w:numPr>
        <w:ind w:left="0" w:firstLine="709"/>
        <w:jc w:val="both"/>
        <w:rPr/>
      </w:pPr>
      <w:r>
        <w:rPr/>
        <w:t>Докладные и служебные записки.</w:t>
      </w:r>
    </w:p>
    <w:p>
      <w:pPr>
        <w:pStyle w:val="Style33"/>
        <w:numPr>
          <w:ilvl w:val="0"/>
          <w:numId w:val="19"/>
        </w:numPr>
        <w:ind w:left="0" w:firstLine="709"/>
        <w:jc w:val="both"/>
        <w:rPr/>
      </w:pPr>
      <w:r>
        <w:rPr/>
        <w:t>Сроки исполнения документов (резолюций, поручений).</w:t>
      </w:r>
    </w:p>
    <w:p>
      <w:pPr>
        <w:pStyle w:val="Style33"/>
        <w:numPr>
          <w:ilvl w:val="0"/>
          <w:numId w:val="19"/>
        </w:numPr>
        <w:ind w:left="0" w:firstLine="709"/>
        <w:jc w:val="both"/>
        <w:rPr/>
      </w:pPr>
      <w:r>
        <w:rPr/>
        <w:t>Можно ли считать документ снятым с контроля, если дан промежуточный ответ?</w:t>
      </w:r>
    </w:p>
    <w:p>
      <w:pPr>
        <w:pStyle w:val="Style33"/>
        <w:numPr>
          <w:ilvl w:val="0"/>
          <w:numId w:val="19"/>
        </w:numPr>
        <w:ind w:left="0" w:firstLine="709"/>
        <w:jc w:val="both"/>
        <w:rPr/>
      </w:pPr>
      <w:r>
        <w:rPr/>
        <w:t>Кто вносит главе района предложения о проведении служебных проверок по фактам несвоевременного или ненадлежащего исполнения поручений, мерах дисциплинарного воздействия, а также мерах снижения ежемесячного денежного поощрения в отношении должностных лиц, в отношении которых глава района является представителем нанимателя, допустивших указанные нарушения?</w:t>
      </w:r>
    </w:p>
    <w:p>
      <w:pPr>
        <w:pStyle w:val="Style33"/>
        <w:numPr>
          <w:ilvl w:val="0"/>
          <w:numId w:val="19"/>
        </w:numPr>
        <w:ind w:left="0" w:firstLine="709"/>
        <w:jc w:val="both"/>
        <w:rPr/>
      </w:pPr>
      <w:r>
        <w:rPr/>
        <w:t>Назовите дату предоставления номенклатуры дел на следующий календарный год структурными подразделениями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отдела молодежной политики</w:t>
      </w:r>
    </w:p>
    <w:p>
      <w:pPr>
        <w:pStyle w:val="Normal"/>
        <w:rPr/>
      </w:pPr>
      <w:r>
        <w:rPr/>
      </w:r>
    </w:p>
    <w:p>
      <w:pPr>
        <w:pStyle w:val="32"/>
        <w:numPr>
          <w:ilvl w:val="1"/>
          <w:numId w:val="19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вопросы организации и осуществления мероприятий по работе с детьми и молодежью решают органы местного самоуправления при реализации государственной молодежной политики в муниципальном образовании?</w:t>
      </w:r>
      <w:bookmarkStart w:id="64" w:name="РМП"/>
    </w:p>
    <w:p>
      <w:pPr>
        <w:pStyle w:val="32"/>
        <w:numPr>
          <w:ilvl w:val="1"/>
          <w:numId w:val="19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кие рекомендуются специальности для замещения должностей муниципальной службы в органах местного самоуправления в области профессиональной служебной деятельности  «Регулирование молодежной политики»?</w:t>
      </w:r>
      <w:bookmarkEnd w:id="64"/>
    </w:p>
    <w:p>
      <w:pPr>
        <w:pStyle w:val="32"/>
        <w:numPr>
          <w:ilvl w:val="1"/>
          <w:numId w:val="19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колько лет стажа муниципальной службы или стажа работы по специальности необходимо иметь для замещения должности начальника отдела?</w:t>
      </w:r>
    </w:p>
    <w:p>
      <w:pPr>
        <w:pStyle w:val="32"/>
        <w:numPr>
          <w:ilvl w:val="1"/>
          <w:numId w:val="19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кие основные требования к знаниям предъявляются для начальника отдела молодежной политики?</w:t>
      </w:r>
    </w:p>
    <w:p>
      <w:pPr>
        <w:pStyle w:val="32"/>
        <w:numPr>
          <w:ilvl w:val="1"/>
          <w:numId w:val="19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кие основные требования к умениям предъявляются для начальника отдела молодежной политики?</w:t>
      </w:r>
    </w:p>
    <w:p>
      <w:pPr>
        <w:pStyle w:val="32"/>
        <w:numPr>
          <w:ilvl w:val="1"/>
          <w:numId w:val="19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ые цели работы отдела молодежной политики администрации Кондинского района?</w:t>
      </w:r>
    </w:p>
    <w:p>
      <w:pPr>
        <w:pStyle w:val="32"/>
        <w:numPr>
          <w:ilvl w:val="1"/>
          <w:numId w:val="19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кие основные функции отдела молодежной политики администрации Кондинского района?</w:t>
      </w:r>
    </w:p>
    <w:p>
      <w:pPr>
        <w:pStyle w:val="32"/>
        <w:numPr>
          <w:ilvl w:val="1"/>
          <w:numId w:val="19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еречислите перспективные формы организации работы с молодежью в рамках реализации муниципальной программы «Молодежь Кондинского района»</w:t>
      </w:r>
    </w:p>
    <w:p>
      <w:pPr>
        <w:pStyle w:val="32"/>
        <w:numPr>
          <w:ilvl w:val="1"/>
          <w:numId w:val="19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кие основные вопросы учитываются при организации и проведении молодежного мероприятия?</w:t>
      </w:r>
    </w:p>
    <w:p>
      <w:pPr>
        <w:pStyle w:val="32"/>
        <w:numPr>
          <w:ilvl w:val="1"/>
          <w:numId w:val="19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</w:rPr>
        <w:t>Как происходит автоматизация процессов взаимодействия молодежи с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, принимающими участие в реализации государственной молодежной политики?</w:t>
      </w:r>
    </w:p>
    <w:p>
      <w:pPr>
        <w:pStyle w:val="32"/>
        <w:numPr>
          <w:ilvl w:val="1"/>
          <w:numId w:val="19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Назовите цели и задачи проведения молодежных форумов (форумных компаний). </w:t>
      </w:r>
    </w:p>
    <w:p>
      <w:pPr>
        <w:pStyle w:val="32"/>
        <w:numPr>
          <w:ilvl w:val="1"/>
          <w:numId w:val="19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исать форму работы с молодежью «Квест».</w:t>
      </w:r>
    </w:p>
    <w:p>
      <w:pPr>
        <w:pStyle w:val="32"/>
        <w:numPr>
          <w:ilvl w:val="1"/>
          <w:numId w:val="19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то такие волонтеры (добровольцы)? Перечислите основные задачи волонтерской (добровольческой) деятельности, основные мотивы добровольческой деятельности:</w:t>
      </w:r>
    </w:p>
    <w:p>
      <w:pPr>
        <w:pStyle w:val="32"/>
        <w:numPr>
          <w:ilvl w:val="1"/>
          <w:numId w:val="19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Что такое социальное проектирование? Основные этапы составления проекта.</w:t>
      </w:r>
    </w:p>
    <w:p>
      <w:pPr>
        <w:pStyle w:val="32"/>
        <w:numPr>
          <w:ilvl w:val="1"/>
          <w:numId w:val="19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Какие права и обязанности имеет начальник отдела для выполнения возложенных на него задач?</w:t>
      </w:r>
      <w:r>
        <w:rPr>
          <w:bCs/>
          <w:sz w:val="28"/>
          <w:szCs w:val="28"/>
        </w:rPr>
        <w:t xml:space="preserve"> </w:t>
      </w:r>
    </w:p>
    <w:p>
      <w:pPr>
        <w:pStyle w:val="32"/>
        <w:shd w:fill="auto" w:val="clear"/>
        <w:spacing w:lineRule="auto" w:line="240"/>
        <w:jc w:val="both"/>
        <w:rPr/>
      </w:pPr>
      <w:r>
        <w:rPr/>
      </w:r>
    </w:p>
    <w:p>
      <w:pPr>
        <w:pStyle w:val="32"/>
        <w:numPr>
          <w:ilvl w:val="0"/>
          <w:numId w:val="25"/>
        </w:numPr>
        <w:shd w:fill="auto" w:val="clear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просы в соответствии с должностными обязанностями муниципальных служащих отдела по организации деятельности комиссии по делам несовершеннолетних и защите их пра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5"/>
        </w:numPr>
        <w:ind w:left="0" w:firstLine="993"/>
        <w:jc w:val="both"/>
        <w:rPr/>
      </w:pPr>
      <w:r>
        <w:rPr/>
        <w:t>Назовите виды учета семей и несовершеннолетних, находящихся в социально опасном положении, иной трудной жизненной ситуации в муниципальном образовании Кондинский район.</w:t>
      </w:r>
    </w:p>
    <w:p>
      <w:pPr>
        <w:pStyle w:val="Normal"/>
        <w:numPr>
          <w:ilvl w:val="2"/>
          <w:numId w:val="25"/>
        </w:numPr>
        <w:ind w:left="0" w:firstLine="993"/>
        <w:jc w:val="both"/>
        <w:rPr/>
      </w:pPr>
      <w:r>
        <w:rPr/>
        <w:t>Сроки проведения заседаний комиссии</w:t>
      </w:r>
    </w:p>
    <w:p>
      <w:pPr>
        <w:pStyle w:val="Normal"/>
        <w:numPr>
          <w:ilvl w:val="2"/>
          <w:numId w:val="25"/>
        </w:numPr>
        <w:ind w:left="0" w:firstLine="993"/>
        <w:jc w:val="both"/>
        <w:rPr/>
      </w:pPr>
      <w:r>
        <w:rPr/>
        <w:t>При каких условиях заседание комиссии является правомочным.</w:t>
      </w:r>
    </w:p>
    <w:p>
      <w:pPr>
        <w:pStyle w:val="Normal"/>
        <w:numPr>
          <w:ilvl w:val="2"/>
          <w:numId w:val="25"/>
        </w:numPr>
        <w:ind w:left="0" w:firstLine="993"/>
        <w:jc w:val="both"/>
        <w:rPr/>
      </w:pPr>
      <w:r>
        <w:rPr/>
        <w:t>Какими правами обладают члены комиссии при обсуждении и голосовании</w:t>
      </w:r>
    </w:p>
    <w:p>
      <w:pPr>
        <w:pStyle w:val="Normal"/>
        <w:numPr>
          <w:ilvl w:val="2"/>
          <w:numId w:val="25"/>
        </w:numPr>
        <w:ind w:left="0" w:firstLine="993"/>
        <w:jc w:val="both"/>
        <w:rPr/>
      </w:pPr>
      <w:r>
        <w:rPr/>
        <w:t>Назовите Федеральный закон, регламентирующий деятельность по профилактике безнадзорности и правонарушений несовершеннолетних.</w:t>
      </w:r>
    </w:p>
    <w:p>
      <w:pPr>
        <w:pStyle w:val="Normal"/>
        <w:numPr>
          <w:ilvl w:val="2"/>
          <w:numId w:val="25"/>
        </w:numPr>
        <w:ind w:left="0" w:firstLine="993"/>
        <w:jc w:val="both"/>
        <w:rPr/>
      </w:pPr>
      <w:r>
        <w:rPr/>
        <w:t>Перечислите органы и учреждения входящие систему профилактики безнадзорности и правонарушений несовершеннолетних.</w:t>
      </w:r>
    </w:p>
    <w:p>
      <w:pPr>
        <w:pStyle w:val="Normal"/>
        <w:numPr>
          <w:ilvl w:val="2"/>
          <w:numId w:val="25"/>
        </w:numPr>
        <w:ind w:left="0" w:firstLine="993"/>
        <w:jc w:val="both"/>
        <w:rPr/>
      </w:pPr>
      <w:r>
        <w:rPr/>
        <w:t>Назовите состав комиссии.</w:t>
      </w:r>
    </w:p>
    <w:p>
      <w:pPr>
        <w:pStyle w:val="Normal"/>
        <w:numPr>
          <w:ilvl w:val="2"/>
          <w:numId w:val="25"/>
        </w:numPr>
        <w:ind w:left="0" w:firstLine="993"/>
        <w:jc w:val="both"/>
        <w:rPr/>
      </w:pPr>
      <w:r>
        <w:rPr/>
        <w:t>Перечислите государственные полномочия, переданные по созданию и осуществлению деятельности территориальных комиссий.</w:t>
      </w:r>
    </w:p>
    <w:p>
      <w:pPr>
        <w:pStyle w:val="Normal"/>
        <w:numPr>
          <w:ilvl w:val="2"/>
          <w:numId w:val="25"/>
        </w:numPr>
        <w:ind w:left="0" w:firstLine="993"/>
        <w:jc w:val="both"/>
        <w:rPr/>
      </w:pPr>
      <w:r>
        <w:rPr/>
        <w:t>Каким законом определены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numPr>
          <w:ilvl w:val="2"/>
          <w:numId w:val="25"/>
        </w:numPr>
        <w:ind w:left="0" w:firstLine="993"/>
        <w:jc w:val="both"/>
        <w:rPr/>
      </w:pPr>
      <w:r>
        <w:rPr/>
        <w:t>Назовите  нормативно-правовой акт устанавливающий порядок образования и деятельности комиссий по делам несовершеннолетних и защите их прав в Ханты-Мансийском автономном округе – Югре.</w:t>
      </w:r>
    </w:p>
    <w:p>
      <w:pPr>
        <w:pStyle w:val="Normal"/>
        <w:numPr>
          <w:ilvl w:val="2"/>
          <w:numId w:val="25"/>
        </w:numPr>
        <w:ind w:left="0" w:firstLine="993"/>
        <w:jc w:val="both"/>
        <w:rPr/>
      </w:pPr>
      <w:r>
        <w:rPr/>
        <w:t>Обладает ли территориальная комиссия по делам несовершеннолетних и защите их прав полномочиями на  принятие  решения о допуске или недопуске лиц, имевших судимость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далее соответственно - деятельность с участием несовершеннолетних, решение).</w:t>
      </w:r>
    </w:p>
    <w:p>
      <w:pPr>
        <w:pStyle w:val="Normal"/>
        <w:numPr>
          <w:ilvl w:val="2"/>
          <w:numId w:val="25"/>
        </w:numPr>
        <w:ind w:left="0" w:firstLine="993"/>
        <w:jc w:val="both"/>
        <w:rPr/>
      </w:pPr>
      <w:r>
        <w:rPr/>
        <w:t>Имеют ли право члены комиссии по делам несовершеннолетних и защите их прав составлять протоколы об административных правонарушениях.</w:t>
      </w:r>
    </w:p>
    <w:p>
      <w:pPr>
        <w:pStyle w:val="Normal"/>
        <w:numPr>
          <w:ilvl w:val="2"/>
          <w:numId w:val="25"/>
        </w:numPr>
        <w:ind w:left="0" w:firstLine="993"/>
        <w:jc w:val="both"/>
        <w:rPr/>
      </w:pPr>
      <w:r>
        <w:rPr/>
        <w:t>Какие меры воздействия  предусмотрены законодательством за ненадлежащее исполнение родительских обязанностей по воспитанию и содержанию детей.</w:t>
      </w:r>
    </w:p>
    <w:p>
      <w:pPr>
        <w:pStyle w:val="Normal"/>
        <w:numPr>
          <w:ilvl w:val="2"/>
          <w:numId w:val="25"/>
        </w:numPr>
        <w:ind w:left="0" w:firstLine="993"/>
        <w:jc w:val="both"/>
        <w:rPr/>
      </w:pPr>
      <w:r>
        <w:rPr/>
        <w:t>Перечислите основные задачи территориальной комиссии.</w:t>
      </w:r>
    </w:p>
    <w:p>
      <w:pPr>
        <w:pStyle w:val="Normal"/>
        <w:numPr>
          <w:ilvl w:val="2"/>
          <w:numId w:val="25"/>
        </w:numPr>
        <w:ind w:left="0" w:firstLine="993"/>
        <w:jc w:val="both"/>
        <w:rPr/>
      </w:pPr>
      <w:r>
        <w:rPr/>
        <w:t xml:space="preserve">Назовите 2-3 основания </w:t>
      </w:r>
      <w:r>
        <w:rPr>
          <w:spacing w:val="-2"/>
        </w:rPr>
        <w:t xml:space="preserve">снятия несовершеннолетнего и (или) семьи с учета </w:t>
      </w:r>
      <w:r>
        <w:rPr/>
        <w:t>являются.</w:t>
      </w:r>
    </w:p>
    <w:p>
      <w:pPr>
        <w:pStyle w:val="Normal"/>
        <w:numPr>
          <w:ilvl w:val="2"/>
          <w:numId w:val="25"/>
        </w:numPr>
        <w:ind w:left="0" w:firstLine="993"/>
        <w:jc w:val="both"/>
        <w:rPr/>
      </w:pPr>
      <w:r>
        <w:rPr/>
        <w:t>Имеет ли право член территориальной комиссии по делам несовершеннолетних и защите их прав знакомиться с материалами дела.</w:t>
      </w:r>
    </w:p>
    <w:p>
      <w:pPr>
        <w:pStyle w:val="Normal"/>
        <w:numPr>
          <w:ilvl w:val="2"/>
          <w:numId w:val="25"/>
        </w:numPr>
        <w:ind w:left="0" w:firstLine="993"/>
        <w:jc w:val="both"/>
        <w:rPr/>
      </w:pPr>
      <w:r>
        <w:rPr/>
        <w:t>Что понимается под ночным временем согласно</w:t>
      </w:r>
      <w:r>
        <w:rPr>
          <w:sz w:val="28"/>
          <w:szCs w:val="28"/>
        </w:rPr>
        <w:t xml:space="preserve"> </w:t>
      </w:r>
      <w:r>
        <w:rPr/>
        <w:t>Закона Ханты-Мансийского автономного округа – Югры от 11 июня 2010 года № 102-оз «Об административных правонарушениях».</w:t>
      </w:r>
    </w:p>
    <w:p>
      <w:pPr>
        <w:pStyle w:val="Normal"/>
        <w:numPr>
          <w:ilvl w:val="2"/>
          <w:numId w:val="25"/>
        </w:numPr>
        <w:ind w:left="0" w:firstLine="993"/>
        <w:jc w:val="both"/>
        <w:rPr/>
      </w:pPr>
      <w:r>
        <w:rPr/>
        <w:t>В какой срок должен быть уплачен административный штраф.</w:t>
      </w:r>
    </w:p>
    <w:p>
      <w:pPr>
        <w:pStyle w:val="Normal"/>
        <w:numPr>
          <w:ilvl w:val="2"/>
          <w:numId w:val="25"/>
        </w:numPr>
        <w:ind w:left="0" w:firstLine="993"/>
        <w:jc w:val="both"/>
        <w:rPr/>
      </w:pPr>
      <w:r>
        <w:rPr/>
        <w:t>Кем подписывается протокол заседания комиссии.</w:t>
      </w:r>
    </w:p>
    <w:p>
      <w:pPr>
        <w:pStyle w:val="Normal"/>
        <w:numPr>
          <w:ilvl w:val="2"/>
          <w:numId w:val="25"/>
        </w:numPr>
        <w:ind w:left="0" w:firstLine="993"/>
        <w:jc w:val="both"/>
        <w:rPr/>
      </w:pPr>
      <w:r>
        <w:rPr/>
        <w:t>В какой срок  рассматривается дело об административном правонаруш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специального отдела</w:t>
      </w:r>
    </w:p>
    <w:p>
      <w:pPr>
        <w:pStyle w:val="Normal"/>
        <w:jc w:val="both"/>
        <w:rPr/>
      </w:pPr>
      <w:r>
        <w:rPr/>
      </w:r>
    </w:p>
    <w:p>
      <w:pPr>
        <w:pStyle w:val="Style33"/>
        <w:numPr>
          <w:ilvl w:val="0"/>
          <w:numId w:val="14"/>
        </w:numPr>
        <w:ind w:left="0" w:firstLine="709"/>
        <w:jc w:val="both"/>
        <w:rPr/>
      </w:pPr>
      <w:r>
        <w:rPr/>
        <w:t>Государственная тайна – это:</w:t>
      </w:r>
    </w:p>
    <w:p>
      <w:pPr>
        <w:pStyle w:val="Style33"/>
        <w:numPr>
          <w:ilvl w:val="0"/>
          <w:numId w:val="14"/>
        </w:numPr>
        <w:ind w:left="0" w:firstLine="709"/>
        <w:jc w:val="both"/>
        <w:rPr/>
      </w:pPr>
      <w:r>
        <w:rPr/>
        <w:t>Допуск граждан к государственной тайне – это:</w:t>
      </w:r>
    </w:p>
    <w:p>
      <w:pPr>
        <w:pStyle w:val="Style33"/>
        <w:numPr>
          <w:ilvl w:val="0"/>
          <w:numId w:val="14"/>
        </w:numPr>
        <w:ind w:left="0" w:firstLine="709"/>
        <w:jc w:val="both"/>
        <w:rPr/>
      </w:pPr>
      <w:r>
        <w:rPr/>
        <w:t>Доступ граждан к сведениям, составляющим государственную тайну – это:</w:t>
      </w:r>
    </w:p>
    <w:p>
      <w:pPr>
        <w:pStyle w:val="Style33"/>
        <w:numPr>
          <w:ilvl w:val="0"/>
          <w:numId w:val="14"/>
        </w:numPr>
        <w:ind w:left="0" w:firstLine="709"/>
        <w:jc w:val="both"/>
        <w:rPr/>
      </w:pPr>
      <w:r>
        <w:rPr/>
        <w:t>Обязательным условием для передачи сведений, составляющих государственную тайну, органам государственной власти, предприятиям, учреждениям и организациям является:</w:t>
      </w:r>
    </w:p>
    <w:p>
      <w:pPr>
        <w:pStyle w:val="Style33"/>
        <w:numPr>
          <w:ilvl w:val="0"/>
          <w:numId w:val="14"/>
        </w:numPr>
        <w:shd w:fill="FFFFFF" w:val="clear"/>
        <w:ind w:left="0" w:firstLine="709"/>
        <w:jc w:val="both"/>
        <w:rPr/>
      </w:pPr>
      <w:r>
        <w:rPr/>
        <w:t>Кто принимает решение о допуске граждан к особой важности, совершенно секретным, секретным сведениям?</w:t>
      </w:r>
    </w:p>
    <w:p>
      <w:pPr>
        <w:pStyle w:val="Style33"/>
        <w:numPr>
          <w:ilvl w:val="0"/>
          <w:numId w:val="14"/>
        </w:numPr>
        <w:ind w:left="0" w:firstLine="709"/>
        <w:jc w:val="both"/>
        <w:rPr/>
      </w:pPr>
      <w:r>
        <w:rPr/>
        <w:t>Сколько форм допуска к государственной тайне предусматривает законодательство РФ?</w:t>
      </w:r>
    </w:p>
    <w:p>
      <w:pPr>
        <w:pStyle w:val="Style33"/>
        <w:numPr>
          <w:ilvl w:val="0"/>
          <w:numId w:val="14"/>
        </w:numPr>
        <w:ind w:left="0" w:firstLine="709"/>
        <w:jc w:val="both"/>
        <w:rPr/>
      </w:pPr>
      <w:r>
        <w:rPr/>
        <w:t>Какой гриф секретности необходимо установить (в соответствии с законодательством РФ) для сведений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?</w:t>
      </w:r>
    </w:p>
    <w:p>
      <w:pPr>
        <w:pStyle w:val="Style33"/>
        <w:numPr>
          <w:ilvl w:val="0"/>
          <w:numId w:val="14"/>
        </w:numPr>
        <w:ind w:left="0" w:firstLine="709"/>
        <w:jc w:val="both"/>
        <w:rPr/>
      </w:pPr>
      <w:r>
        <w:rPr/>
        <w:t>Основанием для отказа должностному лицу или гражданину в допуске к государственной тайне является:</w:t>
      </w:r>
    </w:p>
    <w:p>
      <w:pPr>
        <w:pStyle w:val="Style33"/>
        <w:numPr>
          <w:ilvl w:val="0"/>
          <w:numId w:val="14"/>
        </w:numPr>
        <w:ind w:left="0" w:firstLine="709"/>
        <w:jc w:val="both"/>
        <w:rPr/>
      </w:pPr>
      <w:r>
        <w:rPr/>
        <w:t>Допуск должностного лица к государственной тайне может быть прекращен в случае однократного нарушения им обязательств, связанных с согласованием выезда за границу, по решению:</w:t>
      </w:r>
    </w:p>
    <w:p>
      <w:pPr>
        <w:pStyle w:val="Style33"/>
        <w:numPr>
          <w:ilvl w:val="0"/>
          <w:numId w:val="14"/>
        </w:numPr>
        <w:ind w:left="0" w:firstLine="709"/>
        <w:jc w:val="both"/>
        <w:rPr/>
      </w:pPr>
      <w:r>
        <w:rPr/>
        <w:t xml:space="preserve">Кто в организации  может работать с мобилизационными документами? </w:t>
      </w:r>
    </w:p>
    <w:p>
      <w:pPr>
        <w:pStyle w:val="Style33"/>
        <w:numPr>
          <w:ilvl w:val="0"/>
          <w:numId w:val="14"/>
        </w:numPr>
        <w:ind w:left="0" w:firstLine="709"/>
        <w:jc w:val="both"/>
        <w:rPr/>
      </w:pPr>
      <w:r>
        <w:rPr/>
        <w:t>Сроки создания комиссии для проведения служебного расследования после обнаружения факта разглашения секретных сведений или утраты носителей, содержащих такие сведения?</w:t>
      </w:r>
    </w:p>
    <w:p>
      <w:pPr>
        <w:pStyle w:val="Style33"/>
        <w:numPr>
          <w:ilvl w:val="0"/>
          <w:numId w:val="14"/>
        </w:numPr>
        <w:ind w:left="0" w:firstLine="709"/>
        <w:jc w:val="both"/>
        <w:rPr/>
      </w:pPr>
      <w:r>
        <w:rPr/>
        <w:t>Где храниться номенклатура должностей работников, подлежащих оформлению на допуск к государственной тайне?</w:t>
      </w:r>
    </w:p>
    <w:p>
      <w:pPr>
        <w:pStyle w:val="Style33"/>
        <w:numPr>
          <w:ilvl w:val="0"/>
          <w:numId w:val="14"/>
        </w:numPr>
        <w:ind w:left="0" w:firstLine="709"/>
        <w:jc w:val="both"/>
        <w:rPr/>
      </w:pPr>
      <w:r>
        <w:rPr/>
        <w:t>Какой максимальный размер процентной надбавки к должностному окладу может быть установлен работнику структурного подразделения по защите государственной тайны?</w:t>
      </w:r>
    </w:p>
    <w:p>
      <w:pPr>
        <w:pStyle w:val="Style33"/>
        <w:numPr>
          <w:ilvl w:val="0"/>
          <w:numId w:val="14"/>
        </w:numPr>
        <w:ind w:left="0" w:firstLine="709"/>
        <w:jc w:val="both"/>
        <w:rPr/>
      </w:pPr>
      <w:r>
        <w:rPr/>
        <w:t>За какой стаж работы в структурном подразделении по защите государственной тайны выплачивается максимальная процентная надбавка к должностному окладу?</w:t>
      </w:r>
    </w:p>
    <w:p>
      <w:pPr>
        <w:pStyle w:val="Style33"/>
        <w:numPr>
          <w:ilvl w:val="0"/>
          <w:numId w:val="14"/>
        </w:numPr>
        <w:ind w:left="0" w:firstLine="709"/>
        <w:jc w:val="both"/>
        <w:rPr/>
      </w:pPr>
      <w:r>
        <w:rPr/>
        <w:t>Основным принципом мобилизационной подготовки и мобилизации</w:t>
      </w:r>
    </w:p>
    <w:p>
      <w:pPr>
        <w:pStyle w:val="Normal"/>
        <w:ind w:firstLine="709"/>
        <w:jc w:val="both"/>
        <w:rPr/>
      </w:pPr>
      <w:r>
        <w:rPr/>
        <w:t>16. Кто определяет цели и задачи мобилизационной подготовки и мобилизации в Российской Федерации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Какую ответственность в соответствии с законодательством Российской Федерации не влекут за собой правонарушения в сфере информации, информационных технологий и защиты информации (согласно законодательству РФ)?</w:t>
      </w:r>
    </w:p>
    <w:p>
      <w:pPr>
        <w:pStyle w:val="Style36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/>
        <w:t xml:space="preserve">Федеральный закон «Об информации, информатизации и защите информации» дает определение информации: 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При выезде за границу работника организации, допущенного к государственной тайне, режимно-секретное подразделение направляет уведомление о его выезде в: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Подготовку документов для оформления допуска граждан к государственной тайне осуществляется: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Какая категория нарушений по степени важности подразумевает невыполнение требований по защите информации, в результате чего создаются предпосылки к её утечки по техническим каналам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В какой срок должен быть взят на учет документ, разрабатываемый в учреждении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Каким термином (согласно законодательству РФ) называется любая информация, относящаяся к прямо или косвенно определенному или определяемому физическому лицу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Попытка реализации угрозы информационной безопасности – это: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Что из перечисленного является преднамеренной угрозой безопасности информации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Каким термином (согласно законодательству РФ) можно назвать защищаемые государством сведения в области его военной,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Российской Федерации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 xml:space="preserve">Пароль пользователя автоматизированных и информационных систем: 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Информационная безопасность обеспечивает: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Доступ к информации - это: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 xml:space="preserve">Федеральный закон «Об информации, информатизации и защите информации» дает определение информации: 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Что такое лицензия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Что такое сертификация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Что такое несанкционированный доступ (нсд)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Что понимается под защищаемым объектом информатизации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 xml:space="preserve">Пространство, в котором исключено неконтролируемое пребывание лиц, не имеющих постоянного или разового допуска, и посторонних транспортных средств: 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Кто принимает решение о допуске граждан к особой важности, совершенно секретным, секретным сведениям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Какой срок действия аттестата соответствия требованиям по безопасности информации на объект информатизации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Обработка секретной информации с использованием средств вычислительной техники осуществляется: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Какие  технические средства обязательно подвергаются специальной проверки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Носители сведений, составляющих государственную тайну, - это: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Какая категория нарушений по степени важности подразумевает невыполнение требований по защите информации, в результате чего создаются предпосылки к ее утечки по техническим каналам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понимается под мобилизацией в Российской Федерации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Основным принципом мобилизационной подготовки и мобилизации является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Кто определяет цели и задачи мобилизационной подготовки и мобилизации в Российской Федерации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то устанавливает расходы на мобилизационную подготовку федеральным законом о федеральном бюджете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то рассматривает расходы на мобилизационную подготовку, установленные принятым Государственной Думой федеральным законом о федеральном бюджете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то организует разработку мобилизационных планов для удовлетворения потребностей государства, Вооруженных Сил Российской Федерации, других войск, воинских формирований, органов и специальных формирований и нужд населения в военное время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то устанавливает порядок представления ежегодных докладов о состоянии мобилизационной готовности Российской Федерации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то не входит в обязанности организаций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 объявлении мобилизации военнослужащие продолжают проходить военную службу, за исключением военнослужащих:</w:t>
      </w:r>
    </w:p>
    <w:p>
      <w:pPr>
        <w:pStyle w:val="Style33"/>
        <w:numPr>
          <w:ilvl w:val="0"/>
          <w:numId w:val="13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ронирование граждан, пребывающих в запасе, проводится в целях:</w:t>
      </w:r>
    </w:p>
    <w:p>
      <w:pPr>
        <w:pStyle w:val="Style33"/>
        <w:numPr>
          <w:ilvl w:val="0"/>
          <w:numId w:val="13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му предоставляется отсрочка от призыва на военную службу по мобилизации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то определяет порядок финансирования мероприятий по мобилизационной подготовке и мобилизации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то ведет переговоры и подписывает международные договоры Российской Федерации о сотрудничестве в области мобилизационной подготовки и мобилизации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Кто предоставляет (приостанавливает) право на отсрочку от призыва на военную службу по мобилизации гражданам или отдельным категориям граждан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Кто разрабатывает проекты нормативных правовых актов, подлежащих введению в действие в период мобилизации и в военное время, а также проекты нормативных правовых актов в области мобилизационной подготовки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Кто организует повышение квалификации работников мобилизационных органов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Кто в организации  может работать с мобилизационными документами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>
          <w:lang w:eastAsia="ru-RU"/>
        </w:rPr>
      </w:pPr>
      <w:r>
        <w:rPr/>
        <w:t>Ответственность за обеспечение защиты секретной информации в процессе эксплуатации средств вычислительной техники, предназначенных для обработки секретной информации, возлагается на</w:t>
      </w:r>
    </w:p>
    <w:p>
      <w:pPr>
        <w:pStyle w:val="Style33"/>
        <w:numPr>
          <w:ilvl w:val="0"/>
          <w:numId w:val="13"/>
        </w:numPr>
        <w:ind w:left="0" w:firstLine="709"/>
        <w:jc w:val="both"/>
        <w:rPr>
          <w:lang w:eastAsia="ru-RU"/>
        </w:rPr>
      </w:pPr>
      <w:r>
        <w:rPr/>
        <w:t>Основанием для засекречивания сведений, полученных (разработанных) в результате управленческой, производственной, научной и иных видов деятельности органов государственной власти, предприятий, учреждений и организаций, является:</w:t>
      </w:r>
    </w:p>
    <w:p>
      <w:pPr>
        <w:pStyle w:val="Normal"/>
        <w:rPr>
          <w:color w:val="000000"/>
          <w:sz w:val="16"/>
          <w:lang w:val="en-US" w:eastAsia="ru-RU"/>
        </w:rPr>
      </w:pPr>
      <w:r>
        <w:rPr>
          <w:color w:val="000000"/>
          <w:sz w:val="16"/>
          <w:lang w:val="en-US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  <w:lang w:val="ru-RU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7" w:hanging="10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5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6">
    <w:name w:val="Список Знак"/>
    <w:qFormat/>
    <w:rPr>
      <w:rFonts w:eastAsia="Calibri"/>
      <w:color w:val="000000"/>
      <w:spacing w:val="-3"/>
      <w:sz w:val="24"/>
      <w:lang w:val="en-US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W">
    <w:name w:val="w"/>
    <w:basedOn w:val="Style10"/>
    <w:qFormat/>
    <w:rPr/>
  </w:style>
  <w:style w:type="character" w:styleId="S10">
    <w:name w:val="s_10"/>
    <w:basedOn w:val="Style10"/>
    <w:qFormat/>
    <w:rPr/>
  </w:style>
  <w:style w:type="character" w:styleId="Style19">
    <w:name w:val="Гипертекстовая ссылка"/>
    <w:basedOn w:val="Style10"/>
    <w:qFormat/>
    <w:rPr>
      <w:b/>
      <w:bCs/>
      <w:color w:val="106BBE"/>
    </w:rPr>
  </w:style>
  <w:style w:type="character" w:styleId="Style20">
    <w:name w:val="Не вступил в силу"/>
    <w:basedOn w:val="Style10"/>
    <w:qFormat/>
    <w:rPr>
      <w:b/>
      <w:bCs/>
      <w:color w:val="000000"/>
      <w:shd w:fill="D8EDE8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21">
    <w:name w:val="Абзац списка Знак"/>
    <w:qFormat/>
    <w:rPr>
      <w:sz w:val="24"/>
      <w:szCs w:val="24"/>
      <w:lang w:val="en-US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21">
    <w:name w:val="Заголовок 2 Знак"/>
    <w:basedOn w:val="Style10"/>
    <w:qFormat/>
    <w:rPr>
      <w:sz w:val="28"/>
      <w:szCs w:val="24"/>
    </w:rPr>
  </w:style>
  <w:style w:type="character" w:styleId="Style22">
    <w:name w:val="Верхний колонтитул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Arial1">
    <w:name w:val="arial1"/>
    <w:basedOn w:val="Style10"/>
    <w:qFormat/>
    <w:rPr>
      <w:rFonts w:ascii="Arial" w:hAnsi="Arial" w:cs="Arial"/>
    </w:rPr>
  </w:style>
  <w:style w:type="character" w:styleId="3">
    <w:name w:val="Основной текст 3 Знак"/>
    <w:basedOn w:val="Style10"/>
    <w:qFormat/>
    <w:rPr>
      <w:b/>
      <w:sz w:val="32"/>
    </w:rPr>
  </w:style>
  <w:style w:type="character" w:styleId="Xsubtxt21">
    <w:name w:val="xsubtxt21"/>
    <w:basedOn w:val="Style10"/>
    <w:qFormat/>
    <w:rPr>
      <w:rFonts w:ascii="Helvetica" w:hAnsi="Helvetica" w:cs="Times New Roman"/>
      <w:b/>
      <w:bCs/>
      <w:color w:val="336699"/>
      <w:sz w:val="20"/>
      <w:szCs w:val="20"/>
    </w:rPr>
  </w:style>
  <w:style w:type="character" w:styleId="Style24">
    <w:name w:val="Основной текст с отступом Знак"/>
    <w:basedOn w:val="Style10"/>
    <w:qFormat/>
    <w:rPr>
      <w:color w:val="000000"/>
      <w:sz w:val="28"/>
      <w:szCs w:val="28"/>
      <w:shd w:fill="FFFFFF" w:val="clear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25">
    <w:name w:val="Основной текст_"/>
    <w:basedOn w:val="Style10"/>
    <w:qFormat/>
    <w:rPr>
      <w:spacing w:val="8"/>
      <w:shd w:fill="FFFFFF" w:val="clear"/>
    </w:rPr>
  </w:style>
  <w:style w:type="character" w:styleId="23">
    <w:name w:val="Основной текст (2)_"/>
    <w:basedOn w:val="Style10"/>
    <w:qFormat/>
    <w:rPr>
      <w:b/>
      <w:bCs/>
      <w:spacing w:val="9"/>
      <w:shd w:fill="FFFFFF" w:val="clear"/>
    </w:rPr>
  </w:style>
  <w:style w:type="character" w:styleId="12">
    <w:name w:val="Заголовок №1_"/>
    <w:basedOn w:val="Style10"/>
    <w:qFormat/>
    <w:rPr>
      <w:b/>
      <w:bCs/>
      <w:spacing w:val="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5">
    <w:name w:val="Основной текст (5)_"/>
    <w:basedOn w:val="Style10"/>
    <w:qFormat/>
    <w:rPr>
      <w:spacing w:val="8"/>
      <w:sz w:val="21"/>
      <w:szCs w:val="21"/>
      <w:shd w:fill="FFFFFF" w:val="clear"/>
    </w:rPr>
  </w:style>
  <w:style w:type="character" w:styleId="Style26">
    <w:name w:val="Колонтитул_"/>
    <w:basedOn w:val="Style10"/>
    <w:qFormat/>
    <w:rPr>
      <w:b/>
      <w:bCs/>
      <w:spacing w:val="14"/>
      <w:shd w:fill="FFFFFF" w:val="clear"/>
    </w:rPr>
  </w:style>
  <w:style w:type="character" w:styleId="0pt">
    <w:name w:val="Колонтитул + Интервал 0 pt"/>
    <w:basedOn w:val="Style26"/>
    <w:qFormat/>
    <w:rPr>
      <w:color w:val="000000"/>
      <w:spacing w:val="12"/>
      <w:w w:val="100"/>
      <w:position w:val="0"/>
      <w:sz w:val="24"/>
      <w:vertAlign w:val="baseline"/>
      <w:lang w:val="ru-RU"/>
    </w:rPr>
  </w:style>
  <w:style w:type="character" w:styleId="24">
    <w:name w:val="Заголовок №2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20"/>
      <w:jc w:val="both"/>
    </w:pPr>
    <w:rPr>
      <w:sz w:val="28"/>
      <w:szCs w:val="20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rFonts w:ascii="Tahoma" w:hAnsi="Tahoma" w:cs="Tahom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Style38">
    <w:name w:val="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7"/>
    </w:pPr>
    <w:rPr>
      <w:spacing w:val="8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9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pacing w:val="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pacing w:val="8"/>
      <w:sz w:val="21"/>
      <w:szCs w:val="21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4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11">
    <w:name w:val="11_пж_кур"/>
    <w:basedOn w:val="Normal"/>
    <w:qFormat/>
    <w:pPr>
      <w:autoSpaceDE w:val="false"/>
      <w:spacing w:lineRule="auto" w:line="220" w:before="240" w:after="120"/>
      <w:ind w:firstLine="340"/>
      <w:jc w:val="both"/>
    </w:pPr>
    <w:rPr>
      <w:b/>
      <w:i/>
      <w:sz w:val="22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http://base.garant.ru/10812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6:00Z</dcterms:created>
  <dc:creator>Лешукова Галина</dc:creator>
  <dc:description/>
  <dc:language>en-US</dc:language>
  <cp:lastModifiedBy>Миронов Сергей Сергеевич</cp:lastModifiedBy>
  <cp:lastPrinted>2011-12-30T14:26:00Z</cp:lastPrinted>
  <dcterms:modified xsi:type="dcterms:W3CDTF">2017-09-29T08:43:00Z</dcterms:modified>
  <cp:revision>15</cp:revision>
  <dc:subject/>
  <dc:title/>
</cp:coreProperties>
</file>