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сентябр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9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мероприят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7 год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26 января 2017 года </w:t>
        <w:br/>
        <w:t>№ 199 «Об утверждении структуры администрации Кондинского района», распоряжением администрации Кондинского района от 10 июля 2017 года № 416-р «О распределении обязанностей между первым заместителем главы Кондинского района и заместителями главы Кондинского района», на основании предложений заместителей главы Кондинского района, управлений, комитетов, отделов, секторов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лан основных мероприятий администрации Кондинского района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7 год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ервому заместителю главы Кондинского района и заместителям главы Кондинского района обеспечить выполнение мероприятий, утвержденных настоящим распоряжением, и до 25 декабря 2017 года представить на бумажных носителях в общий отдел администрации Кондинского района информацию об исполнении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Запланированных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Невыполненных ранее или перенесенных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Структурным подразделениям администрации Кондинского района сдать на бумажных и электронных носителях утвержденные планы работ </w:t>
        <w:br/>
        <w:t>на I квартал 2018 года в срок до 20 декабря 2017 года в общий отдел администрации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выполнением распоряжения возложить на заместителя главы района, курирующего общие вопро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ы район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Яковлев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09.2017 № 593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лан основных мероприятий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и Кондинского района</w:t>
      </w:r>
    </w:p>
    <w:p>
      <w:pPr>
        <w:pStyle w:val="Normal"/>
        <w:jc w:val="center"/>
        <w:rPr/>
      </w:pPr>
      <w:r>
        <w:rPr>
          <w:bCs/>
        </w:rPr>
        <w:t xml:space="preserve">на </w:t>
      </w:r>
      <w:r>
        <w:rPr>
          <w:lang w:val="en-US"/>
        </w:rPr>
        <w:t>IV</w:t>
      </w:r>
      <w:r>
        <w:rPr>
          <w:bCs/>
        </w:rPr>
        <w:t xml:space="preserve"> квартал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/>
      </w:pPr>
      <w:r>
        <w:rPr/>
        <w:t xml:space="preserve">1. </w:t>
      </w:r>
      <w:r>
        <w:rPr>
          <w:bCs/>
        </w:rPr>
        <w:t xml:space="preserve">Рассмотреть вопросы у первого заместителя главы Конд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Алексея Анатольевича Яковле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36"/>
        <w:gridCol w:w="1796"/>
        <w:gridCol w:w="3606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работы по выполнению Федерального закона от 04 июля 200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выполнению Федерального закона от 06 октября 2003 года № 131-ФЗ «Об общих принципах организации местного самоуправления в Российской Федерации» по осуществлению приема-передачи объектов недвижимости в муниципальную собственность,</w:t>
            </w:r>
          </w:p>
          <w:p>
            <w:pPr>
              <w:pStyle w:val="Normal"/>
              <w:rPr/>
            </w:pPr>
            <w:r>
              <w:rPr/>
              <w:t>подготовки перечней имущества на объекты, передаваемые в собственность городских и сельских посел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в рамках проведения мероприятий по производству ремонта жилых помещений, единственными собственниками которых либо собственниками, выделенных в натуре долей в которых являются дети сироты и дети, оставшиеся без попечения ро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- председатель комитета по управлению муниципальным имуществом администрации Кондинского района,</w:t>
            </w:r>
          </w:p>
          <w:p>
            <w:pPr>
              <w:pStyle w:val="Normal"/>
              <w:rPr/>
            </w:pPr>
            <w:r>
              <w:rPr/>
              <w:t>М.А. Мини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редоставлении гражданам жилых помещений специализированного жилищного фонда, жилищного фонда коммерческого использования по договорам най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Грубцов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едении реестра муниципального имущества и сверке имущества, находящегося на балансе муниципальных предприятий и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с ликвидируемыми (банкротами) предприятиями: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Морткинское ЖК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Об обеспечении жильем молодых семей и молодых специалистов в рамках постановления Правительства Ханты-Мансийского автономного округа - Югры от 09 октября 2013 года № 420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«О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м автономн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округе - Югр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на 2014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реализации муниципальной программы «Обеспечение доступным и комфортным жильем жителей Кондинского района на 2014-2016 годы и на период до 2020 год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</w:rPr>
              <w:t xml:space="preserve">О выполнении государственных обязательств по обеспечению жильем категорий граждан, установленных федеральным законодательством по представлению социальных выплат на приобретение жилья федеральной целевой программы «Жилище» на 2011-2015 годы, утвержденной </w:t>
            </w:r>
            <w:r>
              <w:rPr>
                <w:bCs/>
                <w:color w:val="000000"/>
                <w:kern w:val="2"/>
              </w:rPr>
              <w:t xml:space="preserve">постановлением Правительства Российской Федерац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от 17 сентября 2001 года № 675 «О федеральной целевой программе «Жилище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  <w:kern w:val="2"/>
              </w:rPr>
              <w:t>на 2002-201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О признании жилых помещений непригодными для проживания и аварийными в рамках </w:t>
            </w:r>
            <w:r>
              <w:rPr>
                <w:bCs/>
                <w:color w:val="000000"/>
              </w:rPr>
              <w:t xml:space="preserve">постановления Правительства Российской Федераци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28 января 2006 года № 4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еализации подпрограм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действие развитию жилищного строительства», «Обеспечение мерами государственной поддержки по улучшению жилищных условий отдельных категорий гражда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боте в рамках мероприятий по переселению граждан, дома которых находятся в зоне берегоразрушения и затоп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роведении мероприятий по планированию, строительству жилых помещений в деревянном исполнении, в рамках программы «Обеспечение доступным и комфортным жильем жителей Кондинского района на 2017-2020 г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еречня жилых помещений, запланированных к вводу в 2017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муниципальных правовых актов на соответствие правилам юридической техники и соответствие федеральному и региональному законодательству,</w:t>
            </w:r>
          </w:p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Ганин - начальни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ставлении интересов администрации района, отраслевых подразделений администрации района в соответствии со структурой администрации в судебных и иных орган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с протестами и представлениями прокурора, подготовка по результатам работы проектов распоряжений и постановлений администрации района, либо ответов об отклонении протестов, представл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ониторинге правоприменения муниципальных правовых актов Думы Кондинского района, председателя Думы Кондинского района,</w:t>
            </w:r>
            <w:r>
              <w:rPr>
                <w:iCs/>
              </w:rPr>
              <w:t xml:space="preserve"> об организационном обеспечении подготовки и проведения заседаний Думы района, комиссий, публичных слушаний ин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Об информации по работе депутатов с избирателями: работа с обращениями граждан, прием по личным вопросам, встречи и отчеты перед избирателями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отчета председателя Думы Кондинского оайона о результатах деятельности и Фракции ВПП «Единая Россия» в Думе Кондинского района за 2017 год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работой  организаций коммунального комплекса в рамках отопительного периода 2017-2018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Мартынов - 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работой по газификации п. Мулым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задолженностью и расчетам по нефти, расходованием выделенного  аварийного запа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вывоза крупногабаритных отходов, ремонта контейнерных площадок, приемка нефти в аварийный запа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етензионной работы с организациями жилищно-коммунального комплекса по взысканию задолженности за выделенное топливо из аварийного запаса на возвратной основе и просроченных исполненных обязательств по муниципальным контрак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рректировке и исполнении муниципальных программ:</w:t>
            </w:r>
          </w:p>
          <w:p>
            <w:pPr>
              <w:pStyle w:val="Normal"/>
              <w:rPr/>
            </w:pPr>
            <w:r>
              <w:rPr/>
              <w:t>«Развитие жилищно-коммунального комплекса и повышение энергетической эффективности в Кондинском районе на 2014-2016 годы и на период до 2020 года»,</w:t>
            </w:r>
          </w:p>
          <w:p>
            <w:pPr>
              <w:pStyle w:val="Normal"/>
              <w:rPr/>
            </w:pPr>
            <w:r>
              <w:rPr/>
              <w:t>«Обеспечение экологической безопасности Кондинского района на 2014-2016 годы и на период до 2020 го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чете субсидии на возмещение недополученных доходов по предприятиям жилищно-коммунального хозяйства (газоснабжение, утилизация, твердые бытовые отходы, децентрализованное электроснабжение, теплоснабжение, водоснабжени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 фактическом использовании средств бюджета автономного округа на возмещение газораспределительным организациям  разницы  в тарифах, возникающих в связи с реализацией населению сжиженного газа по социально-ориентированным тариф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по соглашению о предоставлении субсидий из бюджета Ханты-Мансийского автономного округа - Югры на возмещение недополученных доходов организациями, осуществляющими реализацию электрической энергии в децентрализованной зоне электроснаб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актическом изменении размера платы граждан за коммунальные услуги в формате шаблона через единую информационную аналитическую систему Ханты-Мансийского автономного округа - Югры (региональный сегмент) OREP.KU.MONTL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финансово- хозяйственной деятельности управления</w:t>
            </w:r>
          </w:p>
          <w:p>
            <w:pPr>
              <w:pStyle w:val="Normal"/>
              <w:rPr/>
            </w:pPr>
            <w:r>
              <w:rPr/>
              <w:t>за 4 квартал 2017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вопросу  передачи объектов коммунального комплекса в эксплуатацию концессионерам по концессионным соглаш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и:</w:t>
            </w:r>
          </w:p>
          <w:p>
            <w:pPr>
              <w:pStyle w:val="Normal"/>
              <w:jc w:val="both"/>
              <w:rPr/>
            </w:pPr>
            <w:r>
              <w:rPr/>
              <w:t>по жилищным вопросам при администрации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анализу результатов финансово-хозяйственной деятельности предприятий жилищно-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по проблемам оплаты задолженности населения за жилищно-коммунальные услуги;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изнания жилых домов (жилых помещений) непригодными для проживания и многоквартирных домов аварийными и подлежащими сносу по Кондинскому район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 приему-передаче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по проведению инвентаризации и выявлению объектов бесхозяйного имущества на территории муниципального образования Кондинский райо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ординационный совет представительных органов Кондинского района и Думы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очная комиссия и проведения экспертиз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группа «Доступная энергетическая инфраструктура» при администрации Кондин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чая группа по выработке мер, обеспечивающих повышение финансовой устойчивости организаций, осуществляющих деятельность в сфере жилищно-коммунального хозяйства, предотвращение негативных экономических и социальных последствий при предоставлении коммунальных услуг гражданам и организациям социальной сферы, по контролю уровня сбора платежей за услуги организаций жилищно-коммунального хозяй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ый комитет, уполномоченный на проведение публичных слушаний по проекту решения Думы Кондинского района «О внесении изменений в Устав Кондинского района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/>
        <w:t xml:space="preserve">2. Рассмотреть вопросы у заместителя главы Кондинского района </w:t>
      </w:r>
    </w:p>
    <w:p>
      <w:pPr>
        <w:pStyle w:val="Normal"/>
        <w:ind w:left="720" w:hanging="0"/>
        <w:jc w:val="center"/>
        <w:rPr/>
      </w:pPr>
      <w:r>
        <w:rPr/>
        <w:t>Веры Владимировны Першиной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90"/>
        <w:gridCol w:w="1555"/>
        <w:gridCol w:w="3414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явлении детей-сирот, детей, оставшихся без попечения родителей;</w:t>
            </w:r>
          </w:p>
          <w:p>
            <w:pPr>
              <w:pStyle w:val="Normal"/>
              <w:rPr/>
            </w:pPr>
            <w:r>
              <w:rPr/>
              <w:t>недееспособных гражд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Мини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подбора и подготовки лиц, желающих принять ребенка на воспитание в свою семь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щите личных и имущественных прав и интересов несовершеннолетних, детей-сирот, недееспособных и ограниченно дееспособных гражд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судебных заседаниях по вопросам защиты прав несовершеннолетних и совершеннолетних недееспособных гражд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18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явлении детей, права и законные интересы которых нарушены, участие в индивидуально-профилактической работе с семьями, находящимися в трудной жизненной ситуации или социально-опасном полож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жилых помещений детям, оставшимся без попечения родител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Минина - начальник управления опеки и попечительства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  <w:t>С.А. Грубцов -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организации проведения спортивных мероприя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. Аюпов - начальник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мерах по обеспечению безопасности на детских игровых и спортивных площадк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дорожной кар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200"/>
              <w:contextualSpacing/>
              <w:jc w:val="center"/>
              <w:rPr/>
            </w:pPr>
            <w:r>
              <w:rPr/>
              <w:t>2.10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униципальной программы «Развитие физической культуры и спорта в Кондинском на районе на 2017-2020 го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200"/>
              <w:contextualSpacing/>
              <w:jc w:val="center"/>
              <w:rPr/>
            </w:pPr>
            <w:r>
              <w:rPr/>
              <w:t>2.1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варительных итогах введения системы персонифицированного финансирования дополнительного образования дет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.И. Суслов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200"/>
              <w:contextualSpacing/>
              <w:jc w:val="center"/>
              <w:rPr/>
            </w:pPr>
            <w:r>
              <w:rPr/>
              <w:t>2.1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учебной деятельности образовательных организаций по итогам 1 четверти 2017 -2018 учебного 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before="0" w:after="200"/>
              <w:contextualSpacing/>
              <w:jc w:val="center"/>
              <w:rPr/>
            </w:pPr>
            <w:r>
              <w:rPr/>
              <w:t>2.1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готовности образовательных организаций к проведению новогодних и Рождественских праздник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1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подготовке и проведении мероприятий в рамках новогодних и рождественских праздни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, дека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В. Крылова - 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1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 мероприятиях, посвящённых месячнику пожилого челове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, но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1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30" w:hanging="0"/>
              <w:rPr>
                <w:lang w:eastAsia="en-US"/>
              </w:rPr>
            </w:pPr>
            <w:r>
              <w:rPr>
                <w:lang w:eastAsia="en-US"/>
              </w:rPr>
              <w:t>О разработке программы юбилея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1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76" w:hanging="0"/>
              <w:rPr>
                <w:lang w:eastAsia="en-US"/>
              </w:rPr>
            </w:pPr>
            <w:r>
              <w:rPr>
                <w:lang w:eastAsia="en-US"/>
              </w:rPr>
              <w:t>Об утверждении бюджета  управления культуры на 2018 год в рамках муниципальных заданий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ктябрь, но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1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76" w:hanging="0"/>
              <w:rPr>
                <w:lang w:eastAsia="en-US"/>
              </w:rPr>
            </w:pPr>
            <w:r>
              <w:rPr>
                <w:lang w:eastAsia="en-US"/>
              </w:rPr>
              <w:t xml:space="preserve">О проведении календарных праздник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1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76" w:hanging="0"/>
              <w:rPr>
                <w:lang w:eastAsia="en-US"/>
              </w:rPr>
            </w:pPr>
            <w:r>
              <w:rPr>
                <w:lang w:eastAsia="en-US"/>
              </w:rPr>
              <w:t xml:space="preserve">О плане районных мероприятий на 2018 год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20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76" w:hanging="0"/>
              <w:rPr>
                <w:lang w:eastAsia="en-US"/>
              </w:rPr>
            </w:pPr>
            <w:r>
              <w:rPr>
                <w:lang w:eastAsia="en-US"/>
              </w:rPr>
              <w:t>О финансировании плана мероприятий проведения капитальных и текущих ремонтов учреждений в 2018 го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2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76" w:hanging="0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 программы развития отрасл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2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31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статистической и информационной отчетности учреждений культуры и искусства района за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квартал 2017 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ок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rPr/>
            </w:pPr>
            <w:r>
              <w:rPr/>
              <w:t>2.2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>
                <w:lang w:eastAsia="en-US"/>
              </w:rPr>
              <w:t>Реализация мероприятий государственной программы Ханты-Мансийского автономного округа - Югры «Развитие культуры и туризма в Ханты-Мансийском автономном округе - Югре на 2014-2020 го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2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й регистрации актов гражданского состояния: рождение, смерть, заключение брака, расторжение брака, усыновление, установление отцовства, перемена имен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рюзгин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2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даче повторных свидетельств, справок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/>
              <w:t>и иных документов, подтверждающих факт государственной регистрации актов гражданского состоя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2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записи актов гражданского состоя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2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рхивных документов                          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7 г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2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информации о государственной регистрации актов гражданского состояния за 9 месяцев 2017 года на сайте администрации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2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контроля за исполнением администрациями городских и сельских поселений переданных полномочий на государственную регистрацию актов гражданского состояния посредством составления  анализ заполнения записей актов гражданского состояния по территориям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0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оказанию государственных услуг через Единый портал государственных усл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 обеспечении сохранности документов (выявлении и восстановлении угасающих тексов документов, картонировании документов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ентюри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дрении в работу административных регламентов исполнения предоставления муниципальных услуг в сфере архивного 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дрении  «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 «Перечня типовых управленческих архивных документов, образующихся в деятельности государственных органов, органов местного самоуправления и организаций, с указанием сроков хране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, обеспечении сохранности  и государственном учёте документов Архивного фонда Российской Федер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ежеквартальном анализе состояния правонарушений и преступлений несовершеннолетних. О реализации профилактических мероприятий, направленных на выявление и предупреждение вовлечения подрастающего поколения в противоправную деятель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С.Никитина – 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color w:val="000000"/>
                <w:spacing w:val="-1"/>
              </w:rPr>
            </w:pPr>
            <w:r>
              <w:rPr/>
              <w:t>О мерах по предупреждению чрезвычайных происшествий с детьми, в том числе самовольных уходов несовершеннолетних из семей и государствен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предупреждению суицидов со стороны несовершеннолетних, а также помощь несовершеннолетним, совершившим суицидальную попытк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оставлении социальных услуг несовершеннолетним и семьям, находящихся в социально-опасном положении или иной трудной жизненной ситу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3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ной профилактической работе по вопросам полового воспитания и предупреждению </w:t>
            </w:r>
            <w:r>
              <w:rPr>
                <w:bCs/>
              </w:rPr>
              <w:t>беременности несовершеннолетних, преступлений против половой неприкосновенности несовершеннолетн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40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 результатах проведения ежегодной межведомственной профилактической операции «Подросто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4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безнадзорности, правонарушений и защиты прав несовершеннолетних, семейного неблагополучия, социального сиротства на территории городских и сельских поселений Кондин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4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еализации</w:t>
            </w:r>
            <w:r>
              <w:rPr>
                <w:color w:val="000000"/>
                <w:spacing w:val="-1"/>
              </w:rPr>
              <w:t xml:space="preserve"> в 2017 году </w:t>
            </w:r>
            <w:r>
              <w:rPr/>
              <w:t>комплекса мер по совершенствованию системы профилактики безнадзорности, правонарушений и защиты прав несовершеннолетних, предупреждение социального сиротства в Кондинском районе на 2017-2019 г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4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 работе детской общественной приемной в 2017 год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4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деятельности службы «Экстренная детская помощь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4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территориальной комиссии по делам несовершеннолетних и защите их прав Кондинского района на 2018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/>
              <w:t>2.4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ейдовых мероприятий: по контролю за обстановкой в семьях, находящихся в социально опасном положении, несовершеннолетними, имеющими условное осуждение, либо  состоящими на профилактическом учете в комиссии по делам несовершеннолетних, на выявление «резиновых» адресов регистрации и (или) проживания семей иностранцев и (или) мигрантов, находящихся в социально опасном положении или трудной жизненной ситу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.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jc w:val="both"/>
              <w:rPr/>
            </w:pPr>
            <w:r>
              <w:rPr/>
              <w:t>по борьбе с социально-значимыми заболеваниями;</w:t>
            </w:r>
          </w:p>
          <w:p>
            <w:pPr>
              <w:pStyle w:val="Normal"/>
              <w:jc w:val="both"/>
              <w:rPr/>
            </w:pPr>
            <w:r>
              <w:rPr/>
              <w:t>по делам несовершеннолетних и защите их прав при администрации муниципального образования Кондинский район;</w:t>
            </w:r>
          </w:p>
          <w:p>
            <w:pPr>
              <w:pStyle w:val="Normal"/>
              <w:jc w:val="both"/>
              <w:rPr/>
            </w:pPr>
            <w:r>
              <w:rPr/>
              <w:t>по реализации политики в интересах семьи и детей;</w:t>
            </w:r>
          </w:p>
          <w:p>
            <w:pPr>
              <w:pStyle w:val="Normal"/>
              <w:jc w:val="both"/>
              <w:rPr/>
            </w:pPr>
            <w:r>
              <w:rPr/>
              <w:t>опекунский совет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Кондинский район, а также о реорганизации или ликвидации муниципальных организаций муниципального образования Кондинский район, образующих социальную инфраструктуру для де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у сохранности жилых помещений, закрепленных за детьми-сиротами и детьми, оставшимися без попечения роди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оведению обследования жилых помещений, приобретаемых для детей-сирот,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ая санитарно-противоэпидемиологическая комиссия муниципального образования Кондин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ссмотреть вопросы у заместителя главы Кондинского района-председателя экономического развития администрации Кондинского района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тальи Юрьевны Максимово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21"/>
        <w:gridCol w:w="1754"/>
        <w:gridCol w:w="3563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ведении предварительных итогов социально-экономического развития Кондинского района за 9 месяцев 2017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Каспшицкая - заместитель председателя комитета экономического развития и инвестиционной деятель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уточненного прогноза социально-экономического развития Кондинского района </w:t>
            </w:r>
          </w:p>
          <w:p>
            <w:pPr>
              <w:pStyle w:val="Normal"/>
              <w:rPr/>
            </w:pPr>
            <w:r>
              <w:rPr/>
              <w:t>на период до 2030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О принятии программ комплексного развития социальной инфраструктуры городских и сельских поселений Кондин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Об исполнении мероприятий по обеспечению устойчивого развития экономики и социальной стабильности в Кондинском районе на 2015 год и период 2016 и 2017 годов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исполнении плана мероприятий в Кондинском районе по реализации Послания Президента Российской Федерации  Собранию Российской Федерации на 2017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О подготовке информации о ситуации на рынке труда и мерах, направленных на самозанятость населения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ах о деятельности по обеспечению методического руководства служб охраны труда в организациях, расположенных на территории Кондинского района, о выполнении плана создания постоянных рабочих мест за 3 квартал, по внедрению передового опыта в области безопасности и охраны тру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численности работающих и средней заработной плате работников, определенных Указами Президента, по легализации неформальных трудовых отнош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О ведении реестра муниципальных услуг,  административных регламентов Кондинского района, городского поселения Междурече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а о целевых показателях оказания государственных услуг (переданные полномочия) и муниципальных услуг в электронном виде и через многофункциональные центры предоставления государственных и муниципальных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к итогам социально-экономического развития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7 года (в части полномочий отдел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15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О подготовке информации о передаче муниципальных услуг, оказываемых органами администрации Кондинского района и органами администраций городских и сельских поселений района в муниципальном бюджетном учреждении Конд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1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рректировке перечня (комплекса) услуг, которые могут быть переданы на исполнение немуниципальным организациям, в том числе социально ориентированным некоммерческим организациям (образование, культура, спорт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10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одготовке совещаний при главе Кондинского района по реализации муниципальных программ в 2017 год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1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 подготовке информации о ходе строительства объектов, финансируемых в рамках соглашения о сотрудничестве между публичным акционерным обществом Нефтяная компания «ЛУКОЙЛ» и Правительством Ханты-Мансийского автономного округа - Юг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8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нформации для формирования итогов социально-экономического развития муниципального образования Кондинский района и прогноза социально-экономического развития муниципального образования Кондинский района на 2017 год и плановый период 2018 и 2019 годов в части реализации муниципальных программ Кондин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11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ониторинге розничных цен на товары первой необходимости в разрезе городских и сельских поселений Кондинского район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 xml:space="preserve">О мониторинге цен на продовольственные товары (размещение на официальном сайте органов местного самоуправления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>О мониторинге цен на нефтепродукты по Кондинскому району в разрезе торговых предприя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рке соблюдения предельных размеров торговых надбав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оверке расчетов и подготовке заключений об экономически обоснованных расходах организация транспортного комплек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одготовке отчетности по портфелям проектов, реализуемых на территории Ханты-Мансийского автономного округа - Югр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униципальных программ: «Социально-экономическое развитие коренных малочисленных народов Севера Кондинского района на 2014-2016 годы и на период до 2020 года»; </w:t>
            </w:r>
          </w:p>
          <w:p>
            <w:pPr>
              <w:pStyle w:val="Normal"/>
              <w:rPr/>
            </w:pPr>
            <w:r>
              <w:rPr/>
              <w:t>«Развитие малого и среднего предпринимательства в Кондинском районе на 2014-</w:t>
            </w:r>
          </w:p>
          <w:p>
            <w:pPr>
              <w:pStyle w:val="Normal"/>
              <w:rPr/>
            </w:pPr>
            <w:r>
              <w:rPr/>
              <w:t xml:space="preserve">2016 годы и на период до </w:t>
            </w:r>
          </w:p>
          <w:p>
            <w:pPr>
              <w:pStyle w:val="Normal"/>
              <w:rPr/>
            </w:pPr>
            <w:r>
              <w:rPr/>
              <w:t xml:space="preserve">2020 года»; </w:t>
            </w:r>
          </w:p>
          <w:p>
            <w:pPr>
              <w:pStyle w:val="Normal"/>
              <w:rPr/>
            </w:pPr>
            <w:r>
              <w:rPr/>
              <w:t>«Развитие агропромышленного комплекса и рынков сельскохозяйственной продукции, сырья и продовольствия в Кондинском районе на 2014-2016 годы и на период до 2020 года»; «Комплексное социально-экономическое развитие Кондинского района на 2014-2016 годы и на период до 2020 года»;</w:t>
            </w:r>
          </w:p>
          <w:p>
            <w:pPr>
              <w:pStyle w:val="Normal"/>
              <w:rPr/>
            </w:pPr>
            <w:r>
              <w:rPr/>
              <w:t>«Развитие транспортной системы Кондинского района на 2014-2016 годы и на период до 2020 год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Кулиниченко - 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нформационно-консультационной работе с представителями коренных малочисленных народов Севера, субъектами малого и среднего предпринимательства, сельхозпроизводителями Кондинского района и другими хозяйствуюшими субъект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 работе по осуществлению переданных полномочий в части создания условий для обеспечения жителей поселения услугами транспортного обслуживания, бытового обслуживания (бани) на территории городского поселения Междуреченски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нформации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V</w:t>
            </w:r>
            <w:r>
              <w:rPr/>
              <w:t xml:space="preserve"> квартал 2017 года о развитии в Кондинском районе: 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лесной отрасли;</w:t>
            </w:r>
          </w:p>
          <w:p>
            <w:pPr>
              <w:pStyle w:val="Normal"/>
              <w:rPr/>
            </w:pPr>
            <w:r>
              <w:rPr/>
              <w:t>агропромышленного комплекса;</w:t>
            </w:r>
          </w:p>
          <w:p>
            <w:pPr>
              <w:pStyle w:val="Normal"/>
              <w:rPr/>
            </w:pPr>
            <w:r>
              <w:rPr/>
              <w:t>коренных малочисленных народов Севера;</w:t>
            </w:r>
          </w:p>
          <w:p>
            <w:pPr>
              <w:pStyle w:val="Normal"/>
              <w:rPr/>
            </w:pPr>
            <w:r>
              <w:rPr/>
              <w:t>транспортной системы Кондин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роизводственную программу пассажирских перевозок на 2017 год, подготовка и утверждение производственной программы пассажирских перевозок на 2018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городского поселения Междуреченский транспортного средства, осуществляющего перевозки тяжеловесных и (или) крупногабаритных грузов, </w:t>
            </w:r>
          </w:p>
          <w:p>
            <w:pPr>
              <w:pStyle w:val="Normal"/>
              <w:rPr/>
            </w:pPr>
            <w:r>
              <w:rPr/>
              <w:t>по предоставлению информации пользователям автомобильных дорог общего пользования местного зна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/>
            </w:pPr>
            <w:r>
              <w:rPr/>
              <w:t xml:space="preserve">О реализации мероприятий по муниципальной программе «Информационное общество Кондинского района </w:t>
            </w:r>
          </w:p>
          <w:p>
            <w:pPr>
              <w:pStyle w:val="Normal"/>
              <w:snapToGrid w:val="false"/>
              <w:ind w:right="-59" w:hanging="0"/>
              <w:rPr/>
            </w:pPr>
            <w:r>
              <w:rPr/>
              <w:t>на 2017-2020 год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Л. Самара - председатель комитета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/>
              <w:t>О поддержке, развитии и наполнении контентом официального сайта органов местного самоуправления Кондинского района, городского поселения Междурече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Об администрировании информационных систем, о технической и методической поддержке государственных информационных систем, созданных в рамках реализации Федерального закона от 27 июля 2010 года № 210-ФЗ «Об организации предоставления государственных и муниципальных услуг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О работе по информационному взаимодействию через Территориальную информационную систему Ханты-Мансийского автономного округа - Югры, проведение обучающих семинар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О сопровождении прикладного программного обеспечения, используемого в структурных подразделен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Об обеспечении сеансов аудио - и видеоконференцсвязи, антивирусной безопас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О подготовке к переходу на систему электронного документооборота «Дел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-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36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Кондинский район с ограниченными сроками завоза грузов;</w:t>
            </w:r>
          </w:p>
          <w:p>
            <w:pPr>
              <w:pStyle w:val="Normal"/>
              <w:jc w:val="both"/>
              <w:rPr/>
            </w:pPr>
            <w:r>
              <w:rPr/>
              <w:t>по проблемам 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по мобилизации дополнительных доходов в бюджет муниципального образования Кондинский район;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достижения целевых показателей социально-экономического развития, определенных Президентом Российской Федерации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енных Президентом Российской Федер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 оценке выполнения целевых показателей эффективности работ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униципальных бюджетных и муниципальных казенных учреждений не социальной сферы и выплатам стимулирующего характера их руководителя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сохранения и развития традиционной и хозяйственной деятельности коренных малочисленных народов Севе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расследованию несчастных случае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оддержке сельскохозяйственного производства и деятельности по заготовке и переработке дикорос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авиационной безопас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хране труд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чая группа по корректировке Стратегии 2030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обеспечению безопасности дорожного движения при администрации Кондинского района</w:t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rPr/>
      </w:pPr>
      <w:r>
        <w:rPr>
          <w:b w:val="false"/>
          <w:sz w:val="24"/>
          <w:szCs w:val="24"/>
          <w:lang w:val="ru-RU"/>
        </w:rPr>
        <w:t xml:space="preserve">4. </w:t>
      </w:r>
      <w:r>
        <w:rPr>
          <w:b w:val="false"/>
          <w:sz w:val="24"/>
          <w:szCs w:val="24"/>
        </w:rPr>
        <w:t>Рассмотреть вопросы у заместителя главы Кондинского района</w:t>
      </w:r>
      <w:r>
        <w:rPr>
          <w:b w:val="false"/>
          <w:sz w:val="24"/>
          <w:szCs w:val="24"/>
          <w:lang w:val="ru-RU"/>
        </w:rPr>
        <w:t xml:space="preserve"> - председателя комитета</w:t>
      </w:r>
      <w:r>
        <w:rPr>
          <w:b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b w:val="false"/>
          <w:sz w:val="24"/>
          <w:szCs w:val="24"/>
          <w:lang w:val="ru-RU"/>
        </w:rPr>
        <w:t>по финансам и налоговой политике администрации Кондинского района</w:t>
      </w:r>
    </w:p>
    <w:p>
      <w:pPr>
        <w:pStyle w:val="Subtitle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алины Анатольевны Мостовых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21"/>
        <w:gridCol w:w="1754"/>
        <w:gridCol w:w="3563"/>
      </w:tblGrid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 бюджете муниципального образования Кондинский район на 201</w:t>
            </w:r>
            <w:r>
              <w:rPr>
                <w:b w:val="false"/>
                <w:sz w:val="24"/>
                <w:szCs w:val="24"/>
                <w:lang w:val="ru-RU"/>
              </w:rPr>
              <w:t>7 и на плановый период 2018 и 2019 г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.А. Мостовых 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Об исполнении бюджета муниципального образования Кондинский район за </w:t>
            </w:r>
            <w:r>
              <w:rPr>
                <w:b w:val="false"/>
                <w:sz w:val="24"/>
                <w:szCs w:val="24"/>
                <w:lang w:val="ru-RU"/>
              </w:rPr>
              <w:t xml:space="preserve">9 месяцев </w:t>
            </w:r>
            <w:r>
              <w:rPr>
                <w:b w:val="false"/>
                <w:sz w:val="24"/>
                <w:szCs w:val="24"/>
              </w:rPr>
              <w:t>2017 год</w:t>
            </w:r>
            <w:r>
              <w:rPr>
                <w:b w:val="false"/>
                <w:sz w:val="24"/>
                <w:szCs w:val="24"/>
                <w:lang w:val="ru-RU"/>
              </w:rPr>
              <w:t>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бюджете муниципального образования Кондинский район на 2018 год и на плановый период 2019 и 2020 г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бюджете муниципального образования городское поселение Междуреченский на 2017 год и плановый период 2018 и 2019 год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утверждении отчета об исполнении бюджета муниципального образования Кондинский район за 9 месяцев 2017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дорожном фонде муниципального образования городское поселение Междуречен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 исполнении плана мероприятий по росту доходов, оптимизации расходов бюджета и совершенствованию долговой политики администрации Кондинского района и городского поселения Междуреченский за 9 месяцев 2017 года, ожидаемое исполнение за 2017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 течение кварта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»«-</w:t>
            </w:r>
          </w:p>
        </w:tc>
      </w:tr>
      <w:tr>
        <w:trPr>
          <w:trHeight w:val="33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8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работе комиссий: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</w:t>
            </w:r>
            <w:r>
              <w:rPr>
                <w:b w:val="false"/>
                <w:sz w:val="24"/>
                <w:szCs w:val="24"/>
                <w:lang w:val="ru-RU"/>
              </w:rPr>
              <w:t>Кондинский район с ограниченными сроками завоза грузов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мобилизации дополнительных доходов в бюджет муниципального образования Кондинский район, бюджет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/>
                </w:rPr>
                <w:t xml:space="preserve"> городского поселения Междуреченский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по вопросам достижения целевых показателей социально-экономического развития, определ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>нных Президентом Российской Федерац</w:t>
            </w:r>
            <w:r>
              <w:rPr>
                <w:b w:val="false"/>
                <w:sz w:val="24"/>
                <w:szCs w:val="24"/>
                <w:lang w:val="ru-RU"/>
              </w:rPr>
              <w:t>ии</w:t>
            </w:r>
            <w:r>
              <w:rPr>
                <w:b w:val="false"/>
                <w:sz w:val="24"/>
                <w:szCs w:val="24"/>
              </w:rPr>
              <w:t xml:space="preserve"> координаторе по организации деятельности структурных подразделений администрации Кондинского района по достижению целевых показателей социально-экономического развития, определ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>нных Президентом Российской Федерации</w:t>
            </w:r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списанию признанной безнадежной к взысканию задолженности по расходам бюджета;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бюджетным проектировкам на 2018 год и на плановый период 2019 и 2020 годы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рассмотрению предложений о признании задолженности по возврату средств в местный бюджет безнадежной к взысканию</w:t>
            </w:r>
          </w:p>
        </w:tc>
      </w:tr>
    </w:tbl>
    <w:p>
      <w:pPr>
        <w:pStyle w:val="Subtitle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ссмотреть вопросы у заместителя главы Кондинского района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дрея Александровича Мухина</w:t>
      </w:r>
    </w:p>
    <w:p>
      <w:pPr>
        <w:pStyle w:val="Sub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06"/>
        <w:gridCol w:w="1536"/>
        <w:gridCol w:w="3557"/>
      </w:tblGrid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заседания Антитеррористической комисс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ривоногов - начальни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заседаний комиссий Кондинского района:</w:t>
            </w:r>
          </w:p>
          <w:p>
            <w:pPr>
              <w:pStyle w:val="Normal"/>
              <w:rPr/>
            </w:pPr>
            <w:r>
              <w:rPr/>
              <w:t>по противодействию экстремистской деятельности;</w:t>
            </w:r>
          </w:p>
          <w:p>
            <w:pPr>
              <w:pStyle w:val="Normal"/>
              <w:rPr/>
            </w:pPr>
            <w:r>
              <w:rPr/>
              <w:t>по профилактике правонарушений Кондинского района; Антинаркотической комисс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спективах внедрения «Безопасный горо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роприятий Государственной программы Ханты-Мансийского автономного округа - Югр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 Ханты-Мансийском автономном округе - Югре в 2016-2020 годах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мероприятий муниципальной программы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и потребления наркотических и психотропных веществ в Кондинском районе в 2017-2020 годах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«Плана комплексных мероприятий по профилактике терроризма», </w:t>
            </w:r>
          </w:p>
          <w:p>
            <w:pPr>
              <w:pStyle w:val="Normal"/>
              <w:rPr/>
            </w:pPr>
            <w:r>
              <w:rPr/>
              <w:t>«Плана по профилактике наркомании, алкоголизма и табакокурения, пропаганде здорового образа жизни в Кондинском районе на 2017-</w:t>
            </w:r>
          </w:p>
          <w:p>
            <w:pPr>
              <w:pStyle w:val="Normal"/>
              <w:rPr/>
            </w:pPr>
            <w:r>
              <w:rPr/>
              <w:t>2020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«Плана комплексных мероприятий по профилактике терроризм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в сфере межэтнических и этноконфессиональных отношений, укрепления общегражданской российской идентичности, включая памятные даты и общественно значимые собы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ведениях об исполнении решений Межведомственной комиссии  по профилактике правонарушений при администрации Кондинского района, Антинаркотической комиссии администрации Кондинского района, Межведомственной комиссии по противодействию экстремистской </w:t>
            </w:r>
          </w:p>
          <w:p>
            <w:pPr>
              <w:pStyle w:val="Normal"/>
              <w:rPr/>
            </w:pPr>
            <w:r>
              <w:rPr/>
              <w:t>деятельности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 деятельности административной комиссии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ланов работы комиссий на 2018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тчета о работе отдела по организации закупок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7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тчетов:</w:t>
            </w:r>
          </w:p>
          <w:p>
            <w:pPr>
              <w:pStyle w:val="Normal"/>
              <w:rPr/>
            </w:pPr>
            <w:r>
              <w:rPr/>
              <w:t>о результатах мониторинга и оценки эффективности и результативности закупочной деятельности в Кондинском районе за шесть месяцев 2017 года;</w:t>
            </w:r>
          </w:p>
          <w:p>
            <w:pPr>
              <w:pStyle w:val="Normal"/>
              <w:rPr/>
            </w:pPr>
            <w:r>
              <w:rPr/>
              <w:t>об осуществлении закупок на поставку товаров, выполнение работ, оказание услуг для нужд муниципального образования Кондинский район за 9 месяцев 2017 года в сравнении с аналогичным периодом прошлого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оручений, установленных планом противодействия коррупции в Кондинском районе на 2016-2017 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содействии в организации заседания Совета при Губернаторе Ханты-Мансийского автономного округа - Югры по развитию местного самоуправления в Ханты-Мансийском автономном округе - Югре, Постоянной комиссии Совета при Губернаторе Ханты-Мансийского автономного округа - Югры по развитию местного самоуправления в Ханты-Мансийском автономном округе - Югр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организации подготовки и проведения селекторных совещаний при главе Кондинского района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подготовки и проведения расширенного аппаратного совещания при главе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</w:t>
            </w:r>
            <w:r>
              <w:rPr>
                <w:b/>
              </w:rPr>
              <w:t xml:space="preserve"> </w:t>
            </w:r>
            <w:r>
              <w:rPr/>
              <w:t>направлении отчета об использовании средств бюджета автономного округа  представляемых в виде субсидий на софинансирование мероприятий государственной программы автономного округа «Создание условий для эффективного и ответственного управления муниципальными финансами, повышения устойчивости местных бюджетов Ханты-Мансийского автономного округа - Югры в 2016-2020 годах» в 2017 году в Департамент внутренней политики Ханты-Мансийского автономного округа - Юг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направлении в Департамент внутренней политики Ханты-Мансийского автономного округа - Югры информации о планируемых мероприятиях в муниципальном образовании Кондинский район в </w:t>
            </w:r>
            <w:r>
              <w:rPr>
                <w:lang w:val="en-US"/>
              </w:rPr>
              <w:t>IV</w:t>
            </w:r>
            <w:r>
              <w:rPr/>
              <w:t xml:space="preserve"> квартал 2017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7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информации в Департамент внутренней политики Ханты-Мансийского автономного округа - Югры о кадровом составе муниципального образования Кондинский район, о ситуации на территории муниципального образования Кондинский район, о планируемых мероприятиях в муниципальном образовании Кондинский район в I квартале 2018 года, информации   к совещанию в режиме видеоконференцсвязи при заместителе Губернатора Ханты-Мансийского автономного округа - Югры А.В. Шипилов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12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реализации муниципальной программы Кондинского района «Развитие гражданского общества в Кондинском районе на 2017-2020 годы»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сборе, обобщении и предоставлении сведений об избирателях, участниках референдума системному администратору комплекса средств автоматизации государственной автоматизированной системы «Выборы» Территориальной избирательной комисс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ринятии к осуществлению  части полномочий по решению вопросов местного значения органов местного самоуправления городских и сельских поселений Кондинского района на 2016-2018 го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 подготовке и проведению заседаний рабочей группы по празднованию 95-летия Кондинского района и 85-летия Кондинского лесопромышленного комбин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О просроченной задолженности заказчиков по контрактам, заключенным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21 июля 2005 года № 94-ФЗ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лана работы по профилактике коррупционных и иных правонаруш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Склюева - начальник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уществл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 xml:space="preserve">соблюдения гражданами, замещавшими должности муниципальной службы, ограничений при заключении ими после увольнения с </w:t>
            </w:r>
          </w:p>
          <w:p>
            <w:pPr>
              <w:pStyle w:val="Normal"/>
              <w:rPr/>
            </w:pPr>
            <w:r>
              <w:rPr/>
              <w:t>муниципальной службы трудового договора и (или) гражданско-правового договора в случаях, предусмотренных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соблюдения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мониторинга реализации органами местного самоуправления мер по противодействию корруп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ведении реестра муниципальных служащих органов местного само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организ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ки достоверности представленных гражданином персональных данных и иных сведений при поступлении на муниципальную служб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ы комиссии по назначению, перерасчету пенсии за выслугу лет; проведения Конкурса на формирование резерва управленческих кадров для замещения должностей руководителей муниципальных учреждений, резерва управленческих кадров  для замещения должностей муниципальной службы, кадрового резерва для замещения вакантных должностей муниципальн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униципальной программы «Обеспечение прав и законных интересов населения Кондинского района в отдельных сферах жизнедеятельности на </w:t>
            </w:r>
          </w:p>
          <w:p>
            <w:pPr>
              <w:pStyle w:val="Normal"/>
              <w:rPr/>
            </w:pPr>
            <w:r>
              <w:rPr/>
              <w:t>2017-2020 го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аттестационной комиссии:</w:t>
            </w:r>
          </w:p>
          <w:p>
            <w:pPr>
              <w:pStyle w:val="Normal"/>
              <w:rPr/>
            </w:pPr>
            <w:r>
              <w:rPr/>
              <w:t>по присвоению классного чина муниципальным служащим;</w:t>
            </w:r>
          </w:p>
          <w:p>
            <w:pPr>
              <w:pStyle w:val="Normal"/>
              <w:rPr/>
            </w:pPr>
            <w:r>
              <w:rPr/>
              <w:t>по проведению аттестации муниципальных служащих;</w:t>
            </w:r>
          </w:p>
          <w:p>
            <w:pPr>
              <w:pStyle w:val="Normal"/>
              <w:rPr/>
            </w:pPr>
            <w:r>
              <w:rPr/>
              <w:t>по проведению квалификационного экзамена для присвоения классного чина муниципальным служащим, замещающим должности муниципальной службы на определенный ср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заседания Межведомственной комиссии                             по наградам, ведение единого реестра награжденных, подготовка и оформление наградных материалов для награждения государственными наград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ормлении правовых актов администрации Кондинского района, органов администрации Кондинского района, Контрольно-счетной палаты Кондинского района, администрации городского поселения Междуреченский по личному состав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рганизации ведения воинского учета и бронирования граждан, пребывающих в запасе в администрации Кондинского района и органах администрации Кондинского района согласно утвержденному плану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7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анализе исследования социально-психологического климата в коллективах и  структурных подразделениях администрации Кондинского район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рекомендаций по совершенствованию совместной, коллективной деятельности специалистов в структурных подразделениях администрации Кондинского район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мониторинга муниципальных нормативных правовых актов, информации </w:t>
            </w:r>
          </w:p>
          <w:p>
            <w:pPr>
              <w:pStyle w:val="Normal"/>
              <w:rPr/>
            </w:pPr>
            <w:r>
              <w:rPr/>
              <w:t>в Управление государственной регистрации нормативных правовых актов Аппарата Губернатора Ханты-Мансийского автономного округа - Югры для включения в регистр муниципальных нормативных правовых актов (о принятии новых нормативных правовых актов администрации района, о дате официального опубликования (обнародования) в средствах массовой информации или специальных стенда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Зайчикова - начальник обще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Реестра действующих нормативных правовых актов администрации Кондинского района, поддержании в актуальном состоянии базы «АРМ Муниципал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еречня муниципальных нормативных правовых актов в Прокуратуру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нализе подготовки проектов муниципальных правовых актов, служебной корреспонденции: соблюдение требований Инструкции по делопроизводству, правил юридической техники, выявление типичных ошиб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сводного плана работы администрации района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, проекта распоряжения «Об основных мероприятиях администрации Кондинского района 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сроков исполнения поручений по документам, поставленным на контроль, подготовка и представление главе района и первому заместителю главы района материалов об исполнительской дисципли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роведении проверок состояния делопроизводства, обеспечения сохранности документов, печатей и штампов в структурных подразделениях администрации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ыдаче заверенных копий документов, находящихся на хранении в общем отделе, с разрешения заместителя главы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гистрации документов с пометкой «Для служебного пользован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регистрации входящей корреспонденции и писем о публичных мероприят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в рамках заключенных соглашений о совместном сотрудничестве с администрациями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Непомнящих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Кондинского местного отделения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действия Муниципальному автономному учреждению «Районный центр молодежных инициатив «Ориентир» в реализации комплекса задач по развитию инфраструктуры государственной молодежной политики в поселениях Кондинского район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униципальном этапе окружного молодежного проекта «УДАР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документов и включение молодежи в базу данных талантливой молодежи «Молодые таланты Конды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реестра военно-патриотических и научно-технических объединений, кадетских классов, уголков боевой славы, музее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оведению заседания районного клуба молодых семей в рамках празднования Дня матер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заседанию Общественного молодежного совета  при главе Кондин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мещении информации о реализации молодежной политики в информационно-телекоммуникационной сети «Интернет» и средствах массовой информ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едении реестра земель, находящихся в аренде у юридических и физических лиц на землях населенных пунктов и на землях вне населенных пун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Таганцова - 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отчета по предоставлению земельных участков для жилищного строительства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>2017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оговоров купли-продажи, аренды земельных участков между юридическими лицами, администрацией Кондинского района, а так же между администрациями городских и сельских поселений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 проведении аукционов по продаже права на заключение договоров аренды земельных участков для индивидуального жилищного строительства в сельском поселении Леуши и сельском поселении Мулымья Кондинского района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аукциона по продаже права на заключение договора аренды земельного участка для ведения крестьянско-фермерского участка в районе деревни Ушь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новлении информации по муниципальным услугам, оказываемым управлением по природным ресурсам в сфере земельных отношений на портале государственных и муниципальных услуг в соответствии с утвержденными административными регламентами, с учетом внесенных измен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троле за поступлением земельных платежей и использованием земельных участ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работы по взысканию задолженности по арендной плате за землю: подготовка документов для передачи в отдел по правовым вопросам для взыскания </w:t>
            </w:r>
          </w:p>
          <w:p>
            <w:pPr>
              <w:pStyle w:val="Normal"/>
              <w:rPr/>
            </w:pPr>
            <w:r>
              <w:rPr/>
              <w:t>задолженности в судебном порядк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лановых проверок</w:t>
            </w:r>
          </w:p>
          <w:p>
            <w:pPr>
              <w:pStyle w:val="Normal"/>
              <w:rPr/>
            </w:pPr>
            <w:r>
              <w:rPr/>
              <w:t xml:space="preserve">в рамках осуществления муниципального </w:t>
            </w:r>
          </w:p>
          <w:p>
            <w:pPr>
              <w:pStyle w:val="Normal"/>
              <w:rPr/>
            </w:pPr>
            <w:r>
              <w:rPr/>
              <w:t>земельного контроля</w:t>
            </w:r>
          </w:p>
          <w:p>
            <w:pPr>
              <w:pStyle w:val="Normal"/>
              <w:rPr/>
            </w:pPr>
            <w:r>
              <w:rPr/>
              <w:t>(Общество с ограниченной ответственностью «ЛУКОЙЛ-Западная Сибирь», Акционерное общество «Нефтяная компания Конда-Нефть»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инвентаризации земельных участков в микрорайоне Нефтяник-2, </w:t>
            </w:r>
          </w:p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боты по выявлению неиспользуемых земельных участков, предоставленных из состава земель сельскохозяйственного назначения для сельскохозяйственного использования (выезд на участок, составление акта осмотра земельного участка, подготовка претензии в адрес арендатора, пользователя, собственни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документации на проведение котировки  на выполнение работ по межеванию  земельных участков отдельным категориям граждан и по муниципальным объект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документации на проведение котировки  на выполнение работ по установлению границ населенных пунктов: с. Леуши, </w:t>
            </w:r>
          </w:p>
          <w:p>
            <w:pPr>
              <w:pStyle w:val="Normal"/>
              <w:rPr/>
            </w:pPr>
            <w:r>
              <w:rPr/>
              <w:t xml:space="preserve">п. Лиственичный, п. Ягодный, </w:t>
            </w:r>
          </w:p>
          <w:p>
            <w:pPr>
              <w:pStyle w:val="Normal"/>
              <w:rPr/>
            </w:pPr>
            <w:r>
              <w:rPr/>
              <w:t>п. Даль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работе комиссий: 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титеррористической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тинаркотической;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противодействию экстремистской деятель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назначению, перерасчету и выплате пенсии за выслугу лет лицам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щавшим муниципальные должности на постоянной основе и лицам, замещавшим должности муниципальной службы в органах местного самоуправления Кондинский район и ее соста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соблюдению требований к служебному поведению муниципальных служащих и урегулированию конфликта интересов в администрации Кондинского района, органах администрации Кондинского района с правами юридического лиц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ттестационн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проверке наличия документов, дел и изданий с пометкой «Для служебного пользования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жведомственная комиссия по наград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инвентаризации денежных средств в кассе и бланков строгой отчетности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установлению страхового стажа, дающего право на назначение пособия по временной нетрудоспособности, пособия по берем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формированию кадрового резерва для замещения вакантных должностей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нкурсная комисс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вопросам штатной численности подведомственных администрации Кондинского района учрежд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о наставничеству в администрации Кондинского района, органах администрации Кондинского района с правами юридического ли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жведомственная комиссии по обследованию мест (объектов) массового пребывания люд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оступлению и выбытию активо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профилактике правонарушений  при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тивная комиссия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ная комиссия по отбору секретных документов и дел для уничтожения, и проверке секретного делопроизводства в администраци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группа по актуализации перечня объектов кадастровой оцен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безопасности дорожного движ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осуществлению закупок товаров, работ, услуг для обеспечения муниципальных нужд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группа «О перспективах внедрения «Безопасный город»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 вопросам межнациональных отношений, взаимодействию с национальными общественными объединениями и религиозными организаци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ственный молодежный совет</w:t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  <w:t xml:space="preserve">6. Рассмотреть вопросы у заместителя главы Кондинского района </w:t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  <w:t>Сергея Александровича Боенко</w:t>
      </w:r>
    </w:p>
    <w:p>
      <w:pPr>
        <w:pStyle w:val="Normal"/>
        <w:ind w:left="900" w:hanging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5"/>
        <w:gridCol w:w="1255"/>
        <w:gridCol w:w="3565"/>
      </w:tblGrid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едоставлению разрешений на условно разрешенный вид земельных участков и объектов капитального строитель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Гаранин - начальник управления архитектуры и градостроительства администрации Кондинского района - главный архитектор 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ыдаче разрешений на установку рекламных конструкций, подготовка предписаний по демонтажу самовольно установленных рекламных конструк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работке и утверждении градостроительных планов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по обследованию объектов социального назначения на предмет доступности маломобильных групп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ведении проверок по соблюдению требований установленных правилами благоустро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по внесению изменений в Правила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становке на кадастровый учет территориальных зон, утвержденных в составе Правил землепользования и застройки муниципальных образований городских и сельских поселений Кондин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тренировок Муниципальным казенным учреждением «Единая дежурно-диспетчерская служба Кондинского района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. Шишкин - начальник управления гражданской 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заседаний Комиссии по чрезвычайной ситуации и обеспечения пожарной безопасности Кондинского райо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о Всероссийской тренировке  по гражданской обороне, проводимой Министерством  Российской Федерации по делам гражданской обороны, чрезвычайным ситуациям и ликвидации последствий стихийных бедствий России по Ханты-Мансийскому автономному округу - Юг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«Месячнике гражданской обороны», проводимом Министерством  Российской Федерации по делам гражданской обороны, чрезвычайным ситуациям и ликвидации последствий стихийных бедствий Росс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держанию в постоянной готовности территориальной автоматизированной системы централизованного оповещения Ханты-Мансийского автономного округа - Югры,</w:t>
            </w:r>
          </w:p>
          <w:p>
            <w:pPr>
              <w:pStyle w:val="Normal"/>
              <w:rPr/>
            </w:pPr>
            <w:r>
              <w:rPr/>
              <w:t>Проверка технического состояния  системы оповещения в городских и сельских поселен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комисси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редупреждению и ликвидации чрезвычайных ситуаций и обеспечению пожарной безопасности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техническому обследованию зданий и сооружений по Кондинскому райо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подготовке правил землепользования и застройки муниципальных образований городских и сельских поселений Конди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эвакуацион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1080" w:hanging="0"/>
        <w:jc w:val="center"/>
        <w:rPr>
          <w:color w:val="000000"/>
        </w:rPr>
      </w:pPr>
      <w:r>
        <w:rPr>
          <w:color w:val="000000"/>
        </w:rPr>
        <w:t>7. Проведение конференций, семинаров, совещаний</w:t>
      </w:r>
    </w:p>
    <w:p>
      <w:pPr>
        <w:pStyle w:val="Normal"/>
        <w:suppressAutoHyphens w:val="true"/>
        <w:ind w:left="108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64"/>
        <w:gridCol w:w="1249"/>
        <w:gridCol w:w="3623"/>
      </w:tblGrid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ллегии Департамента социального развития Ханты-Мансийского автономного округа - Югр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Мини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ого дня правовой помощи детя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делам несовершеннолетних и защите их пр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администрации Кондин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С. Никитина - начальник отдела по организации деятельности комиссии </w:t>
            </w:r>
          </w:p>
          <w:p>
            <w:pPr>
              <w:pStyle w:val="Normal"/>
              <w:rPr/>
            </w:pPr>
            <w:r>
              <w:rPr/>
              <w:t>по делам несовершеннолетних и защите их прав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профилактических мероприятий и ак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ервого этапа Концепции государственной семейной политики в Кондинском район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вечернее и ночное время по местам предполагаемого сбора подростков и по контролю над продажей алкогольной продукции несовершеннолетни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– совещание «Реализация комплекса мер по сохранению психоэмоционального благополучия и предотвращению суицидального поведения учащихс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услов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основам предпринимательской деятель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мероприятий в рамках правового месячника «Я и закон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  этап Общероссийской олимпиады школьников по Основам православной культуры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руководителей муниципальных образовательных организ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ллегии, методических семинарах, организуемых Службой по делам архивов автоном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ентюрина - начальник архивного отдел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в организации хранения, учёта и использования электронных документов, образовавшихся в  деятельности организаций- источников комплектов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архивного отде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руме некоммерческих организа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ривоногов - начальник управления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дение семинара по составлению годовой бухгалтерской отчетност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Мостовых - заместитель главы Кондинского района -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со специалистами администраций городских и сельских поселений Кондинского района по формированию муниципальных программ, формированию бюджета на 2018-2020 г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сотрудников молодежной политики «Управление инновациям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Непомнящих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йонный заочный конкурс молодежных трудовых отрядов, лагерей труда и отдыха Кондинского района «Мост дружб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жегодное совещание руководителей структурных подразделений муниципального казенного учреждения «Кондинская библиотечная систем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Крылова - начальник управления культуры администрации Кондинского района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. Проведение конкурсов, ярмарок, фестивалей, соревнований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35"/>
        <w:gridCol w:w="1409"/>
        <w:gridCol w:w="3515"/>
      </w:tblGrid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фестиваля семейного спорта среди многодетных и замещающих сем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А. Минина - начальник управления опеки и попеч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мероприятий для замещающих семей ко дню матер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ик пожилого челове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Кривоногов - начальник управления внутренней политики администрации Кондинского района;</w:t>
            </w:r>
          </w:p>
          <w:p>
            <w:pPr>
              <w:pStyle w:val="Normal"/>
              <w:rPr/>
            </w:pPr>
            <w:r>
              <w:rPr/>
              <w:t>Г.В. Крылов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ная учеба для работников администрации Конди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А. Склюева - начальник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зона игр Кондинской лиги Клуба веселых и находчив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И. Непомнящих - начальник отдела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верные молодежные десанты по графи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роприятия Федерации по тактическому и спортивному пейнтболу Конди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Умники и умницы» среди детей старшего дошкольного возраст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услова - начальник управления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Осенние открыт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слет «Юный натуралист» среди учащихся 6-7 классов на базе Центра дополните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первенство Кондинского района по авиамодельному и ракетомодельному спорту на базе Леушинской средней общеобразовательной шко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е соревнования по пожарно-прикладным видам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неизвестного солдат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ция «День героев Отечеств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йонная олимпиада «В краю оленьих троп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Увлекательный мир финансов» (дошкольники, учащиеся 1-4 классо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ов финансовой грамотности. Организация экскурсий и встреч со специалистами «Запсибкомбанка», «Сбербанка России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234" w:hanging="0"/>
              <w:rPr>
                <w:lang w:eastAsia="en-US"/>
              </w:rPr>
            </w:pPr>
            <w:r>
              <w:rPr>
                <w:lang w:eastAsia="en-US"/>
              </w:rPr>
              <w:t>Окружной фестиваль «Возьмёмся за руки друзь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40" w:leader="none"/>
              </w:tabs>
              <w:ind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  но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Крылова - начальник управления культуры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234" w:hanging="0"/>
              <w:rPr>
                <w:lang w:eastAsia="en-US"/>
              </w:rPr>
            </w:pPr>
            <w:r>
              <w:rPr>
                <w:lang w:eastAsia="en-US"/>
              </w:rPr>
              <w:t>Участие в районном и окружном конкурсе новогодних программ «Дед Мороз – 2016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40" w:leader="none"/>
              </w:tabs>
              <w:ind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жественные мероприятия, посвященные Дню рождения Кондинс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40" w:leader="none"/>
              </w:tabs>
              <w:spacing w:lineRule="auto" w:line="276"/>
              <w:ind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нь народного единств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40" w:leader="none"/>
              </w:tabs>
              <w:spacing w:lineRule="auto" w:line="276"/>
              <w:ind w:right="-5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ень матер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40" w:leader="none"/>
              </w:tabs>
              <w:spacing w:lineRule="auto" w:line="276"/>
              <w:ind w:right="-5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о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>День окру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40" w:leader="none"/>
              </w:tabs>
              <w:spacing w:lineRule="auto" w:line="276"/>
              <w:ind w:right="-5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>Мероприятия в рамках всероссийского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501" w:hanging="0"/>
              <w:rPr>
                <w:lang w:eastAsia="en-US"/>
              </w:rPr>
            </w:pPr>
            <w:r>
              <w:rPr>
                <w:lang w:eastAsia="en-US"/>
              </w:rPr>
              <w:t>дня инвали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40" w:leader="none"/>
              </w:tabs>
              <w:spacing w:lineRule="auto" w:line="276"/>
              <w:ind w:right="-5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18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рганизация и проведение календарных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18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здников и уличных представл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40" w:leader="none"/>
              </w:tabs>
              <w:ind w:right="-51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ечение кварта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адебных юбилеев, торжественных имя наречений, по заявкам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Брюзгина - начальник отдела записей актов гражданского состояния администрации Кондинского района</w:t>
            </w:r>
          </w:p>
        </w:tc>
      </w:tr>
      <w:tr>
        <w:trPr>
          <w:trHeight w:val="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поход в рамках месячника пожилого челове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. Аюпов - начальник комитета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ое мероприятие посвященное Дню учи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 по мини-футболу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о дзюдо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Ходьбе все возрасты покорны» в рамках месячника пожилого челове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фестиваль настольного теннис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турнир по дзюдо среди мужчин и женщин, памяти героя-разведчика Н.И. Кузнец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Чемпионат Тюменской области по дзюдо среди мужчин и женщин и Первенство среди юниоров и юниоро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 мероприятия, подготовка к </w:t>
            </w:r>
            <w:r>
              <w:rPr>
                <w:lang w:val="en-US"/>
              </w:rPr>
              <w:t>VI</w:t>
            </w:r>
            <w:r>
              <w:rPr/>
              <w:t xml:space="preserve"> открытому региональному турниру по боксу, посвященному Всероссийскому Дню Боксе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 среди граждан зрелого и пожилого возраста, по назначе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кружной турнир по боксу на призы Всероссийской политической партии «ЕДИНАЯ РОССИЯ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округа по  пауэрлифтингу (троеборью)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трит болу  в рамках акции «Молодежь против наркотиков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 районный турнир по бильярду, посвященный Дню народного единства «Свободная пирамид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стязания (эстафета), посвященные  Дню народного един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е соревнования на призы «Олимпийских чемпионов </w:t>
            </w:r>
          </w:p>
          <w:p>
            <w:pPr>
              <w:pStyle w:val="Normal"/>
              <w:rPr/>
            </w:pPr>
            <w:r>
              <w:rPr/>
              <w:t xml:space="preserve">Ю. Кашкарова и Е. Редькина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58" w:hanging="0"/>
              <w:rPr/>
            </w:pPr>
            <w:r>
              <w:rPr/>
              <w:t>Региональный фестиваль спорта «Через тернии к звездам» среди людей с инвалидностью, по назначе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енство Кондинского района по дзюдо «Звездочки Конды», посвященное Дню образования ХМАО-Юг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Кондинского района по мини-футболу среди юнош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РДЮСШ по тяжелой атлетике среди юношей и девушек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ные соревнования по лыжным гонкам «Открытие зимнего сезона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массовое мероприятие посвященное  Дню Матери «Мамы все умеют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селые старты «Мама, папа, я!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 Кондинского района по плаванью среди учащихся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Кондинского района по баскетболу среди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ый турнир по стритболу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греко-римской борьбе на приз Деда Мороза, </w:t>
            </w:r>
          </w:p>
          <w:p>
            <w:pPr>
              <w:pStyle w:val="Normal"/>
              <w:rPr/>
            </w:pPr>
            <w:r>
              <w:rPr/>
              <w:t>с. Болча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о-массовое мероприятие на ледовом кат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ные соревнования  по лыжным гонкам «Новогодняя гонка»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теннису в зачет Спартакиады Кондинского района 2017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артсу в зачет Спартакиады Кондинского района 2017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  <w:tr>
        <w:trPr>
          <w:trHeight w:val="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5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бильярду в зачет Спартакиады Кондинского района 2017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«-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" w:hanging="0"/>
      <w:outlineLvl w:val="4"/>
    </w:pPr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color w:val="000080"/>
      <w:sz w:val="28"/>
      <w:szCs w:val="28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Style20">
    <w:name w:val="Подзаголовок Знак"/>
    <w:qFormat/>
    <w:rPr>
      <w:b/>
      <w:bCs/>
      <w:color w:val="000000"/>
      <w:lang w:val="en-US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31"/>
    <w:qFormat/>
    <w:pPr>
      <w:spacing w:lineRule="auto" w:line="276"/>
      <w:ind w:firstLine="70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90;%20&#1075;&#1086;&#1088;&#1086;&#1076;&#1089;&#1082;&#1086;&#1075;&#1086;%20&#1087;&#1086;&#1089;&#1077;&#1083;&#1077;&#1085;&#1080;&#1103;%20&#1052;&#1077;&#1078;&#1076;&#1091;&#1088;&#1077;&#1095;&#1077;&#1085;&#1089;&#1082;&#1080;&#108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42:00Z</dcterms:created>
  <dc:creator>Лешукова Галина</dc:creator>
  <dc:description/>
  <cp:keywords/>
  <dc:language>en-US</dc:language>
  <cp:lastModifiedBy>Брюзгина Наталья Аркадьевна</cp:lastModifiedBy>
  <cp:lastPrinted>2017-10-02T10:51:00Z</cp:lastPrinted>
  <dcterms:modified xsi:type="dcterms:W3CDTF">2017-10-02T05:04:00Z</dcterms:modified>
  <cp:revision>19</cp:revision>
  <dc:subject/>
  <dc:title> </dc:title>
</cp:coreProperties>
</file>