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окт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июня 2017 года № 37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районного эколог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Макулатура, сдавайся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- Югры от 03 июня 2016 года № 277-рп «Об утверждении плана основных мероприятий по проведению Года экологии в 2017 году в Ханты-Мансийском автономном округе - Югре», распоряжением администрации Кондинского района от 27 июля 2016 года № 461-р «О плане основных мероприятий по проведению Года экологии в 2017 году в Кондинском районе», в целях экологического образования и воспитания населения всех возрастных групп, формирования активной гражданской позиции жителей в защиту и сохранение лесов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6 июня 2017 года № 375-р «О проведении районного экологического конкурса «Макулатура, сдавайся!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Объявить проведение районного экологического конкурса «Макулатура, сдавайся!» с 20 июня 2017 года по 30 апреля 2018 год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местителю начальника управления внутренней политики администрации Кондинского района и начальнику отдела недропользования и экологии управления по природным ресурсам и экологи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Организовать проведение районного экологического конкурса «Макулатура, сдавайся!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рганизовать обобщение информации от участников конкурса о результатах сбора макулатуры до 20 апрел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работу комиссии для подведения итогов районного экологического конкурса 30 апреля 2018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4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ремя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20 июня 2017 года по 30 апрел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приема заявок для участия в Конкурсе до 30 марта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та комиссии по организации и руководству Конкурсом </w:t>
        <w:br/>
        <w:t>с 01 по 30 апреля 2018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одпункт 6.3 пункта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3. Участники Конкурса самостоятельно доставляют накопленную макулатуру на пункт сбора, расположенный по адресу: ул. Нефтепроводная, 2в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пункта сбора макулатуры: ежедневно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2 к распоряжению администрации Кондинского района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0.2017 № 626-р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комиссии по организации и руководству районным экологическим конкурсом</w:t>
      </w:r>
    </w:p>
    <w:p>
      <w:pPr>
        <w:pStyle w:val="Normal"/>
        <w:jc w:val="center"/>
        <w:rPr>
          <w:color w:val="000000"/>
          <w:sz w:val="16"/>
        </w:rPr>
      </w:pPr>
      <w:r>
        <w:rPr/>
        <w:t>«Макулатура, сдавайся!»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7123"/>
      </w:tblGrid>
      <w:tr>
        <w:trPr>
          <w:trHeight w:val="68" w:hRule="atLeas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.П. Таганцова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иродным ресурсам и экологии администрации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Саргсян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внутренней политики администрации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уторина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едропользования и экологии управления по природным ресурсам и экологии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.Е. Гуськова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-технического отдела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рцева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полнительного образования и технолог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я управления образова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Непомнящих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4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10-18T03:57:00Z</dcterms:modified>
  <cp:revision>3</cp:revision>
  <dc:subject/>
  <dc:title/>
</cp:coreProperties>
</file>