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ок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ого учреждения «Жилищный центр» в форме присоеди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7, 58, 59, 60 Гражданского кодекса Российской Федерации, в целях оптимизации сети муниципа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услуг и эффективность использования вложенных средст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организовать муниципальное учреждение «Жилищный центр» в форме присоединения 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является правопреемником всех прав и обязанностей присоединяемого муниципального учреждения «Жилищный цент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униципального учреждения «Жилищный центр» в форме присоединения 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Создать комиссию по реорганизации муниципального учреждения «Жилищный центр» в форме присоединения 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, в состав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, председатель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комитета по управлению муниципальным имуществом администрации Кондинского района, член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комитета по управлению муниципальным имуществом администрации Кондинского района, член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«Жилищный центр», член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начальник отдела муниципального учреждения «Жилищный центр», член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комисс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й бухгалте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ам комиссии при проведении процедуры реорганизации обеспечить своевременное выполнение плана мероприятий по ре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62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реорганизации муниципального учреждения «Жилищный центр» </w:t>
      </w:r>
    </w:p>
    <w:p>
      <w:pPr>
        <w:pStyle w:val="Normal"/>
        <w:jc w:val="center"/>
        <w:rPr/>
      </w:pPr>
      <w:r>
        <w:rPr/>
        <w:t>(далее - МУ «Жилищный центр») в форме присоединения 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(далее - МКУ «Управление МТО ОМС Кондинского райо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2444"/>
        <w:gridCol w:w="2516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координацию деятельности по реорганизации МУ «Жилищ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исоединения к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момента издания распоряжения до 28февраля            2018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налогового органа о предстоящей реорганизации МУ «Жилищный центр» в форме присоединения к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рабочих дней с момента издания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ведомление кредиторов  МУ «Жилищ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издания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Опубликование в средствах массовой информации (журнал «Вестник государственной регистрации»)сообщения о реорганизации </w:t>
            </w:r>
            <w:r>
              <w:rPr>
                <w:sz w:val="20"/>
                <w:szCs w:val="20"/>
              </w:rPr>
              <w:t xml:space="preserve">МУ «Жилищ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исоединения к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0-ти дней с момента издания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фонда социального страхования и пенсионного фонда о реорганизации МУ «Жилищный центр» в форме присоединения к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5 дней с момента издания распо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уведомление работников МУ «Жилищный центр» о реорганизац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яца до изменения наименования работод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естра муниципальных контрактов и договоров  МУ «Жилищный центр» для последующего расторжения либо передачи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ноября 2017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 «Жилищный центр», главный </w:t>
              <w:br/>
              <w:t>бухгалтер  - начальник отдела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 установленной форме в письменном виде органа службы занятости населения о высвобождаемых работник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два месяца до начала проведения мероприятий по сокращению численности или штата работников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чредительные документы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10ноя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МТО ОМС Кондинского района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Предупреждение директора МУ «Жилищный центр» о прекращении трудового договора в соответствии со статьей 278 Трудового 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 до момента прекращения трудового догов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МУ «Жилищный центр» по состоянию на 01.12.2017: имущества,  финансовых обязательств оформление инвентаризационных описей основных средств и малоценных предметов, дебиторской и кредиторской задолженности; сверка имущества со сведениями Реестра муниципального имущества, сверка с ФНС, ФСС; представление в КУМИ администрации Кондинского района  и комитет по финансам администрации Кондинского района результатов инвентар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начальник отдела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илищ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дебиторов и кредиторов по состоянию на 01.12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декабря 2017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даточного акта</w:t>
            </w:r>
            <w:r>
              <w:rPr>
                <w:bCs/>
                <w:sz w:val="20"/>
                <w:szCs w:val="20"/>
              </w:rPr>
              <w:t xml:space="preserve"> имущества, обязательств </w:t>
            </w:r>
            <w:r>
              <w:rPr>
                <w:sz w:val="20"/>
                <w:szCs w:val="20"/>
              </w:rPr>
              <w:t xml:space="preserve">МУ «Жилищный центр», предоставление в 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нского района и  копию в комитет по финансам администрации Кондинского района  передаточного акта </w:t>
            </w:r>
            <w:r>
              <w:rPr>
                <w:bCs/>
                <w:sz w:val="20"/>
                <w:szCs w:val="20"/>
              </w:rPr>
              <w:t xml:space="preserve">(состава имущества и обязательств)  </w:t>
            </w:r>
            <w:r>
              <w:rPr>
                <w:sz w:val="20"/>
                <w:szCs w:val="20"/>
              </w:rPr>
              <w:t>МУ «Жилищ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илищный центр», 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униципального имущества МУ «Жилищный центр» в оперативное управление на баланс МКУ «Управление МТО ОМС Кондинского района», внесение соответствующих изменений в Реестр муниципального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2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, директор МУ «Жилищный цент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МТО ОМС Кондинского района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оперативного управления на объекты недвижимости МУ «Жилищный цент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оперативного управления на объекты недвижимости МКУ «Управление МТО ОМС Кондин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ТО ОМС Кондинского района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или изменение электронных цифровых подписей (направление владельцами электронных подписей заявлений на аннулирование сертификата ключей электронной подписи  в комитет по финансам и налоговой политике администрации Кондинского района на адрес электронной почты: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>78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7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илищный центр»,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ицевых счетов в установленном поряд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9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документов  по снятию с налогового учета МУ «Жилищный цент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3 декабря 2017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илищный центр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ухгалтерского баланса МУ «Жилищный центр» за 2017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установленные сроки для сдачи годовой отчетност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 «Жилищный центр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КУ «Управление МТО ОМС Кондинского район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10-18T08:49:00Z</dcterms:modified>
  <cp:revision>2</cp:revision>
  <dc:subject/>
  <dc:title/>
</cp:coreProperties>
</file>