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0"/>
        <w:gridCol w:w="1866"/>
        <w:gridCol w:w="1402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октября 2017 год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9-р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по формированию кадрового резер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мещения вакантной должности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по формированию кадрового резерва для замещения вакантных должностей муниципальной службы (приложения 1,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, курирующего вопросы муниципальной службы и кадровой поли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см/Банк документов/ Распоряжения 2017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10.2017 № 649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по формированию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ондинского района объявляет о проведении конкурса по формированию кадрового резерва для замещения вакантных должностей муниципальной службы (далее - Конкурс) в комитете по финансам и налоговой политике - заместитель председателя комитета</w:t>
      </w:r>
      <w:r>
        <w:rPr>
          <w:bCs/>
          <w:color w:val="000000"/>
        </w:rPr>
        <w:t xml:space="preserve"> (главная группа должностей, учреждаемая для выполнения функции «руководитель»).</w:t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ind w:left="708" w:hanging="0"/>
        <w:jc w:val="center"/>
        <w:rPr/>
      </w:pPr>
      <w:r>
        <w:rPr>
          <w:lang w:val="en-US"/>
        </w:rPr>
        <w:t>I</w:t>
      </w:r>
      <w:r>
        <w:rPr/>
        <w:t>. Квалификационные требования, предъявляемые к кандидатам</w:t>
      </w:r>
    </w:p>
    <w:p>
      <w:pPr>
        <w:pStyle w:val="Normal"/>
        <w:tabs>
          <w:tab w:val="clear" w:pos="709"/>
          <w:tab w:val="left" w:pos="2127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  <w:t>Для замещения должности муниципальной службы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 К уровню профессионального образования: </w:t>
      </w:r>
      <w:r>
        <w:rPr>
          <w:rFonts w:eastAsia="Calibri"/>
        </w:rPr>
        <w:t xml:space="preserve">высшее образование </w:t>
      </w:r>
      <w:r>
        <w:rPr/>
        <w:t>(</w:t>
      </w:r>
      <w:r>
        <w:rPr>
          <w:rFonts w:eastAsia="Calibri"/>
        </w:rPr>
        <w:t xml:space="preserve">не ниже уровня </w:t>
      </w:r>
      <w:r>
        <w:rPr/>
        <w:t>специалитета или магистратуры) по специальности, направлению подготовки «Менеджмент», «Финансы и кредит», «Экономика», «Банковское дело», «Налоги и налогообложение», «Бухгалтерский учет, анализ и аудит»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  <w:t>2. К стажу муниципальной службы или стажу работы по специальности, направлению подготовки: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/>
      </w:pPr>
      <w:r>
        <w:rPr/>
        <w:t>3. Базовые квалификационные требования к знаниям и умениям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  <w:t>1) Знание государственного языка Российской Федерации (русского языка)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2) Знания основ: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/>
        <w:t>б) Федерального закона от 06 октября 2010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/>
        <w:t>в) Федерального закона от 02 марта 2007 года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/>
        <w:t>г) Федерального закона от 25 декабря 2008 года № 273-ФЗ «О противодействии коррупции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/>
        <w:t xml:space="preserve">д) Закона Ханты-Мансийского автономного округа - Югры от 20 июля 2007 года </w:t>
      </w:r>
      <w:r>
        <w:rPr>
          <w:lang w:val="ru-RU"/>
        </w:rPr>
        <w:br/>
      </w:r>
      <w:r>
        <w:rPr/>
        <w:t>№ 113-оз «Об отдельных вопросах муниципальной службы в Ханты-Мансийском автономном округе - Югре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/>
        <w:t xml:space="preserve">е) Устава (Основной закон) Ханты-Мансийского автономного округа </w:t>
      </w:r>
      <w:r>
        <w:rPr>
          <w:lang w:val="ru-RU"/>
        </w:rPr>
        <w:t>-</w:t>
      </w:r>
      <w:r>
        <w:rPr/>
        <w:t xml:space="preserve"> Югры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/>
        <w:t>ж) Устава Конди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) Общие умения: умение мыслить системно; умение планировать и рационально использовать рабочее время; умение достигать результата; коммуникативные умения; умение работать в стрессовых условиях; умение совершенствовать свой профессиональный уровень; умение работать на компьютере, в том числе в сети «Интернет»; умение работать в информационно-правовых системах.</w:t>
      </w:r>
    </w:p>
    <w:p>
      <w:pPr>
        <w:pStyle w:val="Style26"/>
        <w:tabs>
          <w:tab w:val="clear" w:pos="709"/>
          <w:tab w:val="left" w:pos="2127" w:leader="none"/>
        </w:tabs>
        <w:ind w:firstLine="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вленческие умения: умение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  соблюдать этику делового общения при взаимодействии с граждан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/>
      </w:pPr>
      <w:r>
        <w:rPr/>
        <w:t xml:space="preserve">4. Функциональные квалификационные требования к знаниям и умениям: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  <w:t>1) Профессиональные знания в сфере законодательства Российской Федерации, Ханты-Мансийского автономного округа - Югры, муниципальных правовых актов, которые необходимы для исполнения должностных обязанносте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713"/>
        <w:jc w:val="both"/>
        <w:rPr/>
      </w:pPr>
      <w:r>
        <w:rPr/>
        <w:t xml:space="preserve">а) </w:t>
      </w:r>
      <w:r>
        <w:rPr>
          <w:spacing w:val="-1"/>
        </w:rPr>
        <w:t>Бюджетного кодекса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713"/>
        <w:jc w:val="both"/>
        <w:rPr>
          <w:spacing w:val="-1"/>
        </w:rPr>
      </w:pPr>
      <w:r>
        <w:rPr>
          <w:spacing w:val="-1"/>
        </w:rPr>
        <w:t>б) Налогового кодекса Российской Федерации;</w:t>
      </w:r>
    </w:p>
    <w:p>
      <w:pPr>
        <w:pStyle w:val="Normal"/>
        <w:shd w:fill="FFFFFF" w:val="clear"/>
        <w:ind w:left="7" w:right="14" w:firstLine="720"/>
        <w:jc w:val="both"/>
        <w:rPr/>
      </w:pPr>
      <w:r>
        <w:rPr/>
        <w:t>в)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right="14" w:firstLine="770"/>
        <w:jc w:val="both"/>
        <w:rPr/>
      </w:pPr>
      <w:r>
        <w:rPr/>
        <w:t xml:space="preserve">г) Закона Ханты-Мансийского автономного округа - Югры от 20 июля 2007 года </w:t>
        <w:br/>
        <w:t>№ 99-оз «Об отдельных вопросах организации и осуществления бюджетного процесса в Ханты-Мансийском автономном округе - Югре»;</w:t>
      </w:r>
    </w:p>
    <w:p>
      <w:pPr>
        <w:pStyle w:val="Normal"/>
        <w:shd w:fill="FFFFFF" w:val="clear"/>
        <w:ind w:right="14" w:firstLine="770"/>
        <w:jc w:val="both"/>
        <w:rPr/>
      </w:pPr>
      <w:r>
        <w:rPr/>
        <w:t xml:space="preserve">д) Закона Ханты-Мансийского автономного округа - Югры от 10 ноября 2008 года </w:t>
        <w:br/>
        <w:t>№ 132-оз «О межбюджетных отношениях в Ханты-Мансийском автономном округе - Югре;</w:t>
      </w:r>
    </w:p>
    <w:p>
      <w:pPr>
        <w:pStyle w:val="Normal"/>
        <w:shd w:fill="FFFFFF" w:val="clear"/>
        <w:ind w:right="14" w:firstLine="770"/>
        <w:jc w:val="both"/>
        <w:rPr/>
      </w:pPr>
      <w:r>
        <w:rPr/>
        <w:t xml:space="preserve">е) Приказа Министерства финансов Российской Федерации от 01 июля 2013 года </w:t>
        <w:br/>
        <w:t>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shd w:fill="FFFFFF" w:val="clear"/>
        <w:ind w:right="14" w:firstLine="770"/>
        <w:jc w:val="both"/>
        <w:rPr/>
      </w:pPr>
      <w:r>
        <w:rPr/>
        <w:t xml:space="preserve">ж) Приказа Департамента финансов Ханты-Мансийского автономного округа - Югры от 30 декабря 2016 года № 39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</w:t>
        <w:br/>
        <w:t>округа - Югры»;</w:t>
      </w:r>
    </w:p>
    <w:p>
      <w:pPr>
        <w:pStyle w:val="Normal"/>
        <w:shd w:fill="FFFFFF" w:val="clear"/>
        <w:ind w:right="14" w:firstLine="770"/>
        <w:jc w:val="both"/>
        <w:rPr/>
      </w:pPr>
      <w:r>
        <w:rPr/>
        <w:t xml:space="preserve">з) Приказа Департамента финансов Ханты-Мансийского автономного округа - Югры от 31 декабря 2008 года № 251-0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Ханты-Мансийского автономного </w:t>
        <w:br/>
        <w:t>округа - Югры»;</w:t>
      </w:r>
    </w:p>
    <w:p>
      <w:pPr>
        <w:pStyle w:val="Normal"/>
        <w:shd w:fill="FFFFFF" w:val="clear"/>
        <w:ind w:right="14" w:firstLine="770"/>
        <w:jc w:val="both"/>
        <w:rPr/>
      </w:pPr>
      <w:r>
        <w:rPr/>
        <w:t>и) Приказа Департамента финансов Ханты-Мансийского автономного округа - Югры от 30 декабря 2008 года № 247-о «Об утверждении порядка открытия и ведения лицевых счетов Департаментом финансов Ханты-Мансийского автономного округа - Югры»;</w:t>
      </w:r>
    </w:p>
    <w:p>
      <w:pPr>
        <w:pStyle w:val="Normal"/>
        <w:shd w:fill="FFFFFF" w:val="clear"/>
        <w:ind w:right="14" w:firstLine="770"/>
        <w:jc w:val="both"/>
        <w:rPr/>
      </w:pPr>
      <w:r>
        <w:rPr/>
        <w:t>к) Решения Думы Кондинского района от 15 сентября 2011 года № 133 «Об утверждении Положения о бюджетном процессе в муниципальном образовании Кондинский район»;</w:t>
      </w:r>
    </w:p>
    <w:p>
      <w:pPr>
        <w:pStyle w:val="Normal"/>
        <w:shd w:fill="FFFFFF" w:val="clear"/>
        <w:ind w:right="14" w:firstLine="770"/>
        <w:jc w:val="both"/>
        <w:rPr/>
      </w:pPr>
      <w:r>
        <w:rPr/>
        <w:t xml:space="preserve">л) Постановления администрации Кондинского района от 18 августа 2014 года </w:t>
        <w:br/>
        <w:t>№ 1672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/>
        <w:t>2) Умения и навыки: руководить подчиненными, эффективно планировать служебную деятельность и контролировать ее выполнение; оперативно принимать и реализовывать управленческие решения; владеть навыками ведения деловых переговоров с представителями государственных органов, органов местного самоуправления; соблюдать этику делового общения при взаимодействии с гражданами; владеть навыками оперативного и качественного выполнения поставленных задач, осуществления подготовки проектов правовых актов и документов; владеть навыками контроля, анализа и прогнозирования последствий принимаемых решений; проводить  экспертизу проектов правовых актов и документов; обладать приемами межличностных отношений и мотивации подчиненных, стимулирования достижения результатов, подбора и расстановки кадров; уметь использовать современные средства методы и технологии работы с информацией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Перечень документов, </w:t>
      </w:r>
    </w:p>
    <w:p>
      <w:pPr>
        <w:pStyle w:val="Normal"/>
        <w:jc w:val="center"/>
        <w:rPr/>
      </w:pPr>
      <w:r>
        <w:rPr/>
        <w:t>представляемых кандидатами для участия в Конкурсе</w:t>
      </w:r>
    </w:p>
    <w:p>
      <w:pPr>
        <w:pStyle w:val="Foot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</w:t>
        <w:br/>
        <w:t>формата 3 x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</w:t>
        <w:br/>
        <w:t>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 x 4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II</w:t>
      </w:r>
      <w:r>
        <w:rPr/>
        <w:t>. Дата, время и место приема документов и проведения Конкурс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до даты его проведения (03 ноября 2017 года). </w:t>
      </w:r>
    </w:p>
    <w:p>
      <w:pPr>
        <w:pStyle w:val="Normal"/>
        <w:ind w:firstLine="708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. Время приема документов: с 08:30 до 17:12 (перерыв с 12:00 до 13:30) ежедневно, кроме субботы, воскресения. Телефон/факс для справок: 8(34677)32-355, 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Несвоевременное предоставление гражданином (муниципальным служащим) </w:t>
        <w:br/>
        <w:t>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/>
        <w:t>4. Дата проведения первого этапа Конкурса определена - 13 ноября 2017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резерве управленческих кадров для замещения должностей муниципальной службы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25.10.2017 № 649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по формированию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о проведении конкурса по формированию кадрового резерва для замещения вакантной должности муниципальной службы (далее - Конкурс) в отделе казначейства комитета по финансам и налоговой политике - начальник отдела </w:t>
      </w:r>
      <w:r>
        <w:rPr>
          <w:bCs/>
          <w:color w:val="000000"/>
        </w:rPr>
        <w:t>казначейства (ведущая группа должностей, учреждаемая для выполнения функции «руководитель»).</w:t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ind w:left="708" w:hanging="0"/>
        <w:jc w:val="center"/>
        <w:rPr/>
      </w:pPr>
      <w:r>
        <w:rPr>
          <w:lang w:val="en-US"/>
        </w:rPr>
        <w:t>I</w:t>
      </w:r>
      <w:r>
        <w:rPr/>
        <w:t>. Квалификационные требования, предъявляемые к кандидатам</w:t>
      </w:r>
    </w:p>
    <w:p>
      <w:pPr>
        <w:pStyle w:val="Normal"/>
        <w:tabs>
          <w:tab w:val="clear" w:pos="709"/>
          <w:tab w:val="left" w:pos="2127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  <w:t>Для замещения должности муниципальной службы устанавливаются следующие квалификационные требования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. К уровню профессионального образования: </w:t>
      </w:r>
      <w:r>
        <w:rPr>
          <w:rFonts w:eastAsia="Calibri"/>
        </w:rPr>
        <w:t xml:space="preserve">высшее образование </w:t>
      </w:r>
      <w:r>
        <w:rPr/>
        <w:t>(</w:t>
      </w:r>
      <w:r>
        <w:rPr>
          <w:rFonts w:eastAsia="Calibri"/>
        </w:rPr>
        <w:t xml:space="preserve">не ниже уровня </w:t>
      </w:r>
      <w:r>
        <w:rPr/>
        <w:t>бакалавриата) по специальности, направлению подготовки «Менеджмент», «Финансы и кредит», «Экономика», «Банковское дело», «Налоги и налогообложение», «Бухгалтерский учет, анализ и аудит»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  <w:t>2. К стажу муниципальной службы или стажу работы по специальности, направлению подготовки: 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/>
      </w:pPr>
      <w:r>
        <w:rPr/>
        <w:t>3. Базовые квалификационные требования к знаниям и умениям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  <w:t>1) Знание государственного языка Российской Федерации (русского языка)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2) Знания основ: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/>
        <w:t>б) Федерального закона от 06 октября 2010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/>
        <w:t>в) Федерального закона от 02 марта 2007 года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/>
        <w:t>г) Федерального закона от 25 декабря 2008 года № 273-ФЗ «О противодействии коррупции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/>
        <w:t xml:space="preserve">д) Закона Ханты-Мансийского автономного округа - Югры от 20 июля 2007 года </w:t>
      </w:r>
      <w:r>
        <w:rPr>
          <w:lang w:val="ru-RU"/>
        </w:rPr>
        <w:br/>
      </w:r>
      <w:r>
        <w:rPr/>
        <w:t>№ 113-оз «Об отдельных вопросах муниципальной службы в Ханты-Мансийском автономном округе - Югре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/>
        <w:t xml:space="preserve">е) Устава (Основной закон) Ханты-Мансийского автономного округа </w:t>
      </w:r>
      <w:r>
        <w:rPr>
          <w:lang w:val="ru-RU"/>
        </w:rPr>
        <w:t>-</w:t>
      </w:r>
      <w:r>
        <w:rPr/>
        <w:t xml:space="preserve"> Югры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/>
        <w:t>ж) Устава Конди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) Общие умения: умение мыслить системно; умение планировать и рационально использовать рабочее время; умение достигать результата; коммуникативные умения; умение работать в стрессовых условиях; умение совершенствовать свой профессиональный уровень; умение работать на компьютере, в том числе в сети «Интернет»; умение работать в информационно-правовых системах.</w:t>
      </w:r>
    </w:p>
    <w:p>
      <w:pPr>
        <w:pStyle w:val="Style26"/>
        <w:tabs>
          <w:tab w:val="clear" w:pos="709"/>
          <w:tab w:val="left" w:pos="2127" w:leader="none"/>
        </w:tabs>
        <w:ind w:firstLine="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вленческие умения: умение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  соблюдать этику делового общения при взаимодействии с граждан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/>
      </w:pPr>
      <w:r>
        <w:rPr/>
        <w:t xml:space="preserve">4. Функциональные квалификационные требования к знаниям и умениям: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  <w:t>1) Профессиональные знания в сфере законодательства Российской Федерации, Ханты-Мансийского автономного округа - Югры, муниципальных правовых актов, которые необходимы для исполнения должностных обязанностей:</w:t>
      </w:r>
    </w:p>
    <w:p>
      <w:pPr>
        <w:pStyle w:val="Normal"/>
        <w:autoSpaceDE w:val="false"/>
        <w:ind w:firstLine="709"/>
        <w:rPr/>
      </w:pPr>
      <w:r>
        <w:rPr/>
        <w:t>а) Бюджетного Кодекса Российской Федерации;</w:t>
      </w:r>
    </w:p>
    <w:p>
      <w:pPr>
        <w:pStyle w:val="Normal"/>
        <w:ind w:firstLine="709"/>
        <w:rPr/>
      </w:pPr>
      <w:r>
        <w:rPr/>
        <w:t xml:space="preserve">б) Налогов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в) Приказа Министерства финансов Российской Федерации от 01 июля 2013 года </w:t>
        <w:br/>
        <w:t>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г) Приказа Министерства финансов Российской Федерации от 30 марта 2015 года </w:t>
        <w:br/>
        <w:t>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</w:r>
    </w:p>
    <w:p>
      <w:pPr>
        <w:pStyle w:val="Normal"/>
        <w:ind w:firstLine="709"/>
        <w:jc w:val="both"/>
        <w:rPr/>
      </w:pPr>
      <w:r>
        <w:rPr/>
        <w:t>5) Федерального закона от 03 ноября 2006 года № 174-ФЗ «Об автономных учреждениях»;</w:t>
      </w:r>
    </w:p>
    <w:p>
      <w:pPr>
        <w:pStyle w:val="Normal"/>
        <w:ind w:firstLine="709"/>
        <w:jc w:val="both"/>
        <w:rPr/>
      </w:pPr>
      <w:r>
        <w:rPr/>
        <w:t>6)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 xml:space="preserve">7) Приказа Департамента финансов Ханты-Мансийского автономного округа - Югры от 31 декабря 2008 года № 251-о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Ханты-Мансийского автономного </w:t>
        <w:br/>
        <w:t>округа - Югры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Приказа Департамента финансов Ханты-Мансийского автономного округа - Югры от 30 декабря 2008 года № 247-о «Об утверждении порядка открытия и ведения лицевых счетов Департаментом финансов Ханты-Мансийского автономного округа - Югры»;</w:t>
      </w:r>
    </w:p>
    <w:p>
      <w:pPr>
        <w:pStyle w:val="Normal"/>
        <w:ind w:firstLine="709"/>
        <w:jc w:val="both"/>
        <w:rPr/>
      </w:pPr>
      <w:r>
        <w:rPr/>
        <w:t xml:space="preserve">9) Постановления администрации Кондинского района от 22 августа 2016 года </w:t>
        <w:br/>
        <w:t>№ 1295 «О порядке формирования, утверждения и ведения планов закупок товаров, работ, услуг для обеспечения нужд Кондинского района»;</w:t>
      </w:r>
    </w:p>
    <w:p>
      <w:pPr>
        <w:pStyle w:val="Normal"/>
        <w:ind w:firstLine="709"/>
        <w:jc w:val="both"/>
        <w:rPr/>
      </w:pPr>
      <w:r>
        <w:rPr/>
        <w:t xml:space="preserve">10) </w:t>
      </w:r>
      <w:r>
        <w:rPr>
          <w:rStyle w:val="Style18"/>
          <w:b w:val="false"/>
          <w:bCs w:val="false"/>
          <w:color w:val="000000"/>
        </w:rPr>
        <w:t>Постановления администрации Кондинского района от 03 мая 2011 года № 620 «Об утверждении Порядка определения объема и условий предоставления субсидий муниципальным бюджетным и муниципальным автономным учреждениям на иные цели из бюджета муниципального образования Кондинский район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1) Приказа комитета по финансам и налоговой политике администрации Кондинского района от 30 декабря 2011 года № 120 «Об утверждении Порядка открытия и ведения лицевых счетов комитетом по финансам»;</w:t>
      </w:r>
    </w:p>
    <w:p>
      <w:pPr>
        <w:pStyle w:val="Normal"/>
        <w:ind w:firstLine="709"/>
        <w:jc w:val="both"/>
        <w:rPr/>
      </w:pPr>
      <w:r>
        <w:rPr/>
        <w:t>12) Приказа комитета по финансам и налоговой политике администрации Кондинского района от 30 декабря 2011 года № 118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/>
        <w:t>13) Приказа комитета по финансам и налоговой политике администрации Кондинского района от 30 декабря 2011 года № 116 «</w:t>
      </w:r>
      <w:r>
        <w:rPr>
          <w:rStyle w:val="Style18"/>
          <w:b w:val="false"/>
          <w:color w:val="000000"/>
        </w:rPr>
        <w:t>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rStyle w:val="Style18"/>
          <w:b w:val="false"/>
          <w:color w:val="000000"/>
        </w:rPr>
        <w:t xml:space="preserve">14) </w:t>
      </w:r>
      <w:r>
        <w:rPr/>
        <w:t>Приказа комитета по финансам и налоговой политике администрации Кондинского района от 31 августа 2011 года № 82 «</w:t>
      </w:r>
      <w:r>
        <w:rPr>
          <w:rStyle w:val="Style18"/>
          <w:b w:val="false"/>
          <w:color w:val="000000"/>
        </w:rPr>
        <w:t>Об утверждении порядка ведения учета и осуществления хранения комитетом по финансам и налоговой политике администрации Кондинского района исполнительных документов, предусматривающих обращение взыскания на средства бюджетных учреждений, и документов, связанных с их исполнением».</w:t>
      </w:r>
    </w:p>
    <w:p>
      <w:pPr>
        <w:pStyle w:val="Normal"/>
        <w:ind w:firstLine="708"/>
        <w:jc w:val="both"/>
        <w:rPr/>
      </w:pPr>
      <w:r>
        <w:rPr/>
        <w:t>2) Умения и навыки: руководить подчиненными, эффективно планировать служебную деятельность и контролировать ее выполнение; оперативно принимать и реализовывать управленческие решения; владеть навыками ведения деловых переговоров с представителями государственных органов, органов местного самоуправления; соблюдать этику делового общения при взаимодействии с гражданами; владеть навыками оперативного и качественного выполнения поставленных задач, осуществления подготовки проектов правовых актов и документов; владеть навыками контроля, анализа и прогнозирования последствий принимаемых решений; проводить  экспертизу проектов правовых актов и документов; обладать приемами межличностных отношений и мотивации подчиненных, стимулирования достижения результатов, подбора и расстановки кадров; уметь использовать современные средства методы и технологии работы с информацией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Перечень документов, </w:t>
      </w:r>
    </w:p>
    <w:p>
      <w:pPr>
        <w:pStyle w:val="Normal"/>
        <w:jc w:val="center"/>
        <w:rPr/>
      </w:pPr>
      <w:r>
        <w:rPr/>
        <w:t>представляемых кандидатами для участия в Конкурсе</w:t>
      </w:r>
    </w:p>
    <w:p>
      <w:pPr>
        <w:pStyle w:val="Foot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</w:t>
        <w:br/>
        <w:t>формата 3 x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</w:t>
        <w:br/>
        <w:t>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 x 4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II</w:t>
      </w:r>
      <w:r>
        <w:rPr/>
        <w:t>. Дата, время и место приема документов и проведения Конкурса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до даты его проведения (03 ноября 2017 года). </w:t>
      </w:r>
    </w:p>
    <w:p>
      <w:pPr>
        <w:pStyle w:val="Normal"/>
        <w:ind w:firstLine="708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. Время приема документов: с 08:30 до 17:12 (перерыв с 12:00 до 13:30) ежедневно, кроме субботы, воскресения. Телефон/факс для справок: 8(34677)32-355, 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Несвоевременное предоставление гражданином (муниципальным служащим) </w:t>
        <w:br/>
        <w:t>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/>
        <w:t>4. Дата проведения первого этапа Конкурса определена -  13 ноября 2017 года. Время проведения первого этапа Конкурса - 10.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резерве управленческих кадров  для замещения должностей муниципальной службы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7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basedOn w:val="Style10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24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23"/>
    <w:qFormat/>
    <w:pPr>
      <w:spacing w:lineRule="auto" w:line="276"/>
      <w:ind w:firstLine="70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Лешукова Галина</dc:creator>
  <dc:description/>
  <dc:language>en-US</dc:language>
  <cp:lastModifiedBy>Миронов</cp:lastModifiedBy>
  <cp:lastPrinted>2017-10-25T15:27:00Z</cp:lastPrinted>
  <dcterms:modified xsi:type="dcterms:W3CDTF">2017-10-25T09:28:00Z</dcterms:modified>
  <cp:revision>2</cp:revision>
  <dc:subject/>
  <dc:title/>
</cp:coreProperties>
</file>