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октябр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9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дном докладе Кондинского района о результатах мониторинга эффективности деятельности органов местного самоуправления городских и сельских поселений Кондинского района за первое полугодие 2017 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распоряжением администрации Кондинского района </w:t>
      </w:r>
      <w:r>
        <w:rPr>
          <w:sz w:val="28"/>
          <w:szCs w:val="28"/>
        </w:rPr>
        <w:t xml:space="preserve">от 24 октября 2017 года № 641-р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 оценке эффективности деятельности органов местного самоуправления городских и сельских поселений Кондинск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добрить прилагаемый сводный доклад Кондинского района о результатах мониторинга эффективности деятельности органов местного самоуправления городских и сельских поселений Кондинского района за первое полугодие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сводный доклад Кондинского района о результатах мониторинга эффективности деятельности органов местного самоуправления городских и сельских поселений Кондинского района за первое полугодие                      2017 года на едином официальном сайте органов местного самоуправления муниципального образова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10.2017 № 659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Сводный доклад Кон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о результатах мониторинга эффективности деятельности орг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местного самоуправления городских и сельских поселений Кондинского района за первое полугодие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lang w:val="en-US" w:eastAsia="en-US"/>
        </w:rPr>
        <w:t>I</w:t>
      </w:r>
      <w:r>
        <w:rPr>
          <w:bCs/>
          <w:lang w:eastAsia="en-US"/>
        </w:rPr>
        <w:t>. 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ониторинг эффективности деятельности органов местного самоуправления городских и сельских поселений Кондинского района проведен на основании значений 34 показателей, утвержденных распоряжением администрации Кондинского района                           от 24 октября 2017 года № 641-р «</w:t>
      </w:r>
      <w:r>
        <w:rPr/>
        <w:t>Об оценке эффективности деятельности органов местного самоуправления городских и сельских поселений Кондинск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>II</w:t>
      </w:r>
      <w:r>
        <w:rPr>
          <w:lang w:eastAsia="en-US"/>
        </w:rPr>
        <w:t>. Общие свед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территории района образовано 5 городских и 5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Административным центром района является пгт. Междуречен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Численность постоянного населения в Кондинском районе на 01 января                    2017 года составила 31,256 тыс. человек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Общие сведения о городских поселе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Кондинского район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199380" cy="2568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4414"/>
                              <w:gridCol w:w="2959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Численность постоянного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а 0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2017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ыс.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 Междуреченский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,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 Мортк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,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 Кондинское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,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 Луговой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 Куминский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,7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 Половинк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 Шугур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 Болчары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 Леуши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,4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 Мулымья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,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02.25pt;mso-wrap-distance-left:9pt;mso-wrap-distance-right:9pt;mso-wrap-distance-top:0pt;mso-wrap-distance-bottom:0pt;margin-top:10.2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4414"/>
                        <w:gridCol w:w="2959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Численность постоянного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на 0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2017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ыс.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 Междуреченский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,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 Мортк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,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 Кондинское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,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 Луговой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 Куминский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,7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 Половинк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 Шугур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 Болчары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 Леуши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,4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 Мулымья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,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>III</w:t>
      </w:r>
      <w:r>
        <w:rPr>
          <w:lang w:eastAsia="en-US"/>
        </w:rPr>
        <w:t>.Результаты мониторинга эффективности деятельности органов местного самоуправления городских и сельских поселени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Cs/>
          <w:lang w:eastAsia="en-US"/>
        </w:rPr>
        <w:t>1. Доля налоговых и неналоговых доходов местного бюджета в общем объеме собственных доходов в бюджете поселения (без учета субвенций и иных межбюджетных трансфертов из бюджета района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    в таблице 2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и значениями показателей 1 и 2 место заняли городское поселение Междуреченский - 44,4% и сельское поселение Болчары - 37,1%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результате низкого значения показателя последнее место заняло сельское поселение Половинка - 18,6%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аспределение мест между муниципальными образованиями автономного округа по показателю «</w:t>
      </w:r>
      <w:r>
        <w:rPr>
          <w:bCs/>
          <w:lang w:eastAsia="en-US"/>
        </w:rPr>
        <w:t>Доля налоговых и неналоговых доходов местного бюджета в общем объеме собственных доходов в бюджете поселения (без учета субвенций и иных межбюджетных трансфертов из бюджета района)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en-US"/>
        </w:rPr>
        <w:t>2</w:t>
      </w:r>
      <w:r>
        <w:rPr>
          <w:bCs/>
          <w:lang w:eastAsia="en-US"/>
        </w:rPr>
        <w:t>. Прирост недоимки по налоговым поступлениям (местные налоги) в бюджет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461635" cy="217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9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9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-0.5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9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9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редставлено в таблице 3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и значениями показателей 1 и 2 место заняли городское поселение Луговой - 38% и сельское поселение Шугур - 80,5%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результате низкого значения показателя последнее место заняло городское поселение Междуреченский -104,4%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Распределение мест между муниципальными образованиями по показателю «</w:t>
      </w:r>
      <w:r>
        <w:rPr>
          <w:bCs/>
          <w:lang w:eastAsia="en-US"/>
        </w:rPr>
        <w:t>Прирост недоимки по налоговым поступлениям (местные налоги) в бюджет поселения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9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7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9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7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3. Рост поступлений доходов от оказания платных услуг за отчетный период к аналогичному периоду прошл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в таблице 4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о городское поселение Кондинское - 136,8%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Наибольшее значение показателя наблюдается в сельском поселении Половинка - 128,5% и сельском поселении Болчары - 121,7%, занявших 2 и 3 места соответственно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результате низкого значения показателя последнее место заняло городское поселение Междуреченский - 23,5%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Распределение мест между муниципальными образованиями по показателю «Рост поступлений доходов от оказания платных услуг за отчетный период к аналогичному периоду прошлого года»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8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8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0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4. </w:t>
      </w:r>
      <w:r>
        <w:rPr>
          <w:rFonts w:eastAsia="Calibri"/>
          <w:lang w:eastAsia="en-US"/>
        </w:rPr>
        <w:t>Реализация на уровне поселения проекта «Народный бюджет» с привлечением к реализации граждан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перовом полугодии 2017 года реализация на уровне поселения проекта «Народный бюджет» с привлечением граждан не проводилась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    в таблице 5.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5</w:t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Реализация на уровне поселения проекта «Народный бюджет» с привлечением  к реализации гражда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5. </w:t>
      </w:r>
      <w:r>
        <w:rPr>
          <w:rFonts w:eastAsia="Calibri"/>
          <w:lang w:eastAsia="en-US"/>
        </w:rPr>
        <w:t>Ведение на сайте органов местного самоуправления поселения раздела «Бюджет для граждан» в доступной форме (наличие презентаций, кратких характеристик бюджета по основным параметрам и т.д.)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 первом полугодии 2017 года </w:t>
      </w:r>
      <w:r>
        <w:rPr>
          <w:rFonts w:eastAsia="Calibri"/>
          <w:lang w:eastAsia="en-US"/>
        </w:rPr>
        <w:t xml:space="preserve">ведение на сайте органов местного самоуправления поселения раздела «Бюджет для граждан» в доступной форме </w:t>
      </w:r>
      <w:r>
        <w:rPr>
          <w:lang w:eastAsia="en-US"/>
        </w:rPr>
        <w:t>не оценивается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6. </w:t>
      </w:r>
      <w:r>
        <w:rPr>
          <w:rFonts w:eastAsia="Calibri"/>
          <w:lang w:eastAsia="en-US"/>
        </w:rPr>
        <w:t xml:space="preserve">Доля граждан принявших участие в проведении публичных слушаний по проекту бюджета на очередной финансовый год и плановый период, отчет об исполнении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 приложением фотоматериалов и протокола публичных слушаний) от общей численности населения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   в таблице 6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и 2 места заняли сельское поселение Половинка - 5,52% и сельское поселение Шугур - 4,85% соответственно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низким значением показателя последнее место заняло сельское поселение Мулымья – 0%.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6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 xml:space="preserve">Доля граждан принявших участие в проведении публичных слушаний по проекту бюджета на очередной финансовый год и плановый период, отчет об исполнении бюджета </w:t>
      </w:r>
    </w:p>
    <w:p>
      <w:pPr>
        <w:pStyle w:val="Normal"/>
        <w:ind w:firstLine="708"/>
        <w:jc w:val="center"/>
        <w:rPr/>
      </w:pPr>
      <w:r>
        <w:rPr>
          <w:rFonts w:eastAsia="Calibri"/>
          <w:lang w:eastAsia="en-US"/>
        </w:rPr>
        <w:t>(с приложением фотоматериалов и протокола публичных слушаний) от общей численности населения поселения</w:t>
      </w:r>
      <w:r>
        <w:rPr>
          <w:lang w:eastAsia="en-US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9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9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7. </w:t>
      </w:r>
      <w:r>
        <w:rPr>
          <w:rFonts w:eastAsia="Calibri"/>
          <w:color w:val="000000"/>
          <w:lang w:eastAsia="en-US"/>
        </w:rPr>
        <w:t>Доля расходов бюджета поселения, формируемых в рамках муниципальных  программ, в общем объеме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в таблице 7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и 2 места заняли городское поселение Луговой - 99,91% и сельское поселение Леуши - 99,78% соответственно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низким значением показателя последнее место заняло городское поселение Междуреченский - 4,24%.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7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Доля расходов бюджета поселения, формируемых в рамках муниципальных  программ, в общем объеме расходов бюджета поселения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0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8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0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7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8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8. </w:t>
      </w:r>
      <w:r>
        <w:rPr>
          <w:rFonts w:eastAsia="Calibri"/>
          <w:lang w:eastAsia="en-US"/>
        </w:rPr>
        <w:t>Доля полученного бюджетного эффекта по плану мероприятий по росту доходов и оптимизации расходов бюджета поселения, в общем объеме налоговых и неналоговых доходов поселени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     в таблице 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объемом значения показателя 1 место заняло сельское поселение Половинка - 0,0545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результате низкого значения показателя последнее место заняло сельское поселение Болчары - 0,0004%.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8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ind w:firstLine="708"/>
        <w:jc w:val="center"/>
        <w:rPr/>
      </w:pPr>
      <w:r>
        <w:rPr>
          <w:lang w:eastAsia="en-US"/>
        </w:rPr>
        <w:t>по показателю «</w:t>
      </w:r>
      <w:r>
        <w:rPr>
          <w:rFonts w:eastAsia="Calibri"/>
          <w:lang w:eastAsia="en-US"/>
        </w:rPr>
        <w:t>Доля полученного бюджетного эффекта по плану мероприятий по росту доходов и оптимизации расходов бюджета поселения, в общем объеме налоговых и неналоговых доходов поселения</w:t>
      </w:r>
      <w:r>
        <w:rPr>
          <w:lang w:eastAsia="en-US"/>
        </w:rPr>
        <w:t>»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9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9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9. </w:t>
      </w:r>
      <w:r>
        <w:rPr>
          <w:rFonts w:eastAsia="Calibri"/>
          <w:lang w:eastAsia="en-US"/>
        </w:rPr>
        <w:t>Наличие муниципального маневренного жилищного фонд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в таблице 33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отсутствия маневренного жилищного фонда последние места заняли поселения Шугур, Мулымья, Луговой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9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Наличие муниципального маневренного жилищного фонда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0. </w:t>
      </w:r>
      <w:r>
        <w:rPr>
          <w:rFonts w:eastAsia="Calibri"/>
          <w:lang w:eastAsia="en-US"/>
        </w:rPr>
        <w:t>Доля вступивших в законную силу судебных исков по взысканию задолженности по договорам социального, коммерческого и служебного найма от общего количества нанимателей - должников по договорам социального, коммерческого и служебного най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     в таблице 10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о городское поселение Междуреченский - 85,3%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нулевыми значениями показателя последние места заняли поселения Половинка, Леуши, Куминский.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Таблица 10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вступивших в законную силу судебных исков по взысканию задолженности по договорам социального, коммерческого и служебного найма от общего количества нанимателей - должников по договорам социального, коммерческого и служебного найма</w:t>
      </w:r>
      <w:r>
        <w:rPr>
          <w:bCs/>
          <w:lang w:eastAsia="en-US"/>
        </w:rPr>
        <w:t>»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11. </w:t>
      </w:r>
      <w:r>
        <w:rPr>
          <w:rFonts w:eastAsia="Calibri"/>
          <w:lang w:eastAsia="en-US"/>
        </w:rPr>
        <w:t>Доля нанимателей - должников по договорам социального, коммерческого и служебного найма жилых помещений от общей численности нанимателей жилых помещ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в таблице 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результате низкого значения показателя первое место заняло городское поселение Луговой – 13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результате высокого значения показателя последнее место заняло городское поселение Куминский - 77,8%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нанимателей - должников по договорам социального, коммерческого и служебного найма жилых помещений от общей численности нанимателей жилых помещений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0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8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7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8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0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8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7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8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12. </w:t>
      </w:r>
      <w:r>
        <w:rPr>
          <w:rFonts w:eastAsia="Calibri"/>
          <w:lang w:eastAsia="en-US"/>
        </w:rPr>
        <w:t>Количество (публикаций, пресс-релизов, сюжетов) по информированию населения о порядке начисления и оплаты платежей за ЖКУ, необходимости своевременной оплаты, а также последствиях неуплат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в таблице 12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вязи с отсутствием публикаций в МУП ИИЦ «Евра» все городские и сельские поселения заняли последние места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Количество (публикаций, пресс-релизов, сюжетов) по информированию населения о порядке начисления и оплаты платежей за ЖКУ, необходимости своевременной оплаты, а также последствиях неуплаты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13. </w:t>
      </w:r>
      <w:r>
        <w:rPr>
          <w:rFonts w:eastAsia="Calibri"/>
          <w:color w:val="000000"/>
          <w:lang w:eastAsia="en-US"/>
        </w:rPr>
        <w:t>Объем задолженности за жилищно-коммунальные услуги по муниципальному жилому фонду на 1000 чел.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  в таблице 13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Cs/>
          <w:lang w:eastAsia="en-US"/>
        </w:rPr>
        <w:t>В связи с нулевыми значениями показателя первые места заняли Шугур, Половинка, Куминский, Леуш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результате</w:t>
      </w:r>
      <w:r>
        <w:rPr>
          <w:bCs/>
          <w:lang w:eastAsia="en-US"/>
        </w:rPr>
        <w:t xml:space="preserve"> высокого значения показателя последнее место заняло городское поселение Кондинское - 2856,48 тыс. рублей.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13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Объем задолженности за жилищно-коммунальные услуги по муниципальному жилому фонду на 1000 чел. населения</w:t>
      </w:r>
      <w:r>
        <w:rPr>
          <w:bCs/>
          <w:lang w:eastAsia="en-US"/>
        </w:rPr>
        <w:t>»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8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6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7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8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8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6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7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8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13.1. из него просроченно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в таблице 13.1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езультате высокого значения показателя последнее место заняло городское поселение Кондинское - 2266,23 тыс. рублей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3.1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 показателю «из него просроченной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8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8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8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8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4. </w:t>
      </w:r>
      <w:r>
        <w:rPr>
          <w:rFonts w:eastAsia="Calibri"/>
          <w:color w:val="000000"/>
          <w:lang w:eastAsia="en-US"/>
        </w:rPr>
        <w:t>Доля взысканной просроченной задолженности за жилищно-коммунальные услуги по исковым заявлениям и судебным приказам от общего объема просроченной задолженност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          в таблице 14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1 место заняло сельское поселение                   Болчары - 21,91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4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Доля взысканной просроченной задолженности за жилищно-коммунальные  услуги по исковым заявлениям и судебным приказам от общего объема просроченной задолженности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7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7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eastAsia="en-US"/>
        </w:rPr>
        <w:t xml:space="preserve">14.1. </w:t>
      </w:r>
      <w:r>
        <w:rPr>
          <w:rFonts w:eastAsia="Calibri"/>
          <w:color w:val="000000"/>
          <w:lang w:eastAsia="en-US"/>
        </w:rPr>
        <w:t>из нее по муниципальному жилому фонду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в таблице 14.1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результате высокого объема значения показателя первое место заняло сельское поселение Болчары - 11,14 тыс. рублей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14.1.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jc w:val="center"/>
        <w:rPr/>
      </w:pPr>
      <w:r>
        <w:rPr>
          <w:bCs/>
          <w:lang w:eastAsia="en-US"/>
        </w:rPr>
        <w:t>по показателю «</w:t>
      </w:r>
      <w:r>
        <w:rPr>
          <w:rFonts w:eastAsia="Calibri"/>
          <w:color w:val="000000"/>
          <w:lang w:eastAsia="en-US"/>
        </w:rPr>
        <w:t>из нее по муниципальному жилому фонду</w:t>
      </w:r>
      <w:r>
        <w:rPr>
          <w:bCs/>
          <w:lang w:eastAsia="en-US"/>
        </w:rPr>
        <w:t>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7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7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5. </w:t>
      </w:r>
      <w:r>
        <w:rPr>
          <w:rFonts w:eastAsia="Calibri"/>
          <w:color w:val="000000"/>
          <w:lang w:eastAsia="en-US"/>
        </w:rPr>
        <w:t>Количество проведенных рейдов поселения совместно с ОКК, с органами полиции отделением УФМС России по Ханты-Мансийскому автономному округу - Югре, общественностью по выявлению незаконно проживающих в «резиновых квартирах», составление актов фактического проживания граждан на 1000 жителей по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в таблице 1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о сельское поселение                 Мулымья - 4 рейда на 1000 жителей поселения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5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Количество проведенных рейдов поселения совместно с ОКК, с органами полиции отделением УФМС России по Ханты-Мансийскому автономному округу - Югре, общественностью по выявлению незаконно проживающих в «резиновых квартирах», составление актов фактического проживания граждан на 1000 жителей по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16. </w:t>
      </w:r>
      <w:r>
        <w:rPr>
          <w:rFonts w:eastAsia="Calibri"/>
          <w:lang w:eastAsia="en-US"/>
        </w:rPr>
        <w:t>Уровень собираемости взносов за жилищно-коммунальные услуги в целом по посел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в таблице 1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и городское поселение             Луговой - 105% и сельское поселение Шугур - 105%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6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Уровень собираемости взносов за жилищно-коммунальные услуги в целом по поселению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6.1. </w:t>
      </w:r>
      <w:r>
        <w:rPr>
          <w:rFonts w:eastAsia="Calibri"/>
          <w:lang w:eastAsia="en-US"/>
        </w:rPr>
        <w:t>в том числе по муниципальному жилому фон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0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0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0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0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в таблице 16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объемом значения показателя 1 место заняло сельское поселение Мулымья - 110%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6.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по показателю «</w:t>
      </w:r>
      <w:r>
        <w:rPr>
          <w:rFonts w:eastAsia="Calibri"/>
          <w:lang w:eastAsia="en-US"/>
        </w:rPr>
        <w:t>в том числе по муниципальному жилому фонду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7. </w:t>
      </w:r>
      <w:r>
        <w:rPr>
          <w:rFonts w:eastAsia="Calibri"/>
          <w:color w:val="000000"/>
          <w:lang w:eastAsia="en-US"/>
        </w:rPr>
        <w:t>Налич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в таблице 17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оследнее место заняло городское поселение Междуреченский - 7674,33 тыс. рублей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7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Наличие просроченной кредиторской задолженности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7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7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18. </w:t>
      </w:r>
      <w:r>
        <w:rPr>
          <w:color w:val="000000"/>
        </w:rPr>
        <w:t>Доля площади земельных участков, являющихся объектами налогообложения земельным налогом, в общей площади земельных участков, подлежащих налогообложению на территории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в таблице 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связи с высоким значением показателя первое место заняло сельское поселение Половинка - 87,28%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8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color w:val="000000"/>
        </w:rPr>
        <w:t>Доля площади земельных участков, являющихся объектами налогообложения земельным налогом, в общей площади земельных участков, подлежащих налогообложению на территории по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9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8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9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8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0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19. </w:t>
      </w:r>
      <w:r>
        <w:rPr>
          <w:rFonts w:eastAsia="Calibri"/>
          <w:color w:val="000000"/>
          <w:lang w:eastAsia="en-US"/>
        </w:rPr>
        <w:t>Площадь земельных участков, предоставленных для строительства, в расчете                              на 1000 человек населения, вс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 в таблице 1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о сельское поселение                   Леуши - 2,93 гектаров.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  <w:t>Таблица 19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Площадь земельных участков, предоставленных для строительства, в расчете на 1000 человек населения, всего</w:t>
      </w:r>
      <w:r>
        <w:rPr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9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9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19.1. </w:t>
      </w:r>
      <w:r>
        <w:rPr>
          <w:rFonts w:eastAsia="Calibri"/>
          <w:color w:val="000000"/>
          <w:lang w:eastAsia="en-US"/>
        </w:rPr>
        <w:t>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в таблице 19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1 место заняло сельское поселение Половинка - 2,22 гектаров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19.1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о показателю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>
          <w:rFonts w:eastAsia="Calibri"/>
          <w:color w:val="000000"/>
          <w:lang w:eastAsia="en-US"/>
        </w:rPr>
        <w:t>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7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7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0. </w:t>
      </w:r>
      <w:r>
        <w:rPr>
          <w:rFonts w:eastAsia="Calibri"/>
          <w:color w:val="000000"/>
          <w:lang w:eastAsia="en-US"/>
        </w:rPr>
        <w:t>Доля земельных участков, находящихся в муниципальной собственности поселения, в отношении которых проведены работы по уточнению границ (выполнено межевани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в таблице 20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1 место заняли поселения Луговой, Леуши, Болчары, Мулымья, Половинка, Шугур, достигшие максимального значения 100%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0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color w:val="000000"/>
          <w:lang w:eastAsia="en-US"/>
        </w:rPr>
        <w:t>Доля земельных участков, находящихся в муниципальной собственности поселения, в отношении которых проведены работы по уточнению границ (выполнено межевание)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21. </w:t>
      </w:r>
      <w:r>
        <w:rPr>
          <w:rFonts w:eastAsia="Calibri"/>
          <w:lang w:eastAsia="en-US"/>
        </w:rPr>
        <w:t>Наличие правового акта об утверждении перечня автомобильных дорог местного значения (наименование, протяженность, тип покрытия, категори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9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9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в таблице 21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вязи с наличием правовых актов об утверждении перечня автомобильных дорог местного значения все городские и сельские поселения заняли первое место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Наличие правового акта об утверждении перечня автомобильных дорог местного значения (наименование, протяженность, тип покрытия, категория)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 xml:space="preserve">22. </w:t>
      </w:r>
      <w:r>
        <w:rPr>
          <w:rFonts w:eastAsia="Calibri"/>
        </w:rPr>
        <w:t>Наличие муниципальной программы, содержащей мероприятия по ремонту, развитию и совершенствованию автодорог и улично-дорожной сети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спределение мест между муниципальными образованиями представлено                                в таблице 22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lang w:eastAsia="en-US"/>
        </w:rPr>
        <w:t xml:space="preserve">В связи с наличием </w:t>
      </w:r>
      <w:r>
        <w:rPr>
          <w:rFonts w:eastAsia="Calibri"/>
        </w:rPr>
        <w:t>муниципальной программы, содержащей мероприятия по ремонту, развитию и совершенствованию автодорог и улично-дорожной сети городские и сельские поселения заняли первые места, кроме городского поселения Междуреченск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аспределение мест между муниципальными образованиями по показателю «</w:t>
      </w:r>
      <w:r>
        <w:rPr>
          <w:rFonts w:eastAsia="Calibri"/>
        </w:rPr>
        <w:t>Наличие муниципальной программы, содержащей мероприятия по ремонту, развитию и совершенствованию автодорог и улично-дорожной сети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3. </w:t>
      </w:r>
      <w:r>
        <w:rPr>
          <w:rFonts w:eastAsia="Calibri"/>
          <w:lang w:eastAsia="en-US"/>
        </w:rPr>
        <w:t>Наличие нормативов финансовых затрат на капитальный ремонт, ремонт и содержание автомобильных дорог местного значения в границах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в таблице 23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lang w:eastAsia="en-US"/>
        </w:rPr>
        <w:t xml:space="preserve">В связи с наличием </w:t>
      </w:r>
      <w:r>
        <w:rPr>
          <w:rFonts w:eastAsia="Calibri"/>
          <w:lang w:eastAsia="en-US"/>
        </w:rPr>
        <w:t>нормативов финансовых затрат на капитальный ремонт, ремонт и содержание автомобильных дорог местного значения в границах поселения первые места заняли городские и сельские поселения</w:t>
      </w:r>
      <w:r>
        <w:rPr>
          <w:rFonts w:eastAsia="Calibri"/>
        </w:rPr>
        <w:t>, кроме городского поселения Куминский и сельского поселения Мулымь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3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Наличие нормативов финансовых затрат на капитальный ремонт, ремонт и содержание автомобильных дорог местного значения в границах по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4. </w:t>
      </w:r>
      <w:r>
        <w:rPr>
          <w:rFonts w:eastAsia="Calibri"/>
          <w:lang w:eastAsia="en-US"/>
        </w:rPr>
        <w:t>Наличие правил расчета размера ассигнований местного бюджета на капитальный ремонт, ремонт и содержание автомобильных дорог местного значения в границах посел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в таблице 24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lang w:eastAsia="en-US"/>
        </w:rPr>
        <w:t xml:space="preserve">В связи с наличием </w:t>
      </w:r>
      <w:r>
        <w:rPr>
          <w:rFonts w:eastAsia="Calibri"/>
          <w:lang w:eastAsia="en-US"/>
        </w:rPr>
        <w:t>правил расчета размера ассигнований местного бюджета на капитальный ремонт, ремонт и содержание автомобильных дорог местного значения в границах поселения</w:t>
      </w:r>
      <w:r>
        <w:rPr>
          <w:rFonts w:eastAsia="Calibri"/>
        </w:rPr>
        <w:t>, кроме городского поселения Куминский и сельского поселения Мулымья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4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Наличие правил расчета размера ассигнований местного бюджета на капитальный ремонт, ремонт и содержание автомобильных дорог местного значения в границах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5. </w:t>
      </w:r>
      <w:r>
        <w:rPr>
          <w:rFonts w:eastAsia="Calibri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пределение мест между муниципальными образованиями представлено                                    в таблице 25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низким значением показателя 1 место заняло городское поселение Мортка - 5,1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  <w:t>Таблица 2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9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9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0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6. </w:t>
      </w:r>
      <w:r>
        <w:rPr>
          <w:rFonts w:eastAsia="Calibri"/>
          <w:lang w:eastAsia="en-US"/>
        </w:rPr>
        <w:t>Объем средств бюджета направляемых на финансирование отрасли «Культура и кинематография» в расчете на 1 тыс. человек на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lang w:eastAsia="en-US"/>
        </w:rPr>
      </w:pPr>
      <w:r>
        <w:rPr>
          <w:lang w:eastAsia="en-US"/>
        </w:rPr>
        <w:t>Распределение мест между муниципальными образованиями представлено                                 в таблице 26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вязи с высоким объемом значения показателя 1 место заняло сельское поселение Болчары - 2,14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  <w:t>Таблица 2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Объем средств бюджета направляемых на финансирование отрасли «Культура и кинематография»  в расчете на 1 тыс. человек населения</w:t>
      </w:r>
      <w:r>
        <w:rPr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6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7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6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eastAsia="en-US"/>
        </w:rPr>
        <w:t xml:space="preserve">27. </w:t>
      </w:r>
      <w:r>
        <w:rPr>
          <w:rFonts w:eastAsia="Calibri"/>
          <w:lang w:eastAsia="en-US"/>
        </w:rPr>
        <w:t>Удельный вес населения, участвующего в культурно-досуговых мероприятиях, организованных учреждениями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в таблице 27.</w:t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>В связи с высокой динамикой значения показателя 1 место заняло сельское поселение Болчары - 179,8%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27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Удельный вес населения, участвующего в культурно-досуговых мероприятиях, организованных учреждениями поселений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7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7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28. </w:t>
      </w:r>
      <w:r>
        <w:rPr>
          <w:rFonts w:eastAsia="Calibri"/>
          <w:lang w:eastAsia="en-US"/>
        </w:rPr>
        <w:t>Занятое место команды поселения в Спартакиаде трудящихся Кондинского района по итогам текущего год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в таблице 2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В связи с высоким значением показателя первое место заняло сельское поселение Леуши - 1 место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8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 xml:space="preserve">Занятое место команды поселения в Спартакиаде трудящихся Кондин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текущего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7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7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29. </w:t>
      </w:r>
      <w:r>
        <w:rPr>
          <w:rFonts w:eastAsia="Calibri"/>
          <w:lang w:eastAsia="en-US"/>
        </w:rPr>
        <w:t xml:space="preserve">Количество благоустроенных придомовых и общественных территорий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000 жителей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пределение мест между муниципальными образованиями представлено                                   в таблице 29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первое место заняло городское поселение Мортка - 6,63 единиц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29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Количество благоустроенных придомовых и общественных территорий на 1000 жителей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6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8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8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6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8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8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30. </w:t>
      </w:r>
      <w:r>
        <w:rPr>
          <w:rFonts w:eastAsia="Calibri"/>
          <w:lang w:eastAsia="en-US"/>
        </w:rPr>
        <w:t xml:space="preserve">Количество несанкционированных свалок на территории поселе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Calibri"/>
          <w:lang w:eastAsia="en-US"/>
        </w:rPr>
        <w:t>на 1000 жителей по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0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вязи с лучшим значением показателя 1 место заняло городское поселение Междуреченский - 0,08 единиц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0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Количество несанкционированных свалок на территории поселения на 1000 жителей по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9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9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1. </w:t>
      </w:r>
      <w:r>
        <w:rPr>
          <w:rFonts w:eastAsia="Calibri"/>
          <w:lang w:eastAsia="en-US"/>
        </w:rPr>
        <w:t>Число субъектов малого и среднего предпринимательства в расчете на 1 тыс. человек на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1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 связи с высоким значением показателя 1 место заняло городское поселение </w:t>
        <w:br/>
        <w:t>Мортка - 32 субъекта на 1000 человек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31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Число субъектов малого и среднего предпринимательства в расчете на 1 тыс. человек населения</w:t>
      </w:r>
      <w:r>
        <w:rPr>
          <w:lang w:eastAsia="en-US"/>
        </w:rPr>
        <w:t>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7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7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7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7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2. </w:t>
      </w:r>
      <w:r>
        <w:rPr>
          <w:rFonts w:eastAsia="Calibri"/>
          <w:lang w:eastAsia="en-US"/>
        </w:rPr>
        <w:t>Доля муниципальных услуг, оказанных гражданам в электронной форме от общего числа оказанных услуг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2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>Таблица 32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муниципальных услуг, оказанных гражданам в электронной форме от общего числа оказанных услуг</w:t>
      </w:r>
      <w:r>
        <w:rPr>
          <w:lang w:eastAsia="en-US"/>
        </w:rPr>
        <w:t>»</w: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3. </w:t>
      </w:r>
      <w:r>
        <w:rPr>
          <w:rFonts w:eastAsia="Calibri"/>
          <w:lang w:eastAsia="en-US"/>
        </w:rPr>
        <w:t xml:space="preserve">Доля исполняемых полномочий поселением в соответствии с Федеральным законом </w:t>
        <w:br/>
        <w:t>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3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высоким значением показателя 1 место заняли сельские поселения Леуши, Болчары, Мулымья, Половинка, Шугур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3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Доля исполняемых полномочий поселением в соответствии с Федеральным законом № 131-ФЗ «Об общих принципах организации местного самоуправления в Российской Федерации»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7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7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97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34. </w:t>
      </w:r>
      <w:r>
        <w:rPr>
          <w:rFonts w:eastAsia="Calibri"/>
          <w:lang w:eastAsia="en-US"/>
        </w:rPr>
        <w:t>Количество поступивших обращений, заявлений, жалоб от граждан по неисполнению вопросов местного значения поселения к главе Кондинского района на 1000 чел. насел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спределение мест между муниципальными образованиями представлено </w:t>
        <w:br/>
        <w:t>в таблице 34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отсутствием жалоб в первом полугодии 2017 года все городские и сельские поселения заняли первые мес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34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Распределение мест между муниципальными образованиями по показателю «</w:t>
      </w:r>
      <w:r>
        <w:rPr>
          <w:rFonts w:eastAsia="Calibri"/>
          <w:lang w:eastAsia="en-US"/>
        </w:rPr>
        <w:t>Количество поступивших обращений, заявлений, жалоб от граждан по неисполнению вопросов местного значения поселения к главе Кондинского района на 1000 чел. населен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61635" cy="217106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4513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70.95pt;mso-wrap-distance-left:9pt;mso-wrap-distance-right:9pt;mso-wrap-distance-top:0pt;mso-wrap-distance-bottom:0pt;margin-top:8.8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4513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en-US" w:eastAsia="en-US"/>
        </w:rPr>
        <w:t>IV</w:t>
      </w:r>
      <w:r>
        <w:rPr>
          <w:lang w:eastAsia="en-US"/>
        </w:rPr>
        <w:t>. Результаты комплексной оценки эффективности деятельности органов местного самоуправления муниципальных образований городских и сельских поселений за первое полугодие 2017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Комплексная оценка эффективности деятельности органов местного самоуправления муниципальных образований автономного округа проведена на основании индексов средних значений всех показателе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отчетном году лидерами, достигшими наибольших значений показателей </w:t>
      </w:r>
      <w:r>
        <w:rPr>
          <w:bCs/>
          <w:lang w:eastAsia="en-US"/>
        </w:rPr>
        <w:t>эффективности деятельности органов местного самоуправления городских и сельских поселений</w:t>
      </w:r>
      <w:r>
        <w:rPr>
          <w:lang w:eastAsia="en-US"/>
        </w:rPr>
        <w:t xml:space="preserve">, являются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вое место - сельское поселение Болчар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торое место - сельское поселение Леуш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ретье место - сельское поселение Половинк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Таблица 3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Распределение мест между муниципальными образованиями</w:t>
      </w:r>
      <w:r>
        <w:rPr>
          <w:lang w:eastAsia="en-US"/>
        </w:rPr>
        <w:t xml:space="preserve"> по результатам комплексной оценки эффективности деятельности органов местного самоуправления городских округов и муниципальных районов за первое полугодие 2017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246370" cy="217106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4512"/>
                              <w:gridCol w:w="161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екс среднего объема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Болчар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Леу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8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Половин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орт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Мулымь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Лугов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ондинско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п. Шугу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4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Междурече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п. Куминск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70.95pt;mso-wrap-distance-left:9pt;mso-wrap-distance-right:9pt;mso-wrap-distance-top:0pt;mso-wrap-distance-bottom:0pt;margin-top:8.8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4512"/>
                        <w:gridCol w:w="1617"/>
                        <w:gridCol w:w="1267"/>
                      </w:tblGrid>
                      <w:tr>
                        <w:trPr/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екс среднего объема показателя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Болчар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Леу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8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Половин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орт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Мулымь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Лугов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ондинско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п. Шугу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4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Междурече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п. Куминск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26"/>
          <w:lang w:eastAsia="en-US"/>
        </w:rPr>
      </w:pPr>
      <w:r>
        <w:rPr>
          <w:color w:val="000000"/>
          <w:sz w:val="1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3z3">
    <w:name w:val="WW8Num43z3"/>
    <w:qFormat/>
    <w:rPr>
      <w:rFonts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9:00Z</dcterms:created>
  <dc:creator>Лешукова Галина</dc:creator>
  <dc:description/>
  <dc:language>en-US</dc:language>
  <cp:lastModifiedBy>Максимова Наталья Юрьевна</cp:lastModifiedBy>
  <cp:lastPrinted>2017-11-01T09:28:00Z</cp:lastPrinted>
  <dcterms:modified xsi:type="dcterms:W3CDTF">2017-11-03T09:29:00Z</dcterms:modified>
  <cp:revision>2</cp:revision>
  <dc:subject/>
  <dc:title/>
</cp:coreProperties>
</file>