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но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6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октября 2017 года № 649-р «О проведении конкурса по формированию кадрового резер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щения вакантной должности муниципальной службы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рядком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 xml:space="preserve">муниципальной службы, резерва управленческих кадров  для замещения должностей муниципальной службы, утвержденным постановлением администрации Кондинского района </w:t>
        <w:br/>
        <w:t>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</w:t>
        <w:br/>
        <w:t>от 25 октября 2017 года № 649-р «О проведении конкурса по формированию кадрового резерва для замещения вакантной должности муниципальной службы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до даты его проведения (07 ноября 2017 года).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1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Дата проведения первого этапа Конкурса определена - 20 ноября </w:t>
        <w:br/>
        <w:t xml:space="preserve">2017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ем заявлений и необходимых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до даты его проведения (07 ноября 2017 года)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2 к распоря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Дата проведения первого этапа Конкурса определена - 20 ноября </w:t>
        <w:br/>
        <w:t xml:space="preserve">2017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ул. Титова, д. 26, пгт. Междуреченский, Кондинский район, Тюменская область, Ханты-Мансийский автономный </w:t>
        <w:br/>
        <w:t>округ - Югра, 628200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5:00Z</dcterms:created>
  <dc:creator>Лешукова Галина</dc:creator>
  <dc:description/>
  <dc:language>en-US</dc:language>
  <cp:lastModifiedBy>Дубовик Анатолий Владимирович</cp:lastModifiedBy>
  <cp:lastPrinted>2015-02-09T14:34:00Z</cp:lastPrinted>
  <dcterms:modified xsi:type="dcterms:W3CDTF">2017-11-08T11:25:00Z</dcterms:modified>
  <cp:revision>2</cp:revision>
  <dc:subject/>
  <dc:title/>
</cp:coreProperties>
</file>