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но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снов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азднования 75-летия разгр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ми войсками немецко-фашистских войск в Сталинградской битв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8 февраля 2017 года № 68 «О праздновании 75-летия разгрома советскими войсками немецко-фашистских войск в Сталинградской битве» в Кондинск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в рамках празднования </w:t>
        <w:br/>
        <w:t xml:space="preserve">75-летия разгрома советскими войсками немецко-фашистских войск в Сталинградской битве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Кондинского района, управлению культуры администрации Кондинского района, главам городских и сельских поселений Кондинского района организовать исполнение плана основных мероприятий в муниципальном образовании Кондинский район по проведению памятной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11.2017 № 66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9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я, посвященные празднованию 75-летия разгрома советскими войсками немецко-фашистских войск в Сталинградской битве</w:t>
      </w:r>
    </w:p>
    <w:p>
      <w:pPr>
        <w:pStyle w:val="Normal"/>
        <w:tabs>
          <w:tab w:val="clear" w:pos="709"/>
          <w:tab w:val="left" w:pos="7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677"/>
        <w:gridCol w:w="1129"/>
        <w:gridCol w:w="2635"/>
      </w:tblGrid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/ адре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Цикл мероприятий патриотической направленности под общим названием  «Судьба войны решалась в Сталинграде»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Часы памяти, интерактивные викторины, кинолектории, игровые программы  для всех категорий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Конд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библиотеками-филиалами МУК Кондинская МЦБС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 книжных выставок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г всегда живет в наших сердца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Конд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библиотеками-филиалами МУК Кондинская МЦБС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атриотических стихов среди граждан старшего поколения и учащихся образовательны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 сельские поселения Конд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динская районная общественная организации ветеранов войны и труда, Вооружённых сил и правоохранительных органов 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трельбе  из пневматической винтовки среди граждан пожилого возра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 сельские поселения Кондин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ая районная общественная организации ветеранов войны и труда, Вооружённых сил и правоохранительных органов    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талинград. Ни шагу наза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ждурече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Кондинская районная общественная организация ветеранов войны и труда, Вооружённых сил и правоохранительных органов  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викторина «Великие сражения: Сталинградская битв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 Междуреченский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25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комплекс «Ронд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К РДКИ «Конда», филиал КДК «Рондо» 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программы, посвященные 75-летию Сталинградской битвы «Нет дороги назад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 сельские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 культуры клубного типа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концерт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ьются песни над Волгою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еуши,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ул. Карбышева, д. 2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СДК с. Леуши   филиал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КСК»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п. Ягодный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 - музыкальные композиции «Город герой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и сельские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 культуры клубного типа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Уроки мужества «Защитники земли русской», посвященный празднованию 75-летия окончания Сталинградской битвы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,02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11 классов обще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лассный час «Нас вновь объединит Победа»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МКОУ Междуреченская СОШ; Сибирская ул., д. 53,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 Междурече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ов обще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е уроки «Дети Сталинграда»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-02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возложения цветов, венков к памятнику погибшим воинам-земляка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амятника д. Шугу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угурская СОШ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участниками Совета ветеранов на базе краеведческий музей им. ветерана ВОВ Болотова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дети войн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  Шугур,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угурская СОШ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художественного фильма «Сталинград» с последующим обсуждением (режиссёр Бондарчук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голков в классах и стенда в школе «Мы помним – мы гордимся!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ихотворений, посвященный Сталинградской бит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д. 1, </w:t>
            </w:r>
          </w:p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Алта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Алтайская СОШ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боевых листков, посвященных Сталинградской бит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образовательных учреждений</w:t>
            </w:r>
          </w:p>
        </w:tc>
      </w:tr>
      <w:tr>
        <w:trPr>
          <w:trHeight w:val="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истории в 9-11 классах «Сталинград: 200 дней мужества и стойкост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 2018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образовательных учреждений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8:00Z</dcterms:created>
  <dc:creator>Лешукова Галина</dc:creator>
  <dc:description/>
  <dc:language>en-US</dc:language>
  <cp:lastModifiedBy>Дубовик Анатолий Владимирович</cp:lastModifiedBy>
  <cp:lastPrinted>2017-11-08T09:18:00Z</cp:lastPrinted>
  <dcterms:modified xsi:type="dcterms:W3CDTF">2017-11-09T11:58:00Z</dcterms:modified>
  <cp:revision>2</cp:revision>
  <dc:subject/>
  <dc:title/>
</cp:coreProperties>
</file>