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7 ноябр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8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районного конкурса на лучшее новогоднее оформление предприятий малого и среднего предпринимательства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ализации муниципальной программы «Развитие малого и среднего предпринимательства в Кондинском районе на 2017-2020 годы», утвержденной постановлением администрации Кондинского района от 21 ноября 2016 года № 1783 «О муниципальной программе Кондинского района «Развитие малого и среднего предпринимательства в Кондинском районе на 2017- 2020 годы», стимулирования субъектов малого и среднего предпринимательства, осуществляющих деятельность в Кондинском районе, в подготовке к новогодним праздник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Комитету несырьевого сектора экономики и поддержки предпринимательства администрации Кондинского района организовать проведение в декабре 2017 года районного конкурса на лучшее новогоднее оформление предприятий малого и среднего предпринимательства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оложение о районном конкурсе на лучшее новогоднее оформление предприятий малого и среднего предпринимательства Кондинского района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Состав комиссии по проведению районного конкурса на лучшее новогоднее оформление предприятий малого и среднего предпринимательства Кондинского района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бнародовать распоряж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муниципального образования Кондинский район» и разместить на официальном сайте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аспоряжение вступает в силу после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распоряжения возложить на заместителя главы района, курирующего вопросы несырьевого сектора экономики и поддержки предприниматель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70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7.11.2017 № 687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айонном конкурсе на лучшее новогоднее оформление предприятий малого и среднего предпринимательства Кондин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Районный конкурс на лучшее новогоднее оформление предприятий малого и среднего предпринимательства Кондинского района (далее - Конкурс) проводится администрацией Кондинского района и некоммерческим партнерством «Союз предпринимателей Кондинского района».</w:t>
      </w:r>
    </w:p>
    <w:p>
      <w:pPr>
        <w:pStyle w:val="Normal"/>
        <w:ind w:firstLine="709"/>
        <w:jc w:val="both"/>
        <w:rPr/>
      </w:pPr>
      <w:r>
        <w:rPr/>
        <w:t>1.2. Конкурс проводится в рамках реализации муниципальной программы «Развитие малого и среднего предпринимательства в Кондинском районе в 2017-2020 годы», утвержденной постановлением администрации Кондинского района от</w:t>
        <w:br/>
        <w:t>21 ноября 2016 года № 1783 «О муниципальной программе Кондинского района «Развитие малого и среднего предпринимательства в Кондинском районе на 2017-2020 годы».</w:t>
      </w:r>
    </w:p>
    <w:p>
      <w:pPr>
        <w:pStyle w:val="Normal"/>
        <w:ind w:firstLine="709"/>
        <w:jc w:val="both"/>
        <w:rPr/>
      </w:pPr>
      <w:r>
        <w:rPr/>
        <w:t>1.3. Положение о проведении Конкурса определяет цели, номинацию конкурса, сроки проведения, порядок подачи заявок на участие в нем, критерии оценки участников Конкурса и порядок награждения победителей.</w:t>
      </w:r>
    </w:p>
    <w:p>
      <w:pPr>
        <w:pStyle w:val="Normal"/>
        <w:ind w:firstLine="709"/>
        <w:jc w:val="both"/>
        <w:rPr/>
      </w:pPr>
      <w:r>
        <w:rPr/>
        <w:t>1.4. Непосредственным организатором Конкурса, осуществляющим руководство, организацию и контроль за проведением Конкурса является комитет несырьевого сектора экономики и поддержки предпринимательства администрации Кондинского района (далее - Организатор).</w:t>
      </w:r>
    </w:p>
    <w:p>
      <w:pPr>
        <w:pStyle w:val="Normal"/>
        <w:ind w:firstLine="709"/>
        <w:jc w:val="both"/>
        <w:rPr/>
      </w:pPr>
      <w:r>
        <w:rPr/>
        <w:t>1.5. Рассмотрение заявок участников Конкурса и подведение итогов конкурса осуществляет конкурсная комиссия (далее - Комисс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проведения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Подготовка предприятий малого и среднего предпринимательства к новогодним праздникам.</w:t>
      </w:r>
    </w:p>
    <w:p>
      <w:pPr>
        <w:pStyle w:val="Normal"/>
        <w:ind w:firstLine="709"/>
        <w:jc w:val="both"/>
        <w:rPr/>
      </w:pPr>
      <w:r>
        <w:rPr/>
        <w:t>2.2. Придание эстетического облика предприятиям (выразительность фасадов, витражей, входных групп, прилегающих территорий).</w:t>
      </w:r>
    </w:p>
    <w:p>
      <w:pPr>
        <w:pStyle w:val="Normal"/>
        <w:ind w:firstLine="709"/>
        <w:jc w:val="both"/>
        <w:rPr/>
      </w:pPr>
      <w:r>
        <w:rPr/>
        <w:t>2.3. Повышение культуры предоставления услуг розничной торговли, общественного питания, бытового обслуживания населения.</w:t>
      </w:r>
    </w:p>
    <w:p>
      <w:pPr>
        <w:pStyle w:val="Normal"/>
        <w:ind w:firstLine="709"/>
        <w:jc w:val="both"/>
        <w:rPr/>
      </w:pPr>
      <w:r>
        <w:rPr/>
        <w:t>2.4. Создание праздничного новогоднего настроения у населения.</w:t>
      </w:r>
    </w:p>
    <w:p>
      <w:pPr>
        <w:pStyle w:val="Normal"/>
        <w:ind w:firstLine="709"/>
        <w:jc w:val="both"/>
        <w:rPr/>
      </w:pPr>
      <w:r>
        <w:rPr/>
        <w:t>2.5. Повышение заинтересованности у предприятий к выполнению санитарно-гигиенических и противопожарных требований в период новогодних празд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Участники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онкурсе принимают участие субъекты малого и среднего предпринимательства Кондинского района (далее - СМСП), осуществляющие свою деятельность в Кондинском рай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Номинации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Конкурс проводится в номинации «Лучшее новогоднее оформление».</w:t>
      </w:r>
    </w:p>
    <w:p>
      <w:pPr>
        <w:pStyle w:val="Normal"/>
        <w:ind w:firstLine="709"/>
        <w:jc w:val="both"/>
        <w:rPr/>
      </w:pPr>
      <w:r>
        <w:rPr/>
        <w:t>4.2. Перечень номинаций может быть изменен и (или) дополнен Комиссией специальными номинациями, а также в номинациях могут быть установлены одно или несколько призовых мес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роведение конкур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Заявки на участие в Конкурсе принимаются Организатором и администрациями городских и сельских поселений Кондинского района до 16 декабря 2017 года.</w:t>
      </w:r>
    </w:p>
    <w:p>
      <w:pPr>
        <w:pStyle w:val="Normal"/>
        <w:ind w:firstLine="709"/>
        <w:jc w:val="both"/>
        <w:rPr/>
      </w:pPr>
      <w:r>
        <w:rPr/>
        <w:t xml:space="preserve">5.2. Осмотр Комиссией предприятий, подавших заявку на участие в Конкурсе, определение победителей с оформлением протокола конкурсной комиссии проводится </w:t>
        <w:br/>
        <w:t>с 18 по 21 декабря 2017 года.</w:t>
      </w:r>
    </w:p>
    <w:p>
      <w:pPr>
        <w:pStyle w:val="Normal"/>
        <w:ind w:firstLine="709"/>
        <w:jc w:val="both"/>
        <w:rPr/>
      </w:pPr>
      <w:r>
        <w:rPr/>
        <w:t>5.3. Комиссия утверждает список участников и определяет победителей Конкурса. Победители определяются простым большинством голосов. В случае равенства голосов, решающим является голос председателя Комиссии.</w:t>
      </w:r>
    </w:p>
    <w:p>
      <w:pPr>
        <w:pStyle w:val="Normal"/>
        <w:ind w:firstLine="709"/>
        <w:jc w:val="both"/>
        <w:rPr/>
      </w:pPr>
      <w:r>
        <w:rPr/>
        <w:t>5.4. 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firstLine="709"/>
        <w:jc w:val="both"/>
        <w:rPr/>
      </w:pPr>
      <w:r>
        <w:rPr/>
        <w:t>5.5. Решение, принятое на заседании Комиссии, оформляется протоколом, который подписывают председатель и секретарь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Критерии оценки конкур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номинации «Лучшее новогоднее оформление» оценивается праздничная иллюминация, оформление в едином стиле входной группы, витражей, фасада, световые экспозиции, подсветка витрин, оформление гирляндами крон деревьев, установка и украшение в витражах, на крышах, козырьках и на прилегающей территории новогодних елок, использование при оформлении сказочных и новогодних персонажей, организация театрализованных представлений, оформление помещений, оборудование отдела или витрины с праздничным ассортиментом товаров в магазине, наличие новогодних, маскарадных костюмов у работников зала, поздравление жителей; организация тематических выставок-продаж, дегустаций, предоставление праздничных скидок, в течение декабря (с подтверждением приказами руководителя, размещением информации в СМИ)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7. Награждение победителей конкурс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 Награждение победителей проводится 22 декабря 2017 года в</w:t>
        <w:br/>
        <w:t>пгт. Междуреченский.</w:t>
      </w:r>
    </w:p>
    <w:p>
      <w:pPr>
        <w:pStyle w:val="Normal"/>
        <w:ind w:firstLine="709"/>
        <w:jc w:val="both"/>
        <w:rPr/>
      </w:pPr>
      <w:r>
        <w:rPr/>
        <w:t>7.2. По итогам Конкурса определяются победители (1, 2, 3 место).</w:t>
      </w:r>
    </w:p>
    <w:p>
      <w:pPr>
        <w:pStyle w:val="Normal"/>
        <w:ind w:firstLine="709"/>
        <w:jc w:val="both"/>
        <w:rPr/>
      </w:pPr>
      <w:r>
        <w:rPr/>
        <w:t>7.3. Победителям Конкурса вручаются дипломы.</w:t>
      </w:r>
    </w:p>
    <w:p>
      <w:pPr>
        <w:pStyle w:val="Normal"/>
        <w:ind w:firstLine="709"/>
        <w:jc w:val="both"/>
        <w:rPr/>
      </w:pPr>
      <w:r>
        <w:rPr/>
        <w:t>7.4. Информация о результатах и победителях Конкурса освещается в средствах массовой информации и на официальном сайте органов местного самоуправления муниципального образования Кондинский район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7.11.2017 № 687-р</w:t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оведению районного конкурса на лучшее новогоднее оформление предприятий потребительского рынка</w:t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.В. Дубовик - глава Кондинского района, председател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Ю. Максимова - заместитель главы Кондинского района, заместитель председателя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П. Кулиниченко - председатель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Б. Харитончик - начальник 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, секретар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В. Балина - заместитель председателя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С. Камышева - главный бухгалтер общества с ограниченной ответственностью «Уют», председатель Совета некоммерческого партнерства «Союз предпринимателей Кондинского района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В. Крылова - начальник управления культуры администрации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А. Гаранин - начальник управления архитектуры и градостроительства администрации Кондинского района - главный архитектор</w:t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01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17-11-17T09:01:00Z</dcterms:modified>
  <cp:revision>2</cp:revision>
  <dc:subject/>
  <dc:title/>
</cp:coreProperties>
</file>