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мплексе мер по организации отдых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здоровления детей, имеющих место жительства в муниципальном образовании Кондинский район, на 2018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Ханты-Мансийского автономного округа - Югры от 02 декабря 2016 года № 481-п «О внесении изменений в приложение к постановлению Правительства Ханты-Мансийского автономного округа - Югры от 09 октября 2013 года № 421-п</w:t>
        <w:br/>
        <w:t>«О государственной программе Ханты-Мансийского автономного округа - Югры «Социальная поддержка жителей Ханты-Мансийского автономного округа - Югры на 2016-2020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 мер по организации отдыха и оздоровления детей, имеющих место жительства в муниципальном образовании Кондинский район, на 2018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8.12.2017 № 80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 мер по организации отдыха и оздоровления детей, имеющих место жи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ндинском районе, на 2018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88"/>
        <w:gridCol w:w="4876"/>
        <w:gridCol w:w="22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Организационное и информационное обеспечение отдыха и оздоровления детей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Формирование и размещение на официальном сайте администрации Конд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- реестра организаций отдыха детей и их оздоровления на 2018 г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- типовых паспортов организаций отдыха детей и их оздоров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еестра организаций, осуществляющих досуг и занятость детей в летний пери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рта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ма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сультационного центра и единого справочного телефона по вопросам организации отдыха и оздоровления детей в каникулярный пери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организаций, осуществляющих деятельность в сферах физической культуры и спорта, культуры и искусства, образования, имеющих санитарно-эпидемиологическое заключение о соответствии деятельности, которые предоставляют услуги на безвозмездной основе для проведения занятий с детьми, посещающими организации отдыха детей и их оздоровления в Кондинском районе (далее – перечень организаций)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еречня организаций на официальном сайте Департамента образования и молодежи Югр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феврал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>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– план)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лана на официальном сайте администрации Кондинского рай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кретарь муниципальной межведомственной комиссии по организации отдыха, оздоровления, занятости детей и молодежи Кондинского райо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ма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Организация и обеспечение отдыха и оздоровления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; </w:t>
            </w:r>
            <w:r>
              <w:rPr>
                <w:color w:val="000000"/>
              </w:rPr>
              <w:t>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организации отдыха и оздоровления детей, проживающих в Кондинском районе, в том числе детей, находящихся в трудной жизненной ситу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-го числ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отдыха, оздоровления детей в летни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стоящих на индивидуальном профилактическом учете в территориальных комиссиях по делам несовершеннолетних и защите их прав и территориальных органах внутренних де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живающих в семьях, находящихся в социально опасном положен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сентября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их отдыха и оздоровления в Кондинском районе (разработка памяток, буклетов, оформление информационных стендов, размещение информации на сайтах органов местного самоуправл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азмещение на официальном сайте администрации Кондинского района реестра туристических походов, экспедиций, экскурсий с участием детей в Кондинском районе и за его пределами, его последующая актуализация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а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проведения туристических экскурсий и походов, организуемых на территории автономного округа и за его пределами, с участием детей, проживающих в автономном округ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, до 25-го числа месяца, следующего за истекшим кварталом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Обеспечение комплексной безопасности детей в организациях отдыха и оздоровления детей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к с каждой оперативной сменой единых дежурных диспетчерских служб Кондин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Кондинского рай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 xml:space="preserve">Приемка муниципальной межведомственной комиссией по организации отдыха, оздоровления, занятости детей (далее – муниципальная межведомственная комиссия)  оздоровительных организаций Кондинского района (с участием представителей </w:t>
            </w:r>
            <w:r>
              <w:rPr/>
              <w:t>территориальных органов федеральных органов исполнительной власти,</w:t>
            </w:r>
            <w:r>
              <w:rPr>
                <w:lang w:val="en-US" w:eastAsia="en-US"/>
              </w:rPr>
              <w:t xml:space="preserve"> общественных организаций, объединений, средств массовой информац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униципальной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информационно-разъяснительных мероприятий с привлечением муниципальных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январь - декабрь        2018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 – не реже 2 раз в меся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сопровождающими организованные группы детей, родителями (законными представителями детей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в том числе в период их пребывания в организациях, обеспечивающих отдых и оздоровление д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 правилах поведения детей, хранении денежных средств, использовании мобильных средств связи в оздоровительных организациях, запрете провоза детьми в лагеря колющих, режущих предме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- август     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состоянием комплексной безопасности детей в организациях их отдыха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 по организации отдыха, оздоровления, занятости детей и молодежи автономного округа, муниципальных межведомственных комиссий в оздоровительные организации автономного округа для проведения оценки соблюдения требований комплексной безопасности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Члены муниципальной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январь - декабрь           2018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 раза в  оздоровительную сме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июня 2018 года</w:t>
            </w:r>
          </w:p>
        </w:tc>
      </w:tr>
      <w:tr>
        <w:trPr>
          <w:trHeight w:val="1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обучения правилам безопасного поведения на объектах повышенной опасности и автодорога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,</w:t>
            </w:r>
            <w:r>
              <w:rPr/>
              <w:t xml:space="preserve"> отдел Министерства внутренних дел России по Кондинскому району; </w:t>
            </w:r>
            <w:r>
              <w:rPr>
                <w:color w:val="000000"/>
              </w:rPr>
              <w:t>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июня 2018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июля 2018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 августа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(не позднее чем за 7 дней до выезда) о выезде за пределы автономного округа для отдыха организованных групп детей, 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ФКУ ЦУКС Главного управления МЧС по автономному округу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Роспотребнадзора по автономному окр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ов исполнительной власти иных субъектов Российской Федерации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опровождения организованных групп детей, следующих к местам отдыха и оздоровления, и обратно всеми видами транспор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</w:t>
            </w:r>
            <w:r>
              <w:rPr/>
              <w:t>отдел Министерства внутренних дел России по Кондинскому району,</w:t>
            </w:r>
            <w:r>
              <w:rPr>
                <w:bCs/>
              </w:rPr>
              <w:t xml:space="preserve"> БУ ХМАО – Югра «Кондинская районная больница»;</w:t>
            </w:r>
            <w:r>
              <w:rPr>
                <w:color w:val="000000"/>
              </w:rPr>
              <w:t xml:space="preserve">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их отдых и оздоровл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законодательства при организации групповых перевозок детей к месту отдыха и обратно, в том числе обеспечением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в автономном округе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Представление информации о наличии у организованных групп детей спутниковой связи с указанием номера телефона в адрес Главного управления МЧС России по автономному округу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       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10 календарных дней до начала туристического меро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Кондинском район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мплексных проверок детских игровых и спортивных площадок, спортивного инвентаря, используемых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 территориальных комиссий по делам несовершеннолетних и защите их прав; общественных организаций, молодежных объединений)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находящихся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должностных лиц (организаций), ответственных за безопасное техническое состояние и использование игровой (спортивной) площадк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офилактической акции «Безопасный двор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- сентябрь    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истемы вызова экстренных оперативных служб (далее – ЭОС) в организациях отдыха и  оздоровления дет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 с участием администрации  оздоровительных организаций по вызову ЭО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актической отработки регламента взаимодействия всех экстренных оперативных служб при возникновении чрезвычайных ситуаций с руководителями и персоналом оздоровительных организац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 отдыха детей и их оздоровления, действующих в Кондинском районе, на наличие (отсутствие) судимости и (или) факта уголовного преслед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        2018 года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 оздоровительных организаций Кондинского района в период летней оздоровительной кампан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</w:rPr>
              <w:t>БУ ХМАО-Югра «Кондинская районная больниц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1 сентября             2018 года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Выполнение мероприятий в сфере санитарно-эпидемиологической безопасности в организациях отдыха детей и их оздоровления, находящихся в ведении исполнительных органов государственной власти, органов местного самоуправления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- планов-заданий, заключение договоров на поставку качественных и безопасных продуктов питания в организации отдыха и оздоровления детей, обеспечение обследования сотрудников пищеблоков  на носительство вирусов, вызывающих острые кишечные инфекции, энтеровирусные инфекции, при поступлении на работу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- проведение дезинфекции, дезинсекции, акарицидной, дератизационной обработок территорий и лаврицидной обработки водоемов, прилегающих к организациям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- мониторинг реализации мероприятий по проведению дезинфекционных, дезинсекционных и дератизационных работ в автономном округ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-декабрь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1 мая по 1 сентябр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Обеспечение наличия санитарно–эпидемиологического заключения о соответствии деятельности, осуществляемой организацией отдыха детей и их оздоровления санитарно–эпидемиологическим требования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-декабрь             2018 года,                        не позднее чем за 2 месяца до начала оздоровительной смены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Организация </w:t>
            </w:r>
            <w:r>
              <w:rPr>
                <w:lang w:val="en-US" w:eastAsia="en-US"/>
              </w:rPr>
              <w:t xml:space="preserve">проверки противопожарного состояния объектов Кондинского района, задействованных в период детской оздоровительной кампании, в соответствии с законодательством Российской Федерации; </w:t>
            </w:r>
            <w:r>
              <w:rPr/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</w:t>
            </w:r>
            <w:r>
              <w:rPr/>
              <w:t>отдел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МАО - Юг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ктических тренировок с целью отработки навыков эвакуации из оздоровительной организации детей и персонала; 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ей с работниками и детьми о мерах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по Кондинскому району Депсоцразвития Югры, </w:t>
            </w:r>
            <w:r>
              <w:rPr/>
              <w:t>отдел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МАО - Юг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июня            2018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июля               2017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августа             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конкурсов детско-юношеского творчества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/>
              <w:t>- 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</w:t>
            </w:r>
            <w:r>
              <w:rPr>
                <w:color w:val="000000"/>
              </w:rPr>
              <w:t xml:space="preserve"> управление социальной защиты населения по Кондинскому району Депсоцразвития Югры, </w:t>
            </w:r>
            <w:r>
              <w:rPr/>
              <w:t>отдел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МАО - Юг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          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2018 года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 Обеспечение антитеррористической защищенности организаций отдыха детей и их оздоровления, расположенных в муниципальном образован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их проверок антитеррористической защищенности организаций отдыха и оздоровления детей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и эвакуации детей и работников, контроля безаварийной работы систем жизнеобеспеч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правление социальной защиты населения по Кондинскому району Депсоцразвития Югры, </w:t>
            </w:r>
            <w:r>
              <w:rPr/>
              <w:t>отдел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МАО - Юг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сотрудниками оздоровительных организаций,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/>
              <w:t>- 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ые органы УМВД России по автономному округу списков работников, не являющихся сотрудниками оздоровительных организаций и выполняющих любые виды работ на территории указанных организац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 2018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в Кондинском районе горячей линии «Опасная площадка» по обращениям граждан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01 сентября 2018 года</w:t>
            </w:r>
          </w:p>
        </w:tc>
      </w:tr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Подготовка квалифицированных кадров для организаций отдыха и оздоровления дет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рганизаций отдыха и оздоровления детей, действующих в Кондин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  <w:r>
              <w:rPr>
                <w:color w:val="000000"/>
              </w:rPr>
              <w:t>; управление социальной защиты населения по Кондинскому району Депсоцразвития Юг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- декабрь 2017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9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12-29T04:49:00Z</dcterms:modified>
  <cp:revision>2</cp:revision>
  <dc:subject/>
  <dc:title/>
</cp:coreProperties>
</file>