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26 января 2017 года </w:t>
        <w:br/>
        <w:t>№ 199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, сектор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ервому заместителю главы Кондинского района и заместителям главы Кондинского района обеспечить выполнение мероприятий, утвержденных настоящим распоряжением, и до 25 марта 2018 года представить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евыполненных ранее или перенесенных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труктурным подразделениям администрации Кондинского района сдать на бумажных и электронных носителях утвержденные планы работ </w:t>
        <w:br/>
        <w:t>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в срок до 20 марта 2018 года в общий отдел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, курирующего общи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12.2017 № 802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</w:t>
      </w:r>
      <w:r>
        <w:rPr>
          <w:bCs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1. </w:t>
      </w:r>
      <w:r>
        <w:rPr>
          <w:bCs/>
        </w:rPr>
        <w:t xml:space="preserve">Рассмотреть вопросы у первого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6"/>
        <w:gridCol w:w="1796"/>
        <w:gridCol w:w="3606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и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круге - Юг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 xml:space="preserve">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от 17 сентября 2001 года № 675 «О федеральной целевой программе «Жилище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  <w:kern w:val="2"/>
              </w:rPr>
              <w:t>на 2002-201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8 января 2006 года № 4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действие развитию жилищного строительства»,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в рамках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 работе по сбору и обобщению, обнародованию информации о наказах избир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 формировании статистического отчета о деятельности Думы Кондинского района, советов депутатов поселени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работой организаций коммунального комплекса в рамках отопительного периода </w:t>
            </w:r>
          </w:p>
          <w:p>
            <w:pPr>
              <w:pStyle w:val="Normal"/>
              <w:rPr/>
            </w:pPr>
            <w:r>
              <w:rPr/>
              <w:t>2017-2018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Мартынов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етензионной работы с организациями жилищно-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7-2020 годы» «Обеспечение экологической безопасности Кондинского района на 2017 - 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задолженностью и расчетам по неф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финансово- хозяйственной деятельности управления</w:t>
            </w:r>
          </w:p>
          <w:p>
            <w:pPr>
              <w:pStyle w:val="Normal"/>
              <w:rPr/>
            </w:pPr>
            <w:r>
              <w:rPr/>
              <w:t>за 1 квартал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комитет, уполномоченный на проведение публичных слушаний по проекту решения Думы Кондинского района «О внесении изменений в Устав Кондинского район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2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>Веры Владимировны Першиной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0"/>
        <w:gridCol w:w="1556"/>
        <w:gridCol w:w="341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8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, права и законные интересы которых нарушены, участие в индивидуально-профилактической работе с семьями, находящимися в трудной жизненной ситуации или социально-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учебной деятельности общеобразовательных шко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7 – 2018 учебно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к вводу объекта «Школа – детский сад – интернат»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т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разовательных учреждений к проведению государственной итоговой аттестации за курс основного общего и среднего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филактике несчастных случаев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зультатах проведения новогодних и рождественски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ализации Указов Президента на территориях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ализации плана мероприятий 95-летия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работы управления культуры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ализ проведения новогодних и рождественских мероприят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О реализации муниципальной программы «Развитие культуры в Кондинском районе на 2017-2020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календарных праздников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день защитника Отечества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международный женский ден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мероприятий в рамках реализации плана мероприятий 95-летия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2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инспекторских проверок учреждений культуры района (согласно отдельного графи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 актов гражданского состояния: рождение, смерть, заключение брака, расторжение брака, усыновление, установление отцовства, перемена и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Табунов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повторных свидетельств, справок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/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писи актов гражданского состо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за 2017 год на постоянное и длительное хра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исполнением администрациями городских и сельских поселений переданных полномочий на государственную регистрацию актов гражданского состояния посредством составления анализ заполнения записей актов гражданского состояния по территориям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казанию государственных услуг через Единый портал государствен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ониторинге предоставления муниципальных услуг в сфере архивного дела, для выявления уровня удовлетворённости граждан качеством предоставления услуг.</w:t>
            </w:r>
          </w:p>
          <w:p>
            <w:pPr>
              <w:pStyle w:val="Normal"/>
              <w:snapToGrid w:val="false"/>
              <w:rPr/>
            </w:pPr>
            <w:r>
              <w:rPr/>
              <w:t>Об обеспечении уровня удовлетворённости граждан качеством предоставления муниципальных услуг в сфере развития архи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«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, обеспечении сохранности и государственном учёте документов Архивного фонд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Никитина –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 xml:space="preserve">Об утверждении отчета «О деятельности территориальной комиссии по делам несовершеннолетних и защите их прав Кондинского района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  <w:spacing w:val="-1"/>
              </w:rPr>
            </w:pPr>
            <w:r>
              <w:rPr/>
              <w:t>за 2017 го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нализе чрезвычайных происшествий с детьми на территории Кондинского района за 2017 год, индивидуальной профилактической работы с несовершеннолетними (и их семьями), находящимися на учете в комиссии по делам несовершеннолетних и защите их пра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несчастных случаев с детьми в рамках учебно-воспитательного 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 дополнительных мерах в области защиты прав детей, профилактики правонарушений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в противоправную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- Юг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кварт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в рамках </w:t>
            </w:r>
          </w:p>
          <w:p>
            <w:pPr>
              <w:pStyle w:val="Normal"/>
              <w:rPr/>
            </w:pPr>
            <w:r>
              <w:rPr/>
              <w:t>100-летнего юбилея со дня образования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борьбе с социально-значим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ть вопросы у заместителя главы района-председателя комитета экономического развития администрации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городского поселения Междуреченский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округа – Югры за 2017 год и их планируемых значениях на 3-летни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главы Кондинского района о результатах своей деятельности и деятельности администрации Кондинского района за 2017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омплексного плана реализации Стратегии социально-экономического развития муниципального образования Кондинский район на период до 2030 года за 2017 год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 о целевом использовании муниципальным образованием Кондинский район субсидии предоставленной из бюджета Ханты-Мансийского автономного округа - Югры на софинансирование государствен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и внесение изменений в муниципальную программу «Комплексное социально-экономическое развитие Кондинского района 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розничных цен на товары первой необходимости в разрезе городских и сельских поселений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мониторинге цен на продовольственные товары (размещение на официальном сайте органов местного самоуправления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 мониторинге цен на нефтепродукты по Кондинскому району в разрезе торговых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соблюдения предельных размеров торговых надб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рке расчетов и подготовке заключений об экономически обоснованных расходах организация транспортного комплекса:</w:t>
            </w:r>
          </w:p>
          <w:p>
            <w:pPr>
              <w:pStyle w:val="Normal"/>
              <w:rPr/>
            </w:pPr>
            <w:r>
              <w:rPr>
                <w:bCs/>
              </w:rPr>
              <w:t>воздушный транспорт;</w:t>
            </w:r>
          </w:p>
          <w:p>
            <w:pPr>
              <w:pStyle w:val="Normal"/>
              <w:rPr/>
            </w:pPr>
            <w:r>
              <w:rPr>
                <w:bCs/>
              </w:rPr>
              <w:t>аэропортовое и наземное обслуживание воздушных судов и пассажиров в аэропортах и на авиаплощадках;</w:t>
            </w:r>
          </w:p>
          <w:p>
            <w:pPr>
              <w:pStyle w:val="Normal"/>
              <w:rPr/>
            </w:pPr>
            <w:r>
              <w:rPr/>
              <w:t>водный транспорт;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одготовке отчетности по портфелям проектов, реализуемых на территории Ханты-Мансийского автономного округа - Югр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одготовке плана создания рабочих мест на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деятельности по сбору и обработке информации о состоянии условий и охраны труда у работодателей, осуществляющих свою деятельность на территории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7-2020 годы»; 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Кондинском районе </w:t>
            </w:r>
          </w:p>
          <w:p>
            <w:pPr>
              <w:pStyle w:val="Normal"/>
              <w:rPr/>
            </w:pPr>
            <w:r>
              <w:rPr/>
              <w:t xml:space="preserve">на 2017-2020 годы»; 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7-2022 годы»; «Комплексное социально-экономическое развитие Кондинского района на 2014-2016 годы и на период до 2020 года»;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системы Кондинского района </w:t>
            </w:r>
          </w:p>
          <w:p>
            <w:pPr>
              <w:pStyle w:val="Normal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шими субъек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 о развитии в Кондинском районе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одготовке информации о развитии агропромышленного комплекса Кондинского района з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одготовке информации о развитии транспортной системы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, 2017 год, и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одготовке информации о развитии коренных малочисленных народов Севера в Кондинском район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одготовке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в производственную программу пассажирских перевозок на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«Развитие транспортной системы Кондинского района 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 xml:space="preserve">О реализации мероприятий по муниципальной программе «Информационное общество Кондинского района </w:t>
            </w:r>
          </w:p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к переходу на систему электронного документооборота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сеансов аудио - и видеоконференцсвязи, антивирус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3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ондинский район с ограниченными сроками завоза грузов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оценке выполнения целевых показателей эффективности работ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лины Анатольевны Мостовых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бюджете муниципального образования Кондинский район на 2018 год и на плановый период 2019 и 2020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А. Мостовых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униципального образования Кондинский район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планов мероприятий по росту доходов и оптимизации расходов бюджетов поселений за 2017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муниципальные программы: «Управление муниципальными финансами в муниципальном образовании Кондинский район на 2017-2020 годы»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Повышение эффективности предоставления финансовой помощи городским и сельским поселениям Кондинского района 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отчете «Сведения об отдельных показателях исполнения консолидированного бюджета субъекта Российской Федерац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отчете об использовании субвенции из регионального фонда компенсаций на исполнение полномочий по расчету и предоставлению дотаций поселениям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еализации планов мероприятий по росту доходов, оптимизации расходов бюджета и совершенствованию долговой политики (промежуточные итоги реализации плана мероприятий, достигнутый бюджетный эффек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заключении с администрациями поселений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на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мониторинге соблюдения норматива на содержание органов местного самоуправления по итогам исполнения бюджета за 2017 и 2018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</w:t>
            </w:r>
          </w:p>
          <w:p>
            <w:pPr>
              <w:pStyle w:val="Normal"/>
              <w:rPr/>
            </w:pPr>
            <w:r>
              <w:rPr/>
              <w:t>качества финансового менеджмента, осуществляемого главными администраторами бюджетных средств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3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я Александровича Мухина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06"/>
        <w:gridCol w:w="1536"/>
        <w:gridCol w:w="3557"/>
      </w:tblGrid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сведений о работе Антинаркотической комиссии Кондинского района </w:t>
            </w:r>
          </w:p>
          <w:p>
            <w:pPr>
              <w:pStyle w:val="Normal"/>
              <w:rPr/>
            </w:pPr>
            <w:r>
              <w:rPr/>
              <w:t>за 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,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Профилактика экстремизма» за </w:t>
            </w:r>
            <w:r>
              <w:rPr>
                <w:lang w:val="en-US"/>
              </w:rPr>
              <w:t>I</w:t>
            </w:r>
            <w:r>
              <w:rPr/>
              <w:t>V квартал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террористической комисс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межведомственной комиссии Кондинского района по противодействию экстремистск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дготовке к заседанию комиссии по профилактике правонарушений пр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наркотической комисс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-2020 год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исполнения протокольных решений Кондинского района, автономного округа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ведениях об исполнении решений Межведомственной комиссии по профилактике правонарушений при администрации Кондинского района, Антинаркотической комиссии администрации Кондинского района, Межведомственной комиссии по противодействию экстремистской </w:t>
            </w:r>
          </w:p>
          <w:p>
            <w:pPr>
              <w:pStyle w:val="Normal"/>
              <w:rPr/>
            </w:pPr>
            <w:r>
              <w:rPr/>
              <w:t>деятельност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аботе отдела по организации закупок </w:t>
            </w:r>
          </w:p>
          <w:p>
            <w:pPr>
              <w:pStyle w:val="Normal"/>
              <w:rPr/>
            </w:pPr>
            <w:r>
              <w:rPr/>
              <w:t>за 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rPr/>
            </w:pPr>
            <w:r>
              <w:rPr/>
              <w:t>о результатах мониторинга и оценке эффективности и результативности закупочной деятельности в Кондинском районе за 2017 год;</w:t>
            </w:r>
          </w:p>
          <w:p>
            <w:pPr>
              <w:pStyle w:val="Normal"/>
              <w:rPr/>
            </w:pPr>
            <w:r>
              <w:rPr/>
              <w:t>об осуществлении закупок на поставку товаров, выполнение работ, оказание услуг для нужд муниципального образования Кондинский район за 2017 год в сравнении с аналогичным периодом прошл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информации о достигнутых значениях целевых показателей «дорожной карты» за 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заседаний единой комиссии по осуществлению закупок,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и заседания Координационного совета при администрации Кондинского района по оказанию содействия избирательным комиссиям в реализации их полномочий по подготовке и проведению 18 марта 2018 года выборов Президент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направлении годового отчета об использовании средств бюджета автономного округа представляемых в виде субсидий на софинансирование мероприятий государственной программы автономного округа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в 2016-2020 годах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информации в Департамент внутренней политики Ханты-Мансийского автономного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о I</w:t>
            </w:r>
            <w:r>
              <w:rPr>
                <w:lang w:val="en-US"/>
              </w:rPr>
              <w:t>I</w:t>
            </w:r>
            <w:r>
              <w:rPr/>
              <w:t xml:space="preserve"> квартале 2018 года;</w:t>
            </w:r>
          </w:p>
          <w:p>
            <w:pPr>
              <w:pStyle w:val="Normal"/>
              <w:rPr/>
            </w:pPr>
            <w:r>
              <w:rPr/>
              <w:t>о поручениях и указаниях Президента Российской Федерации, находящихся на исполнении в органах местного самоуправления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одготовке и направлении в Департамент дорожного хозяйства и транспорта Ханты-Мансийского автономного округа - Югры информации об исполнении перечня поручений Губернатора Ханты-Мансийского автономного округа - Югры по итогам встречи с активом Регионального отделения Общественного движения «Народный фронт «За Россию» в Ханты-Мансийском автономном округе - Югр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муниципальной программы Кондинского района «Развитие гражданского общества в Кондинском районе на 2017-2020 годы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боре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инятии к осуществлению части полномочий по решению вопросов местного значения органов местного самоуправления городских и сельских поселений Кондинского района на 2016-2018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 проведению заседаний рабочей группы по празднованию 95-летия Кондинского райо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конкурса на лучший вопрос интернет – викторины в рамках празднования 95-летия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по профилактике коррупционных и иных правонарушений,</w:t>
            </w:r>
          </w:p>
          <w:p>
            <w:pPr>
              <w:pStyle w:val="Normal"/>
              <w:rPr/>
            </w:pPr>
            <w:r>
              <w:rPr/>
              <w:t>комиссии по соблюдению требований к служебному поведению муниципальных служащих и урегулированию конфликта интересов на 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клюев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 xml:space="preserve">соблюдения гражданами, замещавшими должности муниципальной службы, ограничений при заключении ими после увольнения с </w:t>
            </w:r>
          </w:p>
          <w:p>
            <w:pPr>
              <w:pStyle w:val="Normal"/>
              <w:rPr/>
            </w:pPr>
            <w:r>
              <w:rPr/>
              <w:t>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графика сдачи сведений об адресах сайтов и (или) страниц сайтов муниципальными служащи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рафика сдачи справок о доходах, расходах, об имуществе и обязательствах имущественного характера муниципальными служащими, руководителями муниципальных учреждений 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боре справок о доходах, расходах, об имуществе и обязательствах имущественного характера муниципальных служащих, руководителей муниципальных учреждений за 2017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«Обеспечение прав и законных интересов населения Кондинского района в отдельных сферах жизнедеятельности на </w:t>
            </w:r>
          </w:p>
          <w:p>
            <w:pPr>
              <w:pStyle w:val="Normal"/>
              <w:rPr/>
            </w:pPr>
            <w:r>
              <w:rPr/>
              <w:t>2017-2020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:</w:t>
            </w:r>
          </w:p>
          <w:p>
            <w:pPr>
              <w:pStyle w:val="Normal"/>
              <w:rPr/>
            </w:pPr>
            <w:r>
              <w:rPr/>
              <w:t>сведений о дополнительном профессиональном образовании муниципальных служащих за 2017 год;</w:t>
            </w:r>
          </w:p>
          <w:p>
            <w:pPr>
              <w:pStyle w:val="Normal"/>
              <w:rPr/>
            </w:pPr>
            <w:r>
              <w:rPr/>
              <w:t xml:space="preserve">отчёта 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lang w:val="en-US"/>
              </w:rPr>
              <w:t>I</w:t>
            </w:r>
            <w:r>
              <w:rPr/>
              <w:t xml:space="preserve"> квартал;</w:t>
            </w:r>
          </w:p>
          <w:p>
            <w:pPr>
              <w:pStyle w:val="Normal"/>
              <w:rPr/>
            </w:pPr>
            <w:r>
              <w:rPr/>
              <w:t xml:space="preserve">единой формы учё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rPr/>
            </w:pPr>
            <w:r>
              <w:rPr/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lang w:val="en-US"/>
              </w:rPr>
              <w:t>I</w:t>
            </w:r>
            <w:r>
              <w:rPr/>
              <w:t xml:space="preserve"> квартале;</w:t>
            </w:r>
          </w:p>
          <w:p>
            <w:pPr>
              <w:pStyle w:val="Normal"/>
              <w:rPr/>
            </w:pPr>
            <w:r>
              <w:rPr/>
              <w:t>отчета об использовании органами местного самоуправления муниципального образования Ханты-Мансийского автономного округа –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:</w:t>
            </w:r>
          </w:p>
          <w:p>
            <w:pPr>
              <w:pStyle w:val="Normal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дел постоянного и временного срока хранения, образованных в 2017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огласно утвержденному план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учении возможности работы с программным комплексом «Управление персоналом» (электронная версия) для дальнейшего повышения профессионального уровня специалистов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с кадровым резервом, по изучению личности кандидатов вновь поступающих на рабо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,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йчиков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, проекта распоряжения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главе района и заместителю главы района, курирующему деятельность общего отдела материалов об исполнительской дисципли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пометкой «Для служебного пользов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мероприятиях в рамк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летнего юбилея общего отдела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в соответствие с законодательством нормативно-правовых актов, регламентирующих реализацию молодёжной поли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заимодействии с волонтерскими объединениями Кондинского района, действующими на базе учреждений и организаций разной ведомственной принадлежности, в рамках Года добровольца и волонте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специалистам организаторам Муниципального автономного учреждения «Районный центр молодежных инициатив «Ориентир» в реализации комплекса задач по развитию инфраструктуры государственной молодежной политики в поселениях Кондинского райо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рассмотрении документов и включении молодёжи в базу данных талантливой молодежи «Молодые таланты Конды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держке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документов для проведения аукционов по продаже права на заключение договоров аренды земельных участков для гаражного строительства в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 постановке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лановых проверок в рамках осуществления муниципального земельного контроля в отношении юридических лиц в </w:t>
            </w:r>
          </w:p>
          <w:p>
            <w:pPr>
              <w:pStyle w:val="Normal"/>
              <w:rPr/>
            </w:pPr>
            <w:r>
              <w:rPr/>
              <w:t xml:space="preserve">пгт. Кондинско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инвентаризации земельных участков в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 xml:space="preserve">ул. Буденного, ул. Чапаева, </w:t>
            </w:r>
          </w:p>
          <w:p>
            <w:pPr>
              <w:pStyle w:val="Normal"/>
              <w:rPr/>
            </w:pPr>
            <w:r>
              <w:rPr/>
              <w:t xml:space="preserve">ул. Ворошилова, ул. Калинина, </w:t>
            </w:r>
          </w:p>
          <w:p>
            <w:pPr>
              <w:pStyle w:val="Normal"/>
              <w:rPr/>
            </w:pPr>
            <w:r>
              <w:rPr/>
              <w:t>ул. Куйбышева, ул. Луначарс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тировки на выполнение работ по межеванию земельных участков отдельным категориям граждан и по муниципальным объек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заключении соглашений о соблюдении социально-экономических и экологических интересов населения Кондинского района с недропользователями и контроль за их исполн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организации мероприятий межпоселенческого характера по охране окружающе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аботе с администрациями городских и сельских поселений района в решении экологических проблем, внесение предложений по их реш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развитии лесной отрасли района за 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заявителями по предоставлению муниципальной услуги «Выдача разрешения на снос или пересадку зеленых насажд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комиссий: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наставничеству в администрации Кондинского района, органах администрации Кондинского района с правами юридического ли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255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аранин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градостроительного совета и комиссии по землепользованию и застрой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оверок по соблюдению требований установленных правилами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зработке Плана основных мероприятий по вопросам гражданской обороны и чрезвычайных ситуаций на 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ренировок с Муниципальным казенным учреждением «Единая дежурно-диспетчерская служба Кондинского района», с центром управления в кризисных ситуациях Ханты-Мансийского автономного округа - Юг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й Комиссии по чрезвычайной ситуации и обеспечения пожарной безопасности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учебно-методическом сборе по подведению итогов работы территориальной подсистемы РСЧС за 2017 год и постановка задач на 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редупреждению негативных явлений, связанных с половодьем в весеннее-летний период в 2018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мерах по предупреждению и ликвидации чрезвычайных ситуаций связанных с лесными пожарами в 2018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городских и сельских поселений к паводковому периоду и пожароопасному сез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6"/>
        <w:gridCol w:w="1503"/>
        <w:gridCol w:w="3540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«Инклюзивное образование в действ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в Шугурской средней общеобразовательной школе. Проведение фронтального диктанта по мансийскому язы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 «Семья в истории района», ,посвященное 95-годовщине образования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ое аппаратное совещание управления образования «Освоение образовательного стандарта выпускниками 9,11 классов» </w:t>
            </w:r>
          </w:p>
          <w:p>
            <w:pPr>
              <w:pStyle w:val="Normal"/>
              <w:rPr/>
            </w:pPr>
            <w:r>
              <w:rPr/>
              <w:t xml:space="preserve">с отчетом руководителей ОО </w:t>
            </w:r>
          </w:p>
          <w:p>
            <w:pPr>
              <w:pStyle w:val="Normal"/>
              <w:rPr/>
            </w:pPr>
            <w:r>
              <w:rPr/>
              <w:t>(по итогам районных репетиционных экзамен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заседаниях межведомственных комиссий, рабочих группах, совещаниях и совет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color w:val="000000"/>
              </w:rPr>
              <w:t>бучающий семинар для руководителей учреждений и организаций считать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, в том числе: проведение районного Конкурса профессионального мастерства работников сферы государственной молодежной поли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6"/>
        <w:gridCol w:w="1907"/>
        <w:gridCol w:w="3264"/>
      </w:tblGrid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районного форума замещающих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ий вопрос интернет викторины в рамках празднования 95-летия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ная учеба для работников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клюев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курса «Оказание первой помощи пострадавшим на производст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о-развлекательная игра «КВИЗиУМ-Зима», посвященная 95-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сезона игр Кондинской лиги КВН (полуфиналы), </w:t>
            </w:r>
            <w:r>
              <w:rPr/>
              <w:t xml:space="preserve">посвященного </w:t>
            </w:r>
          </w:p>
          <w:p>
            <w:pPr>
              <w:pStyle w:val="Normal"/>
              <w:rPr/>
            </w:pPr>
            <w:r>
              <w:rPr/>
              <w:t>95-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курс вариативных программ в сфере </w:t>
            </w:r>
            <w:r>
              <w:rPr>
                <w:bCs/>
              </w:rPr>
              <w:t>организации отдыха, оздоровления, занятости детей и молоде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пулевой стрельбе, посвященное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Экстремальный забег «Адреналин–Зима», </w:t>
            </w:r>
            <w:r>
              <w:rPr>
                <w:sz w:val="24"/>
                <w:szCs w:val="24"/>
                <w:lang w:val="ru-RU" w:eastAsia="ru-RU"/>
              </w:rPr>
              <w:t>посвященный 95-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естиваль молодежи, </w:t>
            </w:r>
            <w:r>
              <w:rPr>
                <w:sz w:val="24"/>
                <w:szCs w:val="24"/>
                <w:lang w:val="ru-RU" w:eastAsia="ru-RU"/>
              </w:rPr>
              <w:t>посвященный 95-летию Кондинского райо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Федерации по тактическому и спортивному пейнтболу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«Молодая сем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смена для школьников на базе ОО(П)Ц «Юбилейны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естиваль спорта» среди спортивных классов и спортивных объединений образовательных учреждений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униципального бюджетного учреждения Детская юношеская спортивная школа «Территория спорта» пгт. Мор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рофессионального мастерства в сфере образования «Педагог года Кондинского района - 2018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рисвоения краеведческому музею Муниципального казенного образовательного учреждения Чантырской средняя общеобразовательная школа имени ветерана Великой Отечественной войны К.Д. Шутан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айонный кадетский фестив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шахмат в дошкольных образовательных организац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раеведческому музею Муниципальное бюджетное образовательное учреждение Ягодинской средняя общеобразовательная школа имени ветерана Великой Отечественной войны Ф.А. Пакиш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Рождественские каникулы»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мероприятий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ля детей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/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Районный конкурс юных вокалистов «Кондинские роднич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2" w:hanging="0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патриотического воспи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йонный фестиваль ансамблей и оркестров «Звёздные россып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фестиваль хоров ветеранов «Не стареют душой ветера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lang w:eastAsia="en-US"/>
              </w:rPr>
              <w:t>Проведение праздничных мероприятий, посвященных Международному женскому дн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60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ициальное открытие Года юбилея Кондинского района: концерт «Конда приглашает гостей», акция «Содружество равных», фестиваль музе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конкурс самодеятельных поэтов «Сударыня Кон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33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йонная акция «Мы вместе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77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ных юбилеев, торжественных имя наречений, по заявкам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Табунов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7" w:hanging="0"/>
              <w:rPr/>
            </w:pPr>
            <w:r>
              <w:rPr/>
              <w:t>Тренировочный сбор по биатлону к Первенству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по дзюд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хматам в зачет Спартакиады Кондинского района среди организаций, учреждений и поселений под эгидой главы Кондинского района, посвященные </w:t>
            </w:r>
          </w:p>
          <w:p>
            <w:pPr>
              <w:pStyle w:val="Normal"/>
              <w:rPr/>
            </w:pPr>
            <w:r>
              <w:rPr/>
              <w:t>95 - 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Новогодний турнир «Свободная пирами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УРФО по боксу среди юниоров 17-18 ле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ое первенство округа по боксу среди юнош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урнир по стритболу, кубок по стритболу «Соса-Сол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Чемпионат округа по боксу среди мужчин 18 лет и старш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по баскетболу среди юношей и девушек, посвященные Году гражданского согла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волейболу среди детей и взросл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массовые мероприятия на ледовом кат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Зимние веселые старт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нес-шоу среди учащихся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ое шоу на катке «День семейного спор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сскому бильярд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7" w:hanging="0"/>
              <w:jc w:val="both"/>
              <w:rPr/>
            </w:pPr>
            <w:r>
              <w:rPr/>
              <w:t xml:space="preserve">Районные соревнования по лыжным гонкам «Рождественская гонк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елые старты на вод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российская массовая лыжная гонка «Лыжня России-2018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ткрытое первенство округа по биатлону среди юношей и девуше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трудовых коллективов, посвященный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/>
              <w:t>Региональный турнир по дзюдо среди младших юношей «Уральские медвед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ХМАО-Югры по самб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в рамках Спартакиады трудящихся Кондинского района 2017 года среди организаций, учреждений и поселений под эгидой главы Кондинск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ны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5-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 Конд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ный 95-летию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«Московская пирамида» посвященный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посвященный «Дню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посвященный «Дню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, посвященные Дню защитников Отечества среди пенсионеров и людей с ограниченными возможностями здоров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забег выходного дня для пенсионеров и людей с ограниченными возможностями здоров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троебор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и юниоров и юниорок, юношей и девуш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среди девушек, посвященный «Международному женскому дню 8 мар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ондинского района по волейболу среди девуш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 турнир по волейболу посвященный «Международному женскому Дн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троеборью классическому среди юниоров и юниорок, юношей и девушек         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ое первенство Муниципального бюджетного учреждения дополнительного образования детская юношеская спортивная школа «Территория спорта» по плаванию «День стайер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ондинского района по пауэрлифтингу классическому среди юношей и девуш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чно-Командное первенство Кондинского района по лыжным гонкам сред</w:t>
            </w:r>
            <w:r>
              <w:rPr>
                <w:lang w:val="ru-RU"/>
              </w:rPr>
              <w:t>и</w:t>
            </w:r>
            <w:r>
              <w:rPr/>
              <w:t xml:space="preserve"> общеобразовательных шк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basedOn w:val="Style9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8-01-10T04:47:00Z</dcterms:modified>
  <cp:revision>3</cp:revision>
  <dc:subject/>
  <dc:title/>
</cp:coreProperties>
</file>