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б утверждении плана проведения </w:t>
            </w:r>
            <w:r>
              <w:rPr>
                <w:rFonts w:eastAsia="Calibri"/>
                <w:sz w:val="28"/>
                <w:szCs w:val="28"/>
              </w:rPr>
              <w:t xml:space="preserve">оценки фактического воздействия </w:t>
            </w:r>
            <w:r>
              <w:rPr>
                <w:sz w:val="26"/>
                <w:szCs w:val="26"/>
              </w:rPr>
              <w:t>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18 го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Кондинского района </w:t>
        <w:br/>
        <w:t>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проведения оценки фактического воздействия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18 год (приложение).</w:t>
      </w:r>
    </w:p>
    <w:p>
      <w:pPr>
        <w:pStyle w:val="Style20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с 01 января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распоряжения возложить на заместителя главы </w:t>
      </w:r>
      <w:r>
        <w:rPr>
          <w:rFonts w:eastAsia="Calibri"/>
          <w:sz w:val="26"/>
          <w:szCs w:val="26"/>
        </w:rPr>
        <w:t>района, курирующего вопросы экономического развит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15.01.2018 № 4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szCs w:val="22"/>
        </w:rPr>
        <w:t>План проведения оценки фактического воздействия</w:t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szCs w:val="22"/>
        </w:rPr>
        <w:t>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,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96"/>
        <w:gridCol w:w="2983"/>
        <w:gridCol w:w="2800"/>
        <w:gridCol w:w="23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, подлежащий оценке фактического воздейств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роведения оценки фактического воздей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, ответственное за проведение оценки фактического воздейств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основание необходимости включения нормативного правового акта в пл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4" w:right="88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EFF4F9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Конд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 апреля 20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да №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hd w:fill="EFF4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размера арендной платы за земельные участки земель населенных пунктов, находящихся в собственности муниципального образования Кондинский район, предоставляемые в аренду без торг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экологии администрации Кондинского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Заключение уполномоченного орг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о результатах углубленной оценки регулирующего воздействия проекта муниципального нормативного правового акта           от 28 марта                   2016 года №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4" w:right="884" w:hanging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ind w:left="33" w:hanging="0"/>
              <w:jc w:val="both"/>
              <w:rPr>
                <w:rStyle w:val="Wbformattributevalue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Конд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 августа 20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да №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7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</w:rPr>
              <w:t>Об утверждении Положения об установлении публичных сервитутов на территории муниципального образования Кондинский район</w:t>
            </w:r>
            <w:r>
              <w:rPr>
                <w:rStyle w:val="Wbformattributevalue"/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экологии администрации Кондинского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Заключение уполномоченного орг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 xml:space="preserve">о результатах углубленной оценки регулирующего воздействия проекта муниципального нормативного правового акта  от 29 июля 2016 года </w:t>
              <w:br/>
              <w:t>№ 1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4" w:right="884" w:hanging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color w:val="000000"/>
              </w:rPr>
              <w:t>Постановление администрации Кондинского района                     от 01 сентября 2016 года № 1346 «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собственности муниципального образования Кондин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экологии администрации Кондинского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Заключение уполномоченного орг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 xml:space="preserve">о результатах углубленной оценки регулирующего воздействия проекта муниципального нормативного правового акта  от 23 августа 2016 года </w:t>
              <w:br/>
              <w:t>№ 1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4" w:right="884" w:hanging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>
                <w:color w:val="000000"/>
              </w:rPr>
              <w:t>Постановление администрации Кондинского района                      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Заключение уполномоченного орг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 xml:space="preserve">о результатах углубленной оценки регулирующего воздействия проекта муниципального нормативного правового акта  от 25 октября 2016 года </w:t>
              <w:br/>
              <w:t>№ 21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bformattributevalue">
    <w:name w:val="wbform_attributevalu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8-01-15T03:56:00Z</dcterms:modified>
  <cp:revision>2</cp:revision>
  <dc:subject/>
  <dc:title/>
</cp:coreProperties>
</file>