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5 января 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муниципального задания муниципальному автономному учреждению </w:t>
            </w:r>
          </w:p>
          <w:p>
            <w:pPr>
              <w:pStyle w:val="Normal"/>
              <w:rPr/>
            </w:pPr>
            <w:r>
              <w:rPr/>
              <w:t>«Районный центр молодежных инициатив «Ориентир» на 2018 год и на плановый период 2019 и 2020 годо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,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5"/>
          <w:b w:val="false"/>
          <w:bCs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 xml:space="preserve">, постановлением администрации Кондинского района от 08 июля 2016 года 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15 января 2018 года № </w:t>
      </w:r>
      <w:r>
        <w:rPr>
          <w:color w:val="000000"/>
        </w:rPr>
        <w:t>43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</w:t>
      </w:r>
      <w:r>
        <w:rPr/>
        <w:t xml:space="preserve"> на 2018 год и плановый период 2019 и 2020 годов и корректирующие коэффициенты»: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ое задание муниципальному автономному учреждению «Районный центр молодежных инициатив «Ориентир» на 2018 год и на плановый период 2019 и 2020 годов (приложение).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района, курирующего вопросы молодеж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«15» января 2018 № 44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Глава Кондинского района</w:t>
      </w:r>
    </w:p>
    <w:p>
      <w:pPr>
        <w:pStyle w:val="Normal"/>
        <w:ind w:left="10632" w:hanging="0"/>
        <w:rPr/>
      </w:pPr>
      <w:r>
        <w:rPr/>
        <w:t>_________________А.В. Дубовик</w:t>
        <w:br/>
        <w:t>«____» ___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lang w:val="en-US"/>
        </w:rPr>
        <w:t>Муниципальное задание</w:t>
        <w:br/>
        <w:t xml:space="preserve">на </w:t>
      </w:r>
      <w:r>
        <w:rPr/>
        <w:t xml:space="preserve">2018 год и на плановый период 2019 и 2020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ятельности муниципального учреждения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/>
      </w:pPr>
      <w:r>
        <w:rPr/>
        <w:t>2. Категории потребителей муниципальной услуги: физические лица.</w:t>
      </w:r>
    </w:p>
    <w:p>
      <w:pPr>
        <w:pStyle w:val="Normal"/>
        <w:ind w:firstLine="709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01"/>
        <w:gridCol w:w="2412"/>
        <w:gridCol w:w="1938"/>
        <w:gridCol w:w="1704"/>
        <w:gridCol w:w="742"/>
        <w:gridCol w:w="2407"/>
      </w:tblGrid>
      <w:tr>
        <w:trPr>
          <w:trHeight w:val="6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                 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 по ОКЕ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0000000000020051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259"/>
        <w:gridCol w:w="2122"/>
        <w:gridCol w:w="1704"/>
        <w:gridCol w:w="1705"/>
        <w:gridCol w:w="588"/>
        <w:gridCol w:w="1880"/>
        <w:gridCol w:w="1847"/>
      </w:tblGrid>
      <w:tr>
        <w:trPr>
          <w:trHeight w:val="68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единица измерения по ОКЕ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0000000000020051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.ч. 2642 челове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545"/>
        <w:gridCol w:w="539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информирова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АУ «Районный центр молодежных инициатив «Ориентир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мещение информации в помещении Учреждения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сультации при личном обращении и (или) по телефон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, по мере обращения граждан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редоставлении муниципальной услуги в МАУ «Районный центр молодежных инициатив «Ориентир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36"/>
        <w:gridCol w:w="3012"/>
        <w:gridCol w:w="1880"/>
        <w:gridCol w:w="1705"/>
        <w:gridCol w:w="588"/>
        <w:gridCol w:w="1484"/>
      </w:tblGrid>
      <w:tr>
        <w:trPr>
          <w:trHeight w:val="68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 2020 годов</w:t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5">
              <w:r>
                <w:rPr>
                  <w:rStyle w:val="InternetLink"/>
                  <w:rFonts w:cs="Arial"/>
                  <w:bCs/>
                </w:rPr>
                <w:t>ОКЕИ</w:t>
              </w:r>
            </w:hyperlink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100000000000005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19"/>
        <w:gridCol w:w="2661"/>
        <w:gridCol w:w="1704"/>
        <w:gridCol w:w="1705"/>
        <w:gridCol w:w="884"/>
        <w:gridCol w:w="2232"/>
      </w:tblGrid>
      <w:tr>
        <w:trPr>
          <w:trHeight w:val="68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100000000000005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</w:t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03"/>
        <w:gridCol w:w="2647"/>
        <w:gridCol w:w="1880"/>
        <w:gridCol w:w="1704"/>
        <w:gridCol w:w="588"/>
        <w:gridCol w:w="2283"/>
      </w:tblGrid>
      <w:tr>
        <w:trPr>
          <w:trHeight w:val="68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</w:rPr>
                <w:t>ОКЕИ</w:t>
              </w:r>
            </w:hyperlink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00000000000006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42"/>
        <w:gridCol w:w="3761"/>
        <w:gridCol w:w="1704"/>
        <w:gridCol w:w="1705"/>
        <w:gridCol w:w="588"/>
        <w:gridCol w:w="1405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единица измерения по ОКЕ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00000000000006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/>
      </w:pPr>
      <w:r>
        <w:rPr/>
        <w:t>2. Категории потребителей работы: физические лица</w:t>
      </w:r>
    </w:p>
    <w:p>
      <w:pPr>
        <w:pStyle w:val="Normal"/>
        <w:ind w:firstLine="709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64"/>
        <w:gridCol w:w="2313"/>
        <w:gridCol w:w="1880"/>
        <w:gridCol w:w="1705"/>
        <w:gridCol w:w="587"/>
        <w:gridCol w:w="2156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</w:rPr>
                <w:t>ОКЕИ</w:t>
              </w:r>
            </w:hyperlink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100100000000004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91"/>
        <w:gridCol w:w="2122"/>
        <w:gridCol w:w="1704"/>
        <w:gridCol w:w="1705"/>
        <w:gridCol w:w="1023"/>
        <w:gridCol w:w="2659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100100000000004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ружков и се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5 января 2018 года № 43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8 год и на плановый период 2019 и 2020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036"/>
        <w:gridCol w:w="2858"/>
        <w:gridCol w:w="3785"/>
      </w:tblGrid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работ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ого обеспечения, рублей (2018 год и плановый период 2019 и 2020 годов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в т.ч. 2642 человек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6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8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6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2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2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в качестве объекта налогообложения, по которому признается имущество учре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5,6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 и содержание имущества, в том числе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шению с </w:t>
            </w:r>
            <w:r>
              <w:rPr>
                <w:bCs/>
              </w:rPr>
              <w:t>КУ ХМАО-Югры «Междуреченский центр занятости населения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274,0</w:t>
            </w:r>
          </w:p>
        </w:tc>
      </w:tr>
      <w:tr>
        <w:trPr>
          <w:trHeight w:val="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83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35"/>
        <w:gridCol w:w="7466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еральная проверка отчетности, предоставляемой МАУ «Районный центр молодежных инициатив «Ориентир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нд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оставляется предварительный отчет о выполнении муниципального задан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5"/>
          <w:b w:val="false"/>
          <w:bCs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3:00Z</dcterms:created>
  <dc:creator>Лешукова Галина</dc:creator>
  <dc:description/>
  <cp:keywords/>
  <dc:language>en-US</dc:language>
  <cp:lastModifiedBy>Светлана Ивановна Непомнящих</cp:lastModifiedBy>
  <cp:lastPrinted>2018-01-16T11:18:00Z</cp:lastPrinted>
  <dcterms:modified xsi:type="dcterms:W3CDTF">2018-01-16T05:21:00Z</dcterms:modified>
  <cp:revision>12</cp:revision>
  <dc:subject/>
  <dc:title> </dc:title>
</cp:coreProperties>
</file>