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9 январ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3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конкурса на форм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го резерва для замещения вакантных должностей муниципальной служб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33 Федерального закона от 02 марта 2007 года </w:t>
        <w:br/>
        <w:t xml:space="preserve">№ 25-ФЗ «О муниципальной службе в Российской Федерации», Порядка формирования кадрового резерва </w:t>
      </w:r>
      <w:r>
        <w:rPr>
          <w:bCs/>
          <w:sz w:val="28"/>
          <w:szCs w:val="28"/>
        </w:rPr>
        <w:t xml:space="preserve">для замещения вакантных должностей </w:t>
      </w:r>
      <w:r>
        <w:rPr>
          <w:sz w:val="28"/>
          <w:szCs w:val="28"/>
        </w:rPr>
        <w:t>муниципальной службы, резерва управленческих кадров для замещения должностей муниципальной службы, утвержденного постановлением администрации Кондинского района от 08 июня 2017 года № 774 «</w:t>
      </w:r>
      <w:r>
        <w:rPr>
          <w:bCs/>
          <w:sz w:val="28"/>
          <w:szCs w:val="28"/>
        </w:rPr>
        <w:t xml:space="preserve">О кадровом резерве для замещения вакантных должностей </w:t>
      </w:r>
      <w:r>
        <w:rPr>
          <w:sz w:val="28"/>
          <w:szCs w:val="28"/>
        </w:rPr>
        <w:t xml:space="preserve">муниципальной службы, резерве управленческих кадров для замещения должностей муниципальной службы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формирование кадрового резерва для замещения вакантных должностей муниципальной службы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района, курирующего вопросы кадровой поли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9.01.2018 № 73-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2"/>
        </w:rPr>
      </w:pPr>
      <w:r>
        <w:rPr>
          <w:bCs/>
          <w:sz w:val="28"/>
          <w:szCs w:val="22"/>
        </w:rPr>
        <w:t>Объявление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о проведении конкурса на формирование кадрового резерва для замещения вакантных должностей муниципальной службы </w:t>
      </w:r>
    </w:p>
    <w:p>
      <w:pPr>
        <w:pStyle w:val="Normal"/>
        <w:shd w:fill="FFFFFF" w:val="clear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Администрация Кондинского района объявляет конкурс на формирование кадрового резерва для замещения вакантных должностей муниципальной службы (далее - Конкурс) в комитете по финансам и налоговой политике на следующие должност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63"/>
        <w:gridCol w:w="1931"/>
        <w:gridCol w:w="1933"/>
        <w:gridCol w:w="358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лж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лификационные требования к уровню  профессионального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лификационные требования к стажу муниципальной службы или стажу работы по специальности, направлению подготовк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лификационные требования к  знаниям и навыка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чальник отдела бюджетного планирова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ведущая группа должностей, учреждаемая для выполнения функции «руководитель»)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ее образование (не ниже уровня  бакалавриата) по специальности, направлению подготовки «Менеджмент», «Финансы и кредит», «Экономика», «Банковское дело», «Налоги и налогооблажение», «Бухгалтерский учет, анализ и аудит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азовые знания и навы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нание государственного языка Российской Федерации (русского язы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нания основ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нституц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Федерального закона от 06 октября 2010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Федерального закона от 02 марта 2007 года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Федерального закона от 25 декабря 2008 года № 273-ФЗ «О противодействии корруп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Закона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Устава (Основной закон) Ханты-Мансийского автономного округа – Юг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Устава Кондинск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Общие умения: умение мыслить системно; умение планировать и рационально использовать рабочее время; умение достигать результата; коммуникативные умения; умение работать в стрессовых условиях; умение совершенствовать свой профессиональный уровень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Управленческие умения: умение руководить подчиненными, эффективно планировать работу и контролировать ее выполнение; оперативно принимать и реализовывать управленческие решения; вести деловые переговоры с представителями органов государственной власти Ханты-Мансийского автономного округа - Югры, органов местного самоуправления муниципальных образований автономного округа, организаций;  соблюдать этику делового общения при взаимодействии с граждан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Бюджетный кодекс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Налоговый кодекс Российской Федерац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иказ Министерства финансов Российской Федерации «Об утверждении Указаний о порядке применения бюджетной классификации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приказ Министерства финансов Российской Федерации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) приказ Департамента финансов Ханты-Мансийского автономного округа – Югры «Об утверждении порядка открытия и ведения лицевых счетов Департаментом финансов Ханты-Мансийского автономного округа – Югры»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) приказ Департамента финансов Ханты-Мансийского автономного округа – Югры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 – Югры»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) решение Думы Кондинского района «Об утверждении Положения о бюджетном процессе в муниципальном образовании Кондинский район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постановление администрации Кондинского района «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постановление администрации Кондинского района «О муниципальных и ведомственных целевых программах Кондин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) постановление администрации Кондинского района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</w:t>
            </w:r>
            <w:r>
              <w:rPr>
                <w:color w:val="000000"/>
                <w:sz w:val="20"/>
                <w:szCs w:val="20"/>
              </w:rPr>
              <w:t>выполн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) </w:t>
            </w:r>
            <w:hyperlink r:id="rId3">
              <w:r>
                <w:rPr>
                  <w:rStyle w:val="InternetLink"/>
                  <w:rFonts w:cs="Arial"/>
                  <w:b w:val="false"/>
                  <w:bCs w:val="false"/>
                  <w:color w:val="000000"/>
                  <w:sz w:val="20"/>
                  <w:szCs w:val="20"/>
                </w:rPr>
                <w:t xml:space="preserve">постановление администрации Кондинского района </w:t>
                <w:br/>
                <w:t xml:space="preserve">«Об утверждении Порядка определения объема и условий предоставления </w:t>
                <w:br/>
                <w:t xml:space="preserve">субсидий муниципальным бюджетным и муниципальным автономным </w:t>
                <w:br/>
                <w:t xml:space="preserve">учреждениям на иные цели из бюджета муниципального образования </w:t>
                <w:br/>
                <w:t>Кондинский район</w:t>
              </w:r>
            </w:hyperlink>
            <w:r>
              <w:rPr>
                <w:color w:val="000000"/>
                <w:sz w:val="20"/>
                <w:szCs w:val="20"/>
              </w:rPr>
              <w:t>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) постановление администрации Кондинского района «О Порядке ведения реестра расходных обязательств муниципального образования Кондинский район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) приказ Комитета по финансам «Об утверждении порядка составления и ведения сводной бюджетной росписи муниципального образования Кондинский район, бюджетных росписей главных распорядителей средств бюджета муниципального образования Кондинский район (главных администраторов источников внутреннего финансирования дефицита бюджета муниципального образования Кондинский район) и лимитов бюджетных обязательств муниципального образования Кондинский район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) приказ Комитета по финансам «О Порядке утверждения и доведения до главных распорядителей бюджетных средств района предельных объемов финансирования»;</w:t>
            </w:r>
          </w:p>
          <w:p>
            <w:pPr>
              <w:pStyle w:val="TextBody"/>
              <w:keepNext w:val="true"/>
              <w:keepLines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) приказ Комитета по финансам «О </w:t>
            </w:r>
            <w:r>
              <w:rPr>
                <w:bCs/>
                <w:sz w:val="20"/>
                <w:szCs w:val="20"/>
              </w:rPr>
              <w:t>порядке составления и ведения кассового плана исполнения бюджета муниципального образования Кондинский район в текущем финансовом году;</w:t>
            </w:r>
          </w:p>
          <w:p>
            <w:pPr>
              <w:pStyle w:val="TextBody"/>
              <w:keepNext w:val="true"/>
              <w:keepLines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) </w:t>
            </w:r>
            <w:r>
              <w:rPr>
                <w:sz w:val="20"/>
                <w:szCs w:val="20"/>
              </w:rPr>
              <w:t>другие нормативно-правовые акты федерального законодательства, иные нормативно правовые акты Российской Федерации, законы и иные нормативно правовые акты Ханты-Мансийского автономного округа - Югры, а также нормативно правовые акты муниципального образования.</w:t>
            </w:r>
          </w:p>
          <w:p>
            <w:pPr>
              <w:pStyle w:val="Heading1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нания должны включать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онятие бюджета и его социально-экономическая роль в обществ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бюджетная система Российской Федерац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бюджетные системы ведущих стран мир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бюджетное регулирование и его основные мето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понятие и цели бюджетной политик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понятие, объекты и субъекты бюджетного учет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понятие и виды бюджетной отчет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понятие и состав бюджетной классификац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понятие и состав регистров бюджетного у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м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  </w:t>
            </w:r>
            <w:r>
              <w:rPr>
                <w:rFonts w:eastAsia="Calibri"/>
                <w:color w:val="000000"/>
                <w:sz w:val="20"/>
                <w:szCs w:val="20"/>
              </w:rPr>
              <w:t>применять методы бюджетного регулирования, планировани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) составлять бюджетную отчетность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) определять нормативы бюджетного планир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4) </w:t>
            </w:r>
            <w:r>
              <w:rPr>
                <w:color w:val="000000"/>
                <w:sz w:val="20"/>
                <w:szCs w:val="20"/>
              </w:rPr>
              <w:t>проводить анализ исполнения бюдже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</w:rPr>
              <w:t>разрабатывать проект бюджета муниципального района в соответствии с бюджетной классификацией по всем направлен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пределять нормативы бюджетного планир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составлять бюджетную отчет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составлять и вести бюджетную роспис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формировать расходные расписания по главным распорядителям бюджета муниципального район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меститель начальника отдела бюджетного планирования 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Foote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участия в Конкурсе представляются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граждан Российской Федера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б участии в Конкурс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) Собственноручно заполненная и подписанная анкета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с приложением фотографии формата 3x4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ие на обработку персональных данны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паспорта со всеми листами, имеющими отметки (паспорт предъявляется лично по прибытии на Конкурс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я документов об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трудовой книжки (за исключением случаев, когда трудовой договор (контракт) заключается впервые) или иные документы, подтверждающие трудовую (служебную) деятельность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я документов воинского учета - для граждан, пребывающих в запасе, и лиц подлежащих призыву на военную службу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bCs/>
          <w:kern w:val="2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Для муниципальных служащих администрации Кондинского района, органа администрации Кондинского района, администрации городского поселения Междуреченский, Контрольно-счетной палаты Кондинского района (далее - муниципальный служащий)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Заявление об участии в Конкурс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Собственноручно заполненная, подписанная и заверенная кадровой службой, в которой муниципальный служащий замещает должность муниципальной службы, анкета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с приложением фотографии формата 3 x 4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Дата, время и место приема документов и проведения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ем заявлений и необходимых документов на участие в Конкурсе начинается со дня размещения объявления на официальном сайте органов местного самоуправления муниципального образования Кондинский район и заканчивается за 10 дней (01 февраля 2018 года) до даты его прове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окументы предоставляются в управление кадровой политики администрации Кондинского района по адресу: кабинет № 206, 210, ул. Титова, д. 26, пгт. Междуреченский, Кондинский район, Тюменская область, </w:t>
        <w:br/>
        <w:t xml:space="preserve">Ханты-Мансийский автономный округ - Югра, 628200, Время приема документов: с 8:30 до 17:12 (перерыв с 12:00 до 13:30) ежедневно, кроме субботы, воскресения. Телефон/факс для справок: 8(34677)32-355, </w:t>
        <w:br/>
        <w:t xml:space="preserve">8(34677)34-830, электронный адрес: </w:t>
      </w:r>
      <w:r>
        <w:rPr>
          <w:sz w:val="28"/>
          <w:szCs w:val="28"/>
          <w:lang w:val="en-US"/>
        </w:rPr>
        <w:t>kadr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ko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своевременное предоставление гражданином (муниципальным служащим) (далее - кандидат) в комиссию документов, предоставление документов не в полном объеме или с нарушением требований, предъявляемых к оформлению документов, содержащих исправления, а также по истечении установленного срока является основанием для отказа кандидату в приеме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Дата проведения первого этапа Конкурса определена -  12 февраля </w:t>
        <w:br/>
        <w:t xml:space="preserve">2018 года. Время проведения первого этапа Конкурса - 10:00 (конкурс документов проводится без участия кандидатов). Место проведения первого этапа Конкурса - кабинет № 210, ул. Титова, д. 26, пгт. Междуреченский, Кондинский район, Тюменская область, Ханты-Мансийский автономный </w:t>
        <w:br/>
        <w:t>округ - Югра, 628200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андидату, допущенному к участию во втором этапе Конкурса, направляется уведомление о дате, месте и времени проведения второго этапа Конкурса не позднее, чем за 3 дня до начала проведения второго этапа Конкурса. Кандидату, не допущенному к участию во втором этапе Конкурса, направляется уведомление о принятом решении в течение 3 рабочих дней со дня окончания первого этапа Конкурса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6. Конкурс проводится в порядке, определенным постановлением администрации Кондинского района от 08 июня 2017 года № 774 «</w:t>
      </w:r>
      <w:r>
        <w:rPr>
          <w:bCs/>
          <w:sz w:val="28"/>
          <w:szCs w:val="28"/>
        </w:rPr>
        <w:t xml:space="preserve">О кадровом резерве для замещения вакантных должностей </w:t>
      </w:r>
      <w:r>
        <w:rPr>
          <w:sz w:val="28"/>
          <w:szCs w:val="28"/>
        </w:rPr>
        <w:t>муниципальной службы,  резерве управленческих кадров  для замещения должностей муниципальной службы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торой этап Конкурса, для оценки профессиональных и личностных качеств кандидатов, будет проходить в два этапа: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в форме тестовых заданий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стирование проводится по вопросам, утвержденным распоряжением администрации Кондинского района от 22 августа  2017 года </w:t>
      </w:r>
      <w:r>
        <w:rPr>
          <w:rFonts w:cs="Times New Roman" w:ascii="Times New Roman" w:hAnsi="Times New Roman"/>
          <w:sz w:val="28"/>
          <w:szCs w:val="28"/>
        </w:rPr>
        <w:t>№ 513-р «Об утверждении перечня вопросов для проведения тестирования участников конкурса на замещение должностей муниципальной службы, на включение в кадровый резерв для замещения вакантных должностей муниципальной службы,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предусматриваю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ую диагностику личностно-профессиональных качест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нормативно-правовой компетен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знания государственного языка Российской Федерации - русского язы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знания в области информационно-коммуникационных технологи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в форме индивидуального собеседова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902407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43:00Z</dcterms:created>
  <dc:creator>Лешукова Галина</dc:creator>
  <dc:description/>
  <dc:language>en-US</dc:language>
  <cp:lastModifiedBy>Миронов Сергей Сергеевич</cp:lastModifiedBy>
  <cp:lastPrinted>2015-02-09T14:34:00Z</cp:lastPrinted>
  <dcterms:modified xsi:type="dcterms:W3CDTF">2018-01-19T04:43:00Z</dcterms:modified>
  <cp:revision>2</cp:revision>
  <dc:subject/>
  <dc:title/>
</cp:coreProperties>
</file>