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Кондинского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2.2018 № 13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2"/>
        </w:rPr>
      </w:pPr>
      <w:r>
        <w:rPr>
          <w:bCs/>
          <w:sz w:val="28"/>
          <w:szCs w:val="22"/>
        </w:rPr>
        <w:t>Объявл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 проведении конкурса на формирование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кадрового резерва для замещения вакантной должности муниципальной службы (далее - Конкурс) в управлении по природным ресурсам и экологии на должность: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1"/>
        <w:gridCol w:w="2553"/>
        <w:gridCol w:w="2189"/>
        <w:gridCol w:w="2528"/>
      </w:tblGrid>
      <w:tr>
        <w:trPr>
          <w:trHeight w:val="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№ </w:t>
            </w:r>
            <w:r>
              <w:rPr>
                <w:bCs/>
                <w:color w:val="000000"/>
                <w:szCs w:val="2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именование долж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Квалификационные требования к уровню  профессион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Квалификационные 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Квалификационные требования к  знаниям и навыкам</w:t>
            </w:r>
          </w:p>
        </w:tc>
      </w:tr>
      <w:tr>
        <w:trPr>
          <w:trHeight w:val="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чальник отдела земельных отношений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(ведущая группа должностей, учреждаемая для выполнения функции «руководитель»)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Высшее образование (не ниже уровня  бакалавриата) по специальности, направлению подготовки </w:t>
            </w:r>
            <w:r>
              <w:rPr>
                <w:szCs w:val="20"/>
              </w:rPr>
              <w:t>«Землеустройство и кадастры», «Промышленное и гражданское строительство», «Экология и природопользование», «Природообустройство и водопользование», «Защита окружающей среды», «Землеустройство и землепользование», «Лесное дел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Cs w:val="20"/>
              </w:rPr>
            </w:pPr>
            <w:r>
              <w:rPr>
                <w:szCs w:val="20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Базовые знания и навыки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) Знание государственного языка Российской Федерации (русского языка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) Знания основ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) Конституции Российской Федерац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) Федерального закона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)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) 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)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) Устава (Основной закон) Ханты-Мансийского автономного округа – Югры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) Устава Кондинского райо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) Зем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) Граждански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)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) Кодекс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) Федеральный закон от 25 октября 2001 года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е) Федеральный закон от 13 июля 2015 года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ж) Федеральный закон от 24 июля 2002 года №101-ФЗ «Об обороте земель сельскохозяйственного назначения»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) Федеральный закон от 29 июля 1998 года № 135-ФЗ «Об оценочной деятельност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) Федеральный закон от 18 июля 2001 года № 78-ФЗ «О землеустройстве»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) Федеральный закон Российской Федерации от 24 июля 2007 года № 221-ФЗ «О кадастровой деятельности»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 Иные знания должны включат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) навыки работы в геоинформационных системах в геодезии и картографии (MapInfo, ИнГЕО)7)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) понятие рекультивации нарушенных земель.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ote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kern w:val="2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01 марта 2018 года) до даты его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</w:t>
        <w:br/>
        <w:t xml:space="preserve">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</w:t>
        <w:br/>
        <w:t xml:space="preserve">8(34677)34-830, электронный адрес: </w:t>
      </w:r>
      <w:r>
        <w:rPr>
          <w:sz w:val="28"/>
          <w:szCs w:val="28"/>
          <w:lang w:val="en-US"/>
        </w:rPr>
        <w:t>kad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та проведения первого этапа Конкурса определена -  12 марта </w:t>
        <w:br/>
        <w:t xml:space="preserve">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</w:t>
        <w:br/>
        <w:t>округ - Югра, 628200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sz w:val="28"/>
          <w:szCs w:val="28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в области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 форме индивидуального собесед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6:00Z</dcterms:created>
  <dc:creator>Лешукова Галина</dc:creator>
  <dc:description/>
  <dc:language>en-US</dc:language>
  <cp:lastModifiedBy>Фомина Людмила Александровна</cp:lastModifiedBy>
  <cp:lastPrinted>2018-02-15T15:19:00Z</cp:lastPrinted>
  <dcterms:modified xsi:type="dcterms:W3CDTF">2018-02-20T04:36:00Z</dcterms:modified>
  <cp:revision>2</cp:revision>
  <dc:subject/>
  <dc:title/>
</cp:coreProperties>
</file>