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2 февраля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2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«дорожной карты») по создан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общего образова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перечня поручений Губернатора </w:t>
        <w:br/>
        <w:t xml:space="preserve">Ханты-Мансийского автономного округа - Югры от 31 января 2018 года </w:t>
        <w:br/>
        <w:t xml:space="preserve">№ 01-Вх-1638, с целью достижения конечных результ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реализации комплекса («программы») мероприятий, направленных на создание новых мест в общеобразовательных организациях Ханты-Мансийского автономного округа - Югры в соответствии с прогнозируемой потребностью и современными условиями обучения, на 2018-2025 го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лан мероприятий («дорожную карту») по реализации проекта создания объекта общего образования «Реконструкция с пристроем для размещения групп детского сада, п. Половинка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лан мероприятий («дорожную карту») по реализации проекта создания объекта общего образования «Реконструкция с пристроем для размещения групп детского сада, с. Чантырья»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лан мероприятий («дорожную карту») по реализации проекта создания объекта общего образования «Школа - детский сад в д. Ушья </w:t>
        <w:br/>
        <w:t xml:space="preserve">(на 70 учащ./25 мест)» (приложение 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лан мероприятий («дорожную карту») по реализации проекта создания объекта общего образования «Школа на 500 мест </w:t>
        <w:br/>
        <w:t>в пгт. Междуреченский» (приложение 4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учреждению «Управление капитального строительства Кондинского района», управлению образования администрации Кондинского района, управлению архитектуры и градостроительства администрации Кондинского района, управлению по природным ресурсам и экологии администрации Кондинского района обеспечить исполнение «дорожной карты» в установленны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аспоряж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 момента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возложить на заместителя главы района В.В. Першин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2.02.2018 № 152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ind w:left="142" w:hanging="0"/>
        <w:jc w:val="center"/>
        <w:rPr/>
      </w:pPr>
      <w:r>
        <w:rPr/>
        <w:t xml:space="preserve">План мероприятий («дорожная карта») по реализации </w:t>
      </w:r>
    </w:p>
    <w:p>
      <w:pPr>
        <w:pStyle w:val="Normal"/>
        <w:ind w:left="142" w:hanging="0"/>
        <w:jc w:val="center"/>
        <w:rPr/>
      </w:pPr>
      <w:r>
        <w:rPr/>
        <w:t>проекта создания объекта общего образования</w:t>
      </w:r>
    </w:p>
    <w:p>
      <w:pPr>
        <w:pStyle w:val="Normal"/>
        <w:ind w:left="142" w:hanging="0"/>
        <w:jc w:val="center"/>
        <w:rPr/>
      </w:pPr>
      <w:r>
        <w:rPr/>
        <w:t>«Реконструкция с пристроем для размещения групп детского сада, п. Половинка»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03"/>
        <w:gridCol w:w="1678"/>
        <w:gridCol w:w="1509"/>
        <w:gridCol w:w="1096"/>
        <w:gridCol w:w="1691"/>
        <w:gridCol w:w="1545"/>
      </w:tblGrid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и / этап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ходное состоя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              испол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(уполномоченный орган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зультат </w:t>
            </w:r>
          </w:p>
        </w:tc>
      </w:tr>
      <w:tr>
        <w:trPr>
          <w:trHeight w:val="68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 Организационно-техническое обеспечение проект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формированию земельного участ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а границ земельного участка и установление границ на мест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ицы земельного участка установлены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случае наличия обременений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условий снятия обременений по зданиям, сооружениям, в том числе количество строений и квадратные метры, подлежащие снос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земельном участке находится здание школы-детского сада, подлежащее реконструкции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государственный кадастровый учет земельного участ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6:01:1001001:1938</w:t>
            </w:r>
            <w:r>
              <w:rPr>
                <w:color w:val="000000"/>
                <w:sz w:val="18"/>
                <w:szCs w:val="18"/>
              </w:rPr>
              <w:br/>
              <w:t>п. Половинка,</w:t>
              <w:br/>
              <w:t>ул. Комсомольская, №12, площадью 13274 кв.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государственный кадастровый учет земельного участ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 кадастровый паспорт земельного участк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ключение к сетям теплоснабжения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ъекта сет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ехнических условий подключения объектов к сетям инженерно - технического обеспе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технических условий подключения объектов к сетям инженерно - технического обеспечения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ключение к сетям водоснабжения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ъекта сет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ехнических условий подключения объектов к сетям инженерно - технического обеспе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технических условий подключения объектов к сетям инженерно - технического обеспечения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ключение к сетям водоотведения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дтверждающего документа о наличии возможности технологического присоединения к сетя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ехнических условий подключения объектов к сетям инженерно - технического обеспе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технических условий подключения объектов к сетям инженерно - технического обеспечения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ключение к источнику электроснабжения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ъекта сет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ехнических условий подключения объектов к сетям инженерно - технического обеспе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ЮРЭС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технических условий подключения объектов к сетям инженерно - технического обеспечения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ключение к сетям связи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ъекта сет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ехнических условий подключения объектов к сетям инженерно - технического обеспе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елек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технических условий подключения объектов к сетям инженерно - технического обеспечения</w:t>
            </w:r>
          </w:p>
        </w:tc>
      </w:tr>
      <w:tr>
        <w:trPr>
          <w:trHeight w:val="68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 Строительство и оснащение объектов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технического зад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согласование технического задания на проектир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ое техническое задание на проектирование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задания на разработку проектно-сметной документ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 Кондин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на на разработку проектно-сметной документации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 Кондинского района - заказч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ектно-сметная документация, утвержденная всеми согласующими органами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сударственной экспертизы проектной документации: проверка соблюдения нормативов, наличия всех необходимых согласов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оложительного заключения государственной экспертизы проектной документ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 Кондинского района - заказч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ложительного заключения государственной экспертизы проектной документации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ки сметной стоимости прое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оложительного заключения о достоверности сметной стоимости проек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 Кондинского района - заказч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ложительного заключения о достоверности сметной стоимости проект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строительство объе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азрешения на строительство объек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рхитектуры и градостроительства                          МУ «УКС Кондинского район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решения на строительство объект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а конкурсной документации к конкурсу для определения подрядной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 Кондин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 определен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о строитель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подрядной организацией и  МО договора осуществления строительного контроля  за производством СМР на объект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С Кондин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заключен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е строительства и оснащение объе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С Кондинского района                        УАи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ченный строительством и оснащенный объект</w:t>
            </w:r>
          </w:p>
        </w:tc>
      </w:tr>
      <w:tr>
        <w:trPr>
          <w:trHeight w:val="68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 Организация образовательной деятельности на объекте строительств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ведение собрания граждан сельского поселения Половинка для принятия решения о реорганизации МКДОУ детский сад «Красная шапочка 2» путем присоединения к МКОУ Половинкинской СО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решения собрания граждан сельского поселения Половин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 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 собрания граждан сельского поселения Половинка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ведение оценки последствий принятия решения о реорганизации МКДОУ детский сад «Красная шапочка 2» путем присоединения к МКОУ Половинкинской СО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 заклю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 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б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Кондинского  района,  оценки последствий заключения муниципальной организацией Кондинского района, образующей социальную инфраструктуру для детей, договора аренды  закрепленных за ней объектов собственности, а также о реорганизации или ликвидации муниципальных организаций Кондинского района, образующих социальную инфраструктуру для детей, включаякритерии этой оценки                             Постановление администрации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 в Устав МКОУ Половинкинской СО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управления образования администрации Кондинского района                                                                       Приказ комитета по управлению муниципальным имуществом администрации Кондинского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 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, комитет по управлению муниципальным имуществ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 записи ЕГРЮЛ</w:t>
            </w:r>
          </w:p>
        </w:tc>
      </w:tr>
      <w:tr>
        <w:trPr>
          <w:trHeight w:val="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о осуществления деятельности на объект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жественное открытие объек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 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ая организац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бразовательной деятельности на объект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2.02.2018 № 152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center"/>
        <w:rPr/>
      </w:pPr>
      <w:r>
        <w:rPr/>
        <w:t xml:space="preserve">План мероприятий («дорожная карта») по реализации </w:t>
      </w:r>
    </w:p>
    <w:p>
      <w:pPr>
        <w:pStyle w:val="Normal"/>
        <w:ind w:left="142" w:hanging="0"/>
        <w:jc w:val="center"/>
        <w:rPr/>
      </w:pPr>
      <w:r>
        <w:rPr/>
        <w:t>проекта создания объекта общего образования</w:t>
      </w:r>
    </w:p>
    <w:p>
      <w:pPr>
        <w:pStyle w:val="Normal"/>
        <w:ind w:left="142" w:hanging="0"/>
        <w:jc w:val="center"/>
        <w:rPr/>
      </w:pPr>
      <w:r>
        <w:rPr/>
        <w:t>«Реконструкция с пристроем для размещения групп детского сада, с. Чантырья»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95"/>
        <w:gridCol w:w="1491"/>
        <w:gridCol w:w="1498"/>
        <w:gridCol w:w="1182"/>
        <w:gridCol w:w="1678"/>
        <w:gridCol w:w="1469"/>
      </w:tblGrid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и / этап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ходное состоя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              исполн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(уполномоченный орган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68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 Организационно-техническое обеспечение проекта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формированию земельного участ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а границ земельного участка и установление границ на мест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ицы земельного участка установлены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случае наличия обремен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условий снятия обременений по зданиям, сооружениям, в том числе количество строений и квадратные метры, подлежащие снос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земельном участке находится здание школы, подлежащее реконструкции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государственный кадастровый учет земельного участ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6:01:1101001:24</w:t>
            </w:r>
            <w:r>
              <w:rPr>
                <w:color w:val="000000"/>
                <w:sz w:val="18"/>
                <w:szCs w:val="18"/>
              </w:rPr>
              <w:br/>
              <w:t>с. Чантырья,</w:t>
              <w:br/>
              <w:t>ул. Шаимская, 11, площадью 16975 кв. 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государственный кадастровый учет земельного участ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 кадастровый паспорт земельного участка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ключение к сетям теплоснабжения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ъекта сет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ехнических условий подключения объектов к сетям инженерно - технического обеспе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технических условий подключения объектов к сетям инженерно - технического обеспечения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ключение к сетям водоснабжения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ъекта сет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ехнических условий подключения объектов к сетям инженерно - технического обеспе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технических условий подключения объектов к сетям инженерно - технического обеспечения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ключение к сетям водоотведения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дтверждающего документа о наличии возможности технологического присоединения к сетя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ехнических условий подключения объектов к сетям инженерно - технического обеспе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технических условий подключения объектов к сетям инженерно - технического обеспечения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ключение к источнику электроснабжения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ъекта сет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ехнических условий подключения объектов к сетям инженерно - технического обеспе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ЮРЭСК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технических условий подключения объектов к сетям инженерно - технического обеспечения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ключение к сетям связи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ъекта сет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ехнических условий подключения объектов к сетям инженерно - технического обеспе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елек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технических условий подключения объектов к сетям инженерно - технического обеспечения</w:t>
            </w:r>
          </w:p>
        </w:tc>
      </w:tr>
      <w:tr>
        <w:trPr>
          <w:trHeight w:val="68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 Строительство и оснащение объектов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технического зад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согласование технического задания на проектир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ое техническое задание на проектирование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задания на разработку проектно-сметной документ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 Конди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на на разработку проектно-сметной документации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 Кондинского района - заказч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ектно-сметная документация, утвержденная всеми согласующими органами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сударственной экспертизы проектной документации: проверка соблюдения нормативов, наличия всех необходимых соглас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оложительного заключения государственной экспертизы проектной документ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 Кондинского района - заказч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ложительного заключения государственной экспертизы проектной документации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ки сметной стоимости проек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оложительного заключения о достоверности сметной стоимости про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 Кондинского района - заказчи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ложительного заключения о достоверности сметной стоимости проекта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строительство объек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азрешения на строительство 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рхитектуры и градостроительства                          МУ «УКС Кондинского район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решения на строительство объекта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а конкурсной документации к конкурсу для определения подрядной организ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 Конди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 определена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о строитель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подрядной организацией и  МО договора осуществления строительного контроля  за производством СМР на объект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С Конди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заключен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е строительства и оснащение объек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С Кондинского района                        УАи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ченный строительством и оснащенный объект</w:t>
            </w:r>
          </w:p>
        </w:tc>
      </w:tr>
      <w:tr>
        <w:trPr>
          <w:trHeight w:val="68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 Организация образовательной деятельности на объекте строительства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 в Устав МКОУ Чантырской СО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управления образования администрации Кондинского района                                                                       Приказ комитета по управлению муниципальным имуществом администрации Конд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-март 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, комитет по управлению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 записи ЕГРЮЛ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оценки последствий принятия решения о сносе здания дошкольных групп МКОУ Чантырской СОШ по адресу: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Чантырья, ул. Кооперативная, 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 заклю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 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б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Кондинского  района,  оценки последствий заключения муниципальной организацией Кондинского района, образующей социальную инфраструктуру для детей, договора аренды  закрепленных за ней объектов собственности, а также о реорганизации или ликвидации муниципальных организаций Кондинского района, образующих социальную инфраструктуру для детей, включая критерии этой оценки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правоустанавливающих документов на здание и землю в Регистрационной пала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еобходим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свидетель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12 календарных дней после получения акта  ввода в дей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свидетельства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правление пакета документов в надзорные органы для получения заключения на лицензирование: Заявление  Главному  врачу  ФФБУЗ «ЦГиЭ в ХМАО-Югре» в г. Урае и Кондинском районе; Заявление в Территориальное управление Роспотребнадзора по ХМАО-Югре в г. Урай и Кондинском районе; Заявление в Отдел надзорной деятельности по Кондинскому району ГУМЧС россиипо ХМАО-Югр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положительных заключений надзорных орган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-март 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ительное заключение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пакета документов в Обрнадзор ХМАО-Югры на формление лицензии в установленном законодательством порядк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ача заявления на получение лиценз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 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лицензии на ведение образовательной деятельности</w:t>
            </w:r>
          </w:p>
        </w:tc>
      </w:tr>
      <w:tr>
        <w:trPr>
          <w:trHeight w:val="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о осуществления деятельности на объек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жественное открытие 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 2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бразовательной деятельности на объект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2.02.2018 № 152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center"/>
        <w:rPr/>
      </w:pPr>
      <w:r>
        <w:rPr/>
        <w:t xml:space="preserve">План мероприятий («дорожная карта») по реализации </w:t>
      </w:r>
    </w:p>
    <w:p>
      <w:pPr>
        <w:pStyle w:val="Normal"/>
        <w:ind w:left="142" w:hanging="0"/>
        <w:jc w:val="center"/>
        <w:rPr/>
      </w:pPr>
      <w:r>
        <w:rPr/>
        <w:t>проекта создания объекта общего образования</w:t>
      </w:r>
    </w:p>
    <w:p>
      <w:pPr>
        <w:pStyle w:val="Normal"/>
        <w:ind w:left="142" w:hanging="0"/>
        <w:jc w:val="center"/>
        <w:rPr/>
      </w:pPr>
      <w:r>
        <w:rPr/>
        <w:t>«Школа - десткий сад в д. Ушья (на 70 учащ./25 мест)»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4"/>
        <w:gridCol w:w="1353"/>
        <w:gridCol w:w="1490"/>
        <w:gridCol w:w="1175"/>
        <w:gridCol w:w="1668"/>
        <w:gridCol w:w="1460"/>
      </w:tblGrid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и / этап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ходное состоя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              испол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(уполномоченный орга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68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 Организационно-техническое обеспечение проект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формированию земельного участ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а границ земельного участка и установление границ на мест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19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ицы земельного участка установлены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в случае наличия обременений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условий снятия обременений по зданиям, сооружениям, в том числе количество строений и квадратные метры, подлежащие снос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вободен от строений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государственный кадастровый учет земельного участ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ествующий земельный участок по адресу: ул. Школьная, 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государственный кадастровый учет земельного учас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вартал 2019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 кадастровый паспорт земельного участк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ключение к сетям теплоснабжения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ъекта сетя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ехнических условий подключения объектов к сетям инженерно - технического обеспе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технических условий подключения объектов к сетям инженерно - технического обеспечения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ключение к сетям водоснабжения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ъекта сетя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ехнических условий подключения объектов к сетям инженерно - технического обеспе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технических условий подключения объектов к сетям инженерно - технического обеспечения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ключение к сетям водоотведения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дтверждающего документа о наличии возможности технологического присоединения к сетя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ехнических условий подключения объектов к сетям инженерно - технического обеспе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технических условий подключения объектов к сетям инженерно - технического обеспечения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ключение к источнику электроснабжения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ъекта сетя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ехнических условий подключения объектов к сетям инженерно - технического обеспе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ЮРЭС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технических условий подключения объектов к сетям инженерно - технического обеспечения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ключение к сетям связи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ъекта сетя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ехнических условий подключения объектов к сетям инженерно - технического обеспе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еле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технических условий подключения объектов к сетям инженерно - технического обеспечения</w:t>
            </w:r>
          </w:p>
        </w:tc>
      </w:tr>
      <w:tr>
        <w:trPr>
          <w:trHeight w:val="68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 Строительство и оснащение объектов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технического зад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согласование технического задания на проектир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ое техническое задание на проектирование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задания на разработку проектно-сметной документ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 Кондин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на на разработку проектно-сметной документации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 Кондин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ектно-сметная документация, утвержденная всеми согласующими органами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государственной экспертизы проектной документации: проверка соблюдения нормативов, наличия всех необходимых согласов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учение положительного заключения государственной экспертизы проектной документ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 Кондинского района - заказч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положительного заключения государственной экспертизы проектной документации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ки сметной стоимости проек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оложительного заключения о достоверности сметной стоимости проек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 Кондинского района - заказч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ложительного заключения о достоверности сметной стоимости проект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строительство объек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азрешения на строительство объек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рхитектуры и градостроительства                          МУ «УКС Кондинского район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решения на строительство объект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а конкурсной документации к конкурсу для определения подрядной орган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 Кондин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 определен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о строитель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подрядной организацией и  МО договора осуществления строительного контроля  за производством СМР на объек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С Кондин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заключен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е строительства и оснащение объек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С Кондинского района                        УАи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ченный строительством и оснащенный объект</w:t>
            </w:r>
          </w:p>
        </w:tc>
      </w:tr>
      <w:tr>
        <w:trPr>
          <w:trHeight w:val="68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 Организация образовательной деятельности на объекте строительств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ценки последствий принятия решения о сносе зданий МБДОУ «Ушьинская СОШ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 заклю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 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б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Кондинского  района,  оценки последствий заключения муниципальной организацией Кондинского района, образующей социальную инфраструктуру для детей, договора аренды  закрепленных за ней объектов собственности, а также о реорганизации или ликвидации муниципальных организаций Кондинского района, образующих социальную инфраструктуру для детей, включая критерии этой оценки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правоустанавливающих документов на здание и землю в Регистрационной пала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свиде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12 календарных дней после получения акта  ввода в действ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свидетельств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 в Уста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управления образования администрации Кондинского района                                                                       Приказ комитета по управлению муниципальным имуществом администрации Кондинског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-октябрь 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, комитет по управлению муниципальным имуществ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 записи ЕГРЮЛ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правление пакета документов в надзорные органы для получения заключения на лицензирование: Заявление  Главному  врачу  ФФБУЗ «ЦГиЭ в ХМАО-Югре» в г. Урае и Кондинском районе; Заявление в Территориальное управление Роспотребнадзора по ХМАО-Югре в г. Урай и Кондинском районе; Заявление в Отдел надзорной деятельности по Кондинскому району ГУМЧС России по ХМАО-Юг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положительных заключений надзорных орг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-октябрь 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ительное заключение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пакета документов в Обрнадзор ХМАО-Югры на формление лицензии в установленном законодательством поряд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ача заявления на получение лиценз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 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лицензии на ведение образовательной деятельности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о осуществления деятельности на объек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жественное открытие объек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 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бразовательной деятельности на объект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2.02.2018 № 152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2" w:hanging="0"/>
        <w:jc w:val="center"/>
        <w:rPr/>
      </w:pPr>
      <w:r>
        <w:rPr/>
        <w:t xml:space="preserve">План мероприятий («дорожная карта») по реализации </w:t>
      </w:r>
    </w:p>
    <w:p>
      <w:pPr>
        <w:pStyle w:val="Normal"/>
        <w:ind w:left="142" w:hanging="0"/>
        <w:jc w:val="center"/>
        <w:rPr/>
      </w:pPr>
      <w:r>
        <w:rPr/>
        <w:t>проекта создания объекта общего образования</w:t>
      </w:r>
    </w:p>
    <w:p>
      <w:pPr>
        <w:pStyle w:val="Normal"/>
        <w:ind w:left="142" w:hanging="0"/>
        <w:jc w:val="center"/>
        <w:rPr/>
      </w:pPr>
      <w:r>
        <w:rPr/>
        <w:t>«Школа на 500 мест в пгт. Междуреченский»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1351"/>
        <w:gridCol w:w="1489"/>
        <w:gridCol w:w="1176"/>
        <w:gridCol w:w="1669"/>
        <w:gridCol w:w="1460"/>
      </w:tblGrid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и / этап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ходное состоя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               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ветственный (уполномоченный орга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68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 Организационно-техническое обеспечение проект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формированию земельного участ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а границ земельного участка и установление границ на мест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 2021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ицы земельного участка установлены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случае наличия обременений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условий снятия обременений по зданиям, сооружениям, в том числе количество строений и квадратные метры, подлежащие снос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вободен от строений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государственный кадастровый учет земельного участ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не сформирова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государственный кадастровый учет земельного учас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вартал 2021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 кадастровый паспорт земельного участк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ключение к сетям теплоснабжения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ъекта сет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ехнических условий подключения объектов к сетям инженерно - технического обеспе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технических условий подключения объектов к сетям инженерно - технического обеспечения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ключение к сетям водоснабжения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ъекта сет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ехнических условий подключения объектов к сетям инженерно - технического обеспе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технических условий подключения объектов к сетям инженерно - технического обеспечения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ключение к сетям водоотведения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дтверждающего документа о наличии возможности технологического присоединения к сет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ехнических условий подключения объектов к сетям инженерно - технического обеспе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технических условий подключения объектов к сетям инженерно - технического обеспечения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ключение к источнику электроснабжения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ъекта сет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ехнических условий подключения объектов к сетям инженерно - технического обеспе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ЮРЭС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технических условий подключения объектов к сетям инженерно - технического обеспечения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ключение к сетям связи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ъекта сет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технических условий подключения объектов к сетям инженерно - технического обеспе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еле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технических условий подключения объектов к сетям инженерно - технического обеспечения</w:t>
            </w:r>
          </w:p>
        </w:tc>
      </w:tr>
      <w:tr>
        <w:trPr>
          <w:trHeight w:val="68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 Строительство и оснащение объектов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технического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согласование технического задания на проектир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ое техническое задание на проектирование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задания на разработку проектно-сметной докум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 Кондин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на на разработку проектно-сметной документации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 Кондин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ектно-сметная документация, утвержденная всеми согласующими органами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сударственной экспертизы проектной документации: проверка соблюдения нормативов, наличия всех необходимых согласов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оложительного заключения государственной экспертизы проектной документ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 Кондинского района - заказч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ложительного заключения государственной экспертизы проектной документации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ки сметной стоимости проек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оложительного заключения о достоверности сметной стоимости проек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 Кондинского района - заказч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ложительного заключения о достоверности сметной стоимости проект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строительство объек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азрешения на строительство объек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рхитектуры и градостроительства                          МУ «УКС Кондинского район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решения на строительство объект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а конкурсной документации к конкурсу для определения подрядной организ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УКС Кондин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ая организация определен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о строитель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подрядной организацией и  МО договора осуществления строительного контроля  за производством СМР на объект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С Кондин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заключен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е строительства и оснащение объек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КС Кондинского района                        УАи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ченный строительством и оснащенный объект</w:t>
            </w:r>
          </w:p>
        </w:tc>
      </w:tr>
      <w:tr>
        <w:trPr>
          <w:trHeight w:val="68" w:hRule="atLeast"/>
        </w:trPr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 Организация образовательной деятельности на объекте строительств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униципального учреждения в соответствии с порядком создания организ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 документации, оформление учредительных докум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 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Уста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управления образования администрации Кондинского района                                                                       Приказ комитета по управлению муниципальным имуществом администрации Кондин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 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, комитет по управлению муниципальным имуществ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каз управления образования, приказ комитета по управлению муниципальным имуществом </w:t>
              <w:br/>
              <w:br/>
              <w:t>Свидетельство о государственной регистрации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правоустанавливающих документов на здание и землю в Регистрационной палат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еобходим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свидетель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12 календарных дней после получения акта  ввода в действ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свидетельства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пакета документов в надзорные органы для получения заключения на лицензирование: Заявление  Главному  врачу  ФФБУЗ «ЦГиЭ в ХМАО-Югре» в г. Урае и Кондинском районе; Заявление в Территориальное управление Роспотребнадзора по ХМАО-Югре в г. Урай и Кондинском районе; Заявление в Отдел надзорной деятельности по Кондинскому району ГУМЧС России по ХМАО-Югр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еобходим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положительных заключений надзорных орга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 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ительное заключение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пакета доку</w:t>
            </w: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ментов в Обрнадзор ХМАО-Югры на оформление лицензии в установленном законодательством поряд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еобходим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ача заявления на получение лиценз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 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лицензии на ведение образовательной деятельности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омплектование штат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еобходим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ие штатного распис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 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утвержденного штатного расписания</w:t>
            </w:r>
          </w:p>
        </w:tc>
      </w:tr>
      <w:tr>
        <w:trPr>
          <w:trHeight w:val="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еобходим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персона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 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вые договоры</w:t>
            </w:r>
          </w:p>
        </w:tc>
      </w:tr>
      <w:tr>
        <w:trPr>
          <w:trHeight w:val="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о осуществления деятельности на объект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жественное открытие объек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сентября 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тельное учрежд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бразовательной деятельности на объект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7:00Z</dcterms:created>
  <dc:creator>Лешукова Галина</dc:creator>
  <dc:description/>
  <cp:keywords/>
  <dc:language>en-US</dc:language>
  <cp:lastModifiedBy>010303</cp:lastModifiedBy>
  <cp:lastPrinted>2018-02-22T15:52:00Z</cp:lastPrinted>
  <dcterms:modified xsi:type="dcterms:W3CDTF">2018-02-22T10:53:00Z</dcterms:modified>
  <cp:revision>5</cp:revision>
  <dc:subject/>
  <dc:title> </dc:title>
</cp:coreProperties>
</file>