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февра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делении бюджетных ассигнова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езервного фонд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администрации Кондинского района </w:t>
        <w:br/>
        <w:t xml:space="preserve">от 08 декабря 2010 года № 1688 «Об утверждении Порядка использования бюджетных ассигновании резервного фонда администрации Кондинского района», учитывая распоряжение Губернатора Ханты-Мансийского автономного </w:t>
        <w:br/>
        <w:t>округа - Югры от 12 января 2018 года № 2-рг «Об устранении ограничительных мероприятий (карантина) по бешенству животных на отдельной территории Ханты-Мансийского автономного округа - Югры», распоряжением главы Кондинского района от 20 февраля 2018 года № 144-р «О проведении профилактических мероприятий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делить муниципальным образованиям (городским и сельским поселениям) Кондинского района бюджетные ассигнования из резервного фонда администрации Кондинского района в размере 150,0 тыс. рублей для проведения мероприятий, связанных с ликвидацией чрезвычайной ситуации на территории поселений (отстрел диких животных лис, волков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                               на 2018 год, муниципальную программу «Повышение эффективности предоставления финансовой помощи городским и сельским поселениям Кондинского района                        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Администрациям городских и сельских поселений обеспечить целевое использование бюджетных ассигнований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Г.А. Мостов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2.2018 № 162-р</w:t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спределение бюджетных ассигнований из резервного фонд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448"/>
        <w:gridCol w:w="3235"/>
      </w:tblGrid>
      <w:tr>
        <w:trPr>
          <w:trHeight w:val="98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бразования (поселения) 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йо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тыс. рублей</w:t>
            </w:r>
          </w:p>
        </w:tc>
      </w:tr>
      <w:tr>
        <w:trPr>
          <w:trHeight w:val="33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Кондинск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ородское поселение Междуреченск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Болчар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того: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,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Лешукова Галина</dc:creator>
  <dc:description/>
  <dc:language>en-US</dc:language>
  <cp:lastModifiedBy>Миронов</cp:lastModifiedBy>
  <cp:lastPrinted>2018-02-27T14:46:00Z</cp:lastPrinted>
  <dcterms:modified xsi:type="dcterms:W3CDTF">2018-02-27T09:46:00Z</dcterms:modified>
  <cp:revision>2</cp:revision>
  <dc:subject/>
  <dc:title/>
</cp:coreProperties>
</file>