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мар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ых должностей муниципальной служб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№ 25-ФЗ                 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кадрового резерва для замещения вакантных должностей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05.03.2018 № 18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ъ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конкурса на формирование кадрового резерва для замещения вакантных должностей муниципальной службы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Кондинского района объявляет конкурс на формирование кадрового резерва для замещения вакантных должностей муниципальной службы (далее - Конкурс),</w:t>
      </w:r>
      <w:r>
        <w:rPr>
          <w:bCs/>
          <w:color w:val="000000"/>
          <w:sz w:val="22"/>
          <w:szCs w:val="22"/>
        </w:rPr>
        <w:t xml:space="preserve"> </w:t>
      </w:r>
      <w:r>
        <w:rPr/>
        <w:t xml:space="preserve">на следующие должности муниципальной службы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3"/>
        <w:gridCol w:w="2539"/>
        <w:gridCol w:w="2271"/>
        <w:gridCol w:w="7402"/>
      </w:tblGrid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уровню  профессионально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 знаниям и навыкам</w:t>
            </w:r>
            <w:r>
              <w:rPr>
                <w:sz w:val="22"/>
                <w:szCs w:val="22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ая группа должностей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бщего отдела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Юриспруденция», «Менеджмент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 (часть первая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овный кодекс Российской Федерации от 13 июня 1996 года № 63-ФЗ                (ст. 283, 284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2 октября 2004 года                     № 125-ФЗ «Об архивном деле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Российской Федерации от 27 июля 2006 года № 152-ФЗ «О персональных данных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 апреля 2011 года                № 63-ФЗ «Об электронной подпис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23 июня 2014 года № 460   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5 марта 2009 года              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601                         «Об основных направлениях совершенствования системы государственного управления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ятия нормативного правового акта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ка разработки и утверждения проектов нормативных правовых актов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ка опубликования и вступления в силу нормативных правовых актов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емов   и   методов   обработки   корреспонденции   с  применением</w:t>
              <w:br/>
              <w:t>современных технических средст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дартов  унифицированной системы организационно-распорядительной</w:t>
              <w:br/>
              <w:t>документ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об общем отделе администрации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нструкции по делопроизводству в администрации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ил внутреннего трудового распорядка администрации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а этики и служебного поведения муниципальных служащих администрации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ов управления коллективом и организации труд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 охраны труда и противопожарной безопас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ящей должностной инструкц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ь подчиненными, эффективно планировать служебную деятельность и контролировать ее выполн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 принимать и реализовывать управленческие реш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ведения деловых переговоров с представителями государственных органов, органов местного самоуправл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оперативного и качественного выполнения поставленных задач, осуществления подготовки проектов правовых актов и докумен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контроля, анализа и прогнозирования последствий принимаемых реше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 экспертизу проектов правовых актов и докумен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дать приемами межличностных отношений и мотивации подчиненных, стимулирования достижения результатов, подбора и расстановки кадр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овременные средства методы и технологии работы с информацией;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бухгалтерскому учету администрации Кондинского района - главный бухгал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 xml:space="preserve">«Государственное и муниципальное управление», </w:t>
            </w:r>
            <w:r>
              <w:rPr>
                <w:sz w:val="22"/>
                <w:szCs w:val="22"/>
              </w:rPr>
              <w:t>«Менеджмент», «Финансы и кредит», «Экономика», «Юриспруденция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 декабря 2011 года                         № 402-ФЗ «О бухгалтерском учет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 июля 2006 года № 152-ФЗ  «О персональных данны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2 марта 2007 года № 25-ФЗ                       «О муниципальной службе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Российской Федерации от 05 апреля 2013 года                          № 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601                   «Об основных направлениях совершенствования системы государственного управления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0 июля                    2007 года  № 113-оз «Об отдельных вопросах муниципальной службы 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а Министерства финансов Российской Федерации от 01 декабря   2010 года № 157н «Об утверждении Единого плана счетов бухгалтерского учета для органов государственно власти ( 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каз Министерства финансов Российской Федерации от 28 декабря            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финансов Российской Федерации от 25 марта                 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финансов Российской Федерации от 01 июля     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финансов Российской Федерации от 30 марта    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бюджетного учета и отчет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закупок товаров, работ, услуг для обеспечения муниципальных нуж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бухгалтерского учёта, анализа, оценки и составления отчетности</w:t>
            </w:r>
          </w:p>
          <w:p>
            <w:pPr>
              <w:pStyle w:val="Style2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нятие и виды некоммерческих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пособы поддержки социально-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применять методы бюджетного регулирования,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составлять бюджетную отчетность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пределять нормативы бюджетного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отчетность об исполнении местного бюджета, включая кассовое исполнение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нормативы затрат  в части  реализации политики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размер субсидии на поддержку социально-ориентированных некоммерческих организаци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специального отдела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Международные отношения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конституционный закон Российской Федерации от 30 января 2002 года № 1-ФКЗ «О военном полож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27 декабря 1991 года                      № 2124-1 «Закон о средствах массовой информ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оссийской Федерации от 21 июля 1993 года № 5485-1 «О государственной тайне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Федеральный закон от 31 мая 1996 года № 61-ФЗ «Об оборо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5 августа 1996 года № 114 «О порядке выезда из Российской Федерации и въезда в Российскую Федерацию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 февраля 1997 года № 31-ФЗ «О мобилизационной подготовке и мобилизации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8 марта 1998 года № 53-ФЗ «О воинской обязанности и военной служб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7 июля 1999 года № 176-ФЗ «О почтовой связ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28 декабря 2010 года                         № 390-ФЗ «О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06 года № 149 «Об информации, информационных технологиях и защите информ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06 апреля 2011 года                      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 Президента Российской Федерации от 14 января 1992 года № 20                  «О защите государственных секрето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каз Президента Российской Федерации от 30 ноября 1995 года № 1203   «Об утверждении Перечня сведений, отнесенных к государственной тайн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 Президента Российской Федерации от 17 марта 2008 года № 351 «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 Президента Российской Федерации от 31 декабря 2015 года № 638            «О стратегии национальной безопасност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сентября                1993 года № 912-51 «О государственной системе защиты информации в Российской Федерации от иностранных технических разведок и от утечки по техническим канала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6 июня 1995 года № 608 «О сертификации средств защиты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 04 сентября                 1995 года  № 870 «Об утверждении правил отнесения сведений, составляющих государственную тайну, к различным степеням секрет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05 января                  2004 года № 3-1 «Об утверждении Инструкции по обеспечению режима секрет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 Правительства  Российской  Федерации от 27 ноября               2006 года № 719 «Об утверждении Положения о воинском учет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06 февраля               2010 года № 63 «Об утверждении Инструкции о порядке допуска должностных лиц и граждан Российской Федерации к государственной тайн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17 марта                      2010 года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нормативно правовые акты 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м</w:t>
            </w:r>
            <w:r>
              <w:rPr>
                <w:sz w:val="22"/>
                <w:szCs w:val="22"/>
              </w:rPr>
              <w:t xml:space="preserve">униципальный правовой акт о </w:t>
            </w:r>
            <w:r>
              <w:rPr>
                <w:bCs/>
                <w:sz w:val="22"/>
                <w:szCs w:val="22"/>
              </w:rPr>
              <w:t>порядке рассмотрения вопросов обороны и мобилизационной подготовки исполнительными органами местного самоуправления 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муниципальный правовой акт о создании комиссии по поддержанию в военное время устойчивого функционирования организаций, предприятий и учреждений муниципального образования, </w:t>
            </w:r>
            <w:r>
              <w:rPr>
                <w:bCs/>
                <w:sz w:val="22"/>
                <w:szCs w:val="22"/>
              </w:rPr>
              <w:t>расположенного на территории</w:t>
            </w:r>
            <w:r>
              <w:rPr>
                <w:sz w:val="22"/>
                <w:szCs w:val="22"/>
              </w:rPr>
              <w:t xml:space="preserve">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муниципальные правовые акты о порядке соблюдения информационн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секретного делопроизводства и порядок работы со служебной информацией и сведениями, составляющими государственную тай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тнесения сведений к государственной тай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хранения носителей сведений, составляющих государственную тай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ы выявления возможных каналов несанкционированного доступа к сведениям, составляющим государственную тайн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работы со сведениями, составляющими государственную тайн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тветственности за правонарушения в области защиты государственной тайн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я мобилизационной подготовки и мобилиза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направления и приоритеты государственной политики в области мобилизационной подготов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мероприятия по мобилизационной подготовке муниципального образования Кондинский район, муниципальных предприятий и учреждений, расположенных на территории муниципального образования Кондинский район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-порядок</w:t>
            </w:r>
            <w:r>
              <w:rPr>
                <w:sz w:val="22"/>
                <w:szCs w:val="22"/>
              </w:rPr>
              <w:t xml:space="preserve"> подготовки к переводу органа местного самоуправления на работу в условиях военного вре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информационной безопасности;</w:t>
            </w:r>
          </w:p>
          <w:p>
            <w:pPr>
              <w:pStyle w:val="Normal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и средства получения, обработки и передач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орядок организации пропускного и внутриобъектового режим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-процесс формирования и проверки электронной цифровой подпис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нятие информацион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информационные ресурсы территориальной информационной системой Югры при подготовке аналитических материалов, информационных справок, презентаци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архивного отдела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Документоведение и архивоведение», «Историко-архивоведение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2 октября 2004 года № 125-ФЗ «Об архивном деле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Культуры Российской  Федерации от 31 июля                 2007 года № 1182 «Об утверждении перечня типовых архивных документов образующихся в научно-технической и производственной деятельности организаций, с указанием сроков хране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культуры Российской Федерации от 03 июня                 2013 года № 635 «Об утверждении Порядка  использования архивных документов в государственных и муниципальных архивах»;</w:t>
            </w:r>
          </w:p>
          <w:p>
            <w:pPr>
              <w:pStyle w:val="Style27"/>
              <w:jc w:val="both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 Министерства культуры Российской Федерации от 31 марта 2015 года № 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        </w:r>
            </w:hyperlink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07 июня                    2005 года № 42-оз  «Об архивном деле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18 октября               2010 года № 149-оз  «О наделении органов местного самоуправления  муниципальных образований Ханты-Мансийского автономного                       округа - Югры  отдельными государственными полномочиями по хранению, комплектованию, учёту и использованию архивных документов, относящихся к государственной собственности Ханты-Мансийского автономного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Действующими нормативно-методическими материалами Росархива, Службы по делам архивов Ханты-Мансийского автономного округа - Югр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дительными документами местных органов исполнительной власт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е об архивном отделе администрации Кондинского района (далее - Положение об отделе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ящей должностной инструкци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ые знания должны включа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ая государственная система документационного обеспечения управления (ЕГСДОУ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  Умени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экспертизы ценности документо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 организационные и методические мероприятия по передаче документов на постоянное хранение  в государственный архив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установленную отчётность  по архивному делу.</w:t>
            </w:r>
            <w:r>
              <w:rPr/>
              <w:t xml:space="preserve">   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 «Организация работы с молодежью», «Профессиональное обучение (по отраслям)», «Филология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процессуальный кодекс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й кодекс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одекс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 ноября 1995 года  № 181 «О социальной защите инвалидов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1998 года № 124-ФЗ «Об основных гарантиях прав ребенка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 от 24 июня 1999 года № 120-ФЗ «Об основах системы профилактики безнадзорности и правонарушений несовершеннолетних»; Федеральный закон от 24 апреля 2008 года № 48-ФЗ «Об опеке и попечительств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9 декабря 2012 года № 273-ФЗ «Об образовании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 Президента Российской Федерации от 7 мая 2012 года № 597 «О мероприятиях по реализации государственной социальной поли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 Президента Российской Федерации от 7 мая 2012 года № 599                      «О мерах по реализации государственной политики в области образования и нау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28 декабря 2012 года № 1688 «О некоторых мерах по реализации государственной политики в сфере защиты детей-сирот и детей, оставшихся без попечения родител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 17 ноября 2010 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поряжение Правительства Российской Федерации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кабря 2006 года № 1760-р «О Стратегии государственной молодежной политики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Иные знания должны включать знание законов и иных нормативных правовых актов субъекта Российской Федерации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субъекта Российской Федерации о молодежи и молодежной политике в субъекте Российской Федерации; закон субъекта Российской Федерации о гарантиях прав ребенка в субъекте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субъекта Российской Федерации об организации и осуществлении деятельности по опеке и попечительству в субъек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кон субъекта Российской Федерации о </w:t>
            </w:r>
            <w:r>
              <w:rPr>
                <w:bCs/>
                <w:sz w:val="22"/>
                <w:szCs w:val="22"/>
              </w:rPr>
              <w:t xml:space="preserve">наделении органов местного самоуправления государственными полномочиями по осуществлению деятельности по опеке и попечительству в </w:t>
            </w:r>
            <w:r>
              <w:rPr>
                <w:sz w:val="22"/>
                <w:szCs w:val="22"/>
              </w:rPr>
              <w:t>субъекте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субъекта Российской Федерации о патронатном сопровождении в субъекте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субъекта Российской Федерации о социальной поддержке и материальном обеспечении приемных семей в субъекте Российской Федерации. 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>) по специальности, направлению подгото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Гуманитарные и социальные науки»: по специальности «Юриспруденция», «Правоведение», «Правоохранительная деятельность», «Социология», «Связи с общественностью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Образование и педагогика»: по специальности «Естественнонаучное образование», «Социально-экономическое образование», «История», «История и обществоведение», «Педагогика», «Дошкольная педагогика и психология», «Педагогика и психология», «Педагогика и методика дошкольного образования», «Социальная педагогика», «Психология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Экономика и управление»: по специальности «Государственное и муниципальное управление», «Управление персоналом»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об административных правонарушениях Российской Федерации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вный кодекс Российской Федерации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венция о правах ребенка; 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й кодекс Российской Федерации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06 года № 256-ФЗ «О дополнительных мерах государственной поддержки семей, имеющих детей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3 июня 2016 года № 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 иное законодательство Российской Федерации, регламентирующее вопросы профилактики преступлений несовершеннолетних и семейного неблагополучия, защиты прав несовершеннолетних.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12 октября                      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28 октября                 2011 года № 100-оз «О дополнительных мерах поддержки семей, имеющих детей, в Ханты-Мансийском автономном округе - Югре»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07 июля                   2004 года № 45-оз «О поддержке семьи, материнства, отцовства и детства в Ханты-Мансийском автономном округе - Югре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10 июля 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                  округа - Югры от 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ёту детей, права и законные интересы которых нарушены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 иное законодательство Ханты-Мансийского автономного округа - Югры, регламентирующее вопросы профилактики преступлений несовершеннолетних и семейного неблагополучия, защиты прав несовершеннолетних.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остановление администрации Кондинского района от 26 августа                     2014 года № 1709 «О </w:t>
            </w:r>
            <w:r>
              <w:rPr>
                <w:rFonts w:eastAsia="Calibri"/>
                <w:sz w:val="22"/>
                <w:szCs w:val="22"/>
              </w:rPr>
              <w:t xml:space="preserve">территориальной </w:t>
            </w:r>
            <w:r>
              <w:rPr>
                <w:sz w:val="22"/>
                <w:szCs w:val="22"/>
              </w:rPr>
              <w:t>комиссии по делам несовершеннолетних и защите их прав Кондинского района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становление администрации Кондинского района от 16 февраля                   2012 года № 263 «Об утверждении Регламента межведомственного взаимодействия субъектов системы профилактики, безнадзорности и правонарушений несовершеннолетних и иных органов и организаций в муниципальном образовании Кондинский район при выявлении, учете и организации индивидуальной профилактической работы с несовершеннолетними и семьями, находящимися в социально-опасном положении и иной трудной жизненной ситуации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становление администрации Кондинского района от 04 мая 2012 года              № 730 «Об утверждении Положения о выявлении, учете и организации индивидуальной профилактической работы с несовершеннолетними, находящимися в социально опасном положении и (или) иной трудной жизненной ситуации»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 иное законодательство Кондинского района, регламентирующее вопросы профилактики преступлений несовершеннолетних и семейного неблагополучия, защиты прав несовершеннолетних.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особенности системы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новные методы и средства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нципы организации и деятельности комиссии по делам несовершеннолетних и защите их прав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о защите и восстановлению прав и законных интересов несовершеннолетних, профилактике семейного неблагополучия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меры по предупреждению причинению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личного труда и планирования служебного времени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оргтехникой и средствами коммуникации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ладение современными средствами, методами и технологиями работы с -информацией и документами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официально-деловым стилем современного русского языка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охраны профессиональной служебной деятельности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 и государственного управления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го подхода в решении поставленных задач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ия управленческих решений и контроля их выполнения; 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я последствий принимаемых решений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раивания межличностных отношений и мотивации поведения подчиненных  муниципальных служащих, формирования эффективного взаимодействия в коллективе, разрешения конфликта интересов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оводства подчиненными муниципальными служащими, заключающегося в умении определять перспективные и текущие цели и задачи деятельности отдела; 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имать конструктивные решения и нести ответственность за их реализацию; 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ебного взаимодействия с органами государственной власти, органами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ебного взаимодействия со средствами массов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умения, необходимые для исполнения должностных обязанност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записи актов гражданского состояния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«Государственное и муниципальное управление, </w:t>
            </w:r>
            <w:r>
              <w:rPr>
                <w:sz w:val="22"/>
                <w:szCs w:val="22"/>
              </w:rPr>
              <w:t>«Юриспруденция», «Управление персоналом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емей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логовый кодекс Российской Федерации (часть втора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ажданский кодекс Российской Федерации (часть перва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Федеральный закон от 15 ноября 1997</w:t>
            </w:r>
            <w:r>
              <w:rPr>
                <w:sz w:val="22"/>
                <w:szCs w:val="22"/>
              </w:rPr>
              <w:t> года</w:t>
            </w:r>
            <w:r>
              <w:rPr>
                <w:rFonts w:eastAsia="Calibri"/>
                <w:sz w:val="22"/>
                <w:szCs w:val="22"/>
              </w:rPr>
              <w:t xml:space="preserve"> № 143-ФЗ «Об актах гражданского состояния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ановление Правительства Российской Федерации от 18 ноября 2013 года № 1030 «Об утверждении Правил передачи органами записи актов гражданского состояния сведений о государственной регистрации рождения и смер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становление Правительства Российской Федерации от 03 марта                       2017 года № 254 «Об утверждении Правил перевода в электронную форму книг государственной регистрации актов гражданского состояния (актовых книг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каз Минюста России от 20 ноября 2012 года № 212 «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каз Минюста России от 25 июня 2014 года № 142 «Об утверждении форм бланков свидетельств о государственной регистрации актов гражданского состояния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каз Минюста России от 29 ноября 2011 года № 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каз Минюста России от 30 июня 2016 года № 155 «Об утверждении порядка заполнения бланков записей актов гражданского состояния и бланков свидетельств о государственной регистрации актов гражданского состояния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каз Минюста России от 28 марта 2014 г. № 47 «Об утверждении форм бланков записей актов гражданского состояния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каз Минюста России от 19 августа 2016 года № 194 «Об утверждении перечня документов, подтверждающих в соответствии со ст. 9 Федерального закона от 15 ноября 1997 года № 143-ФЗ «Об актах гражданского состояния» право лица на получение документов о государственной регистрации актов гражданского состоя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струкция по делопроизводству в органах записи актов гражданского состояния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делопроизводству в администрации Кондин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программе МАИС ЗАГС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начальника управления кадровой политики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 xml:space="preserve">«Государственное и муниципальное управление», </w:t>
            </w:r>
            <w:r>
              <w:rPr>
                <w:sz w:val="22"/>
                <w:szCs w:val="22"/>
              </w:rPr>
              <w:t>«Менеджмент», «Управление персоналом», «Юриспруденция», «Финансы и кре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7 июля 2006 года № 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02 марта 2007 года № 25-ФЗ               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Российской Федерации от 05 апреля 2013 года                  № 44-ФЗ 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3 декабря 2012 года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оссийской Федерации от 12 августа 2002 года № 885               «Об утверждении общих принципов служебного поведения государственных служащих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каз Президента РФ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 Президента Российской Федерации от 08 июля 2013 года № 613 «Вопросы противодействия коррупци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каз Президента Российской Федерации от 15 июля 2015 года № 364                 «О мерах по совершенствованию организации деятельности в области противодействия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ом Президента Российской Федерации от 07 мая 2012 годам № 601                   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 Президента Российской Федерации от 23 июня 2014 года № 460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4 марта 2011 года                  № 149 «О федеральной государственной информационной системе «Федеральный портал государственной службы и управленческих кадр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м Правительства Российской Федерации от 26 мая 2005 года                № 667-р «Об утверждении формы анкеты, представляемой гражданином Российской Федерации, поступающим на</w:t>
            </w:r>
            <w:r>
              <w:rPr>
                <w:rFonts w:eastAsia="Calibri"/>
                <w:sz w:val="22"/>
                <w:szCs w:val="22"/>
              </w:rPr>
              <w:t xml:space="preserve"> государственную гражданскую службу Российской Федерации или на муниципальную службу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ми законодательств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20 июля                    2007 года № 113-оз «Об отдельных вопросах муниципальной службы 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Ханты-Мансийского автономного округа - Югры от 30 декабря                 2008 года № 172-оз «О резервах управленческих кадров в Ханты-Мансийском автономном округе - Югр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ыми законодательствами Ханты-Мансийского автономного                          округа - Ю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формирование кадрового состава на муниципальной служб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технологии управления персона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и кадровых служб организац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ципы кадрового планиро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принципы и технологии</w:t>
            </w:r>
            <w:r>
              <w:rPr>
                <w:sz w:val="22"/>
                <w:szCs w:val="22"/>
              </w:rPr>
              <w:t xml:space="preserve"> отбора и оценки кад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формирования кадрового резер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, обязанности муниципальных служащ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ь за несоблюдение ограничений и запретов на муниципальной службе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председателя комитета экономического развития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«Финансы и кредит»,</w:t>
            </w:r>
            <w:r>
              <w:rPr>
                <w:bCs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Ука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резидента Российской Федерации от 07 мая 2012 года № 601                    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10 года № 210-ФЗ «Об организации и предоставлении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2 января 1996 года № 7-ФЗ «О некоммерческих организация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9 мая 1995 года № 82-ФЗ «Об общественных объединения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7 марта 1995 года № 239 «О мерах по упорядочению государственного регулирования цен (тарифов)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Ханты-Мансийского автономного округа - Югры от 29 мая                   2014 года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№ 42-о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ые знания должны включ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на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 процедуры оценки регулирующего воздействия проектов нормативных правовых актов, а также экспертизы действующ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направления государственной политик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фере предоставления государственных и муниципальных услуг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</w:t>
            </w:r>
            <w:r>
              <w:rPr>
                <w:color w:val="000000"/>
                <w:sz w:val="22"/>
                <w:szCs w:val="22"/>
              </w:rPr>
              <w:t>иды и способы поддержки социально-ориентированных некоммерческ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ссчитывать нормативы затрат  в части  реализации политики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размер субсидии на поддержку социально-ориентированных некоммерческих организаци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председателя комитета экономического развития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ы и кредит»,</w:t>
            </w:r>
            <w:r>
              <w:rPr>
                <w:bCs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8 июня 2014 года № 172-ФЗ «О стратегическом планировании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5 июня                   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ноября 2011 года № 323-ФЗ «Об основах охраны здоровья граждан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19 апреля 1991 года № 1032-1 «О занятости населения в Российской Федераци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ые знания должны включ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политики государства в сфере стратегического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стратегического планирования и прогноз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государственной политики в сфере занятости, охраны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основные принципы правового регулирования трудовых и социальных отношен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создания трехсторонних комиссий по регулированию социально-трудов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правила и нормы охраны труд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color w:val="000000"/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«Финансы и кредит»,</w:t>
            </w:r>
            <w:r>
              <w:rPr>
                <w:bCs/>
                <w:color w:val="000000"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9 февраля 2007 года №16-ФЗ «О транспорт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от 14 декабря 2009 года № 112                            «Об утверждении правил перевозок пассажиров и багажа автомобильным транспортом и городским наземным электрическим транспорто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07 июля 2003 года № 112-ФЗ «О личном подсобном хозяйств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декабря 2006 года № 264-ФЗ «О развитии сельского хозяй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1 декабря 2014 года № 488-ФЗ «О промышленной политик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16 декабря                2010 года № 228-оз «О наделении органов местного самоуправления муниципальных образований Ханты-Мансийского автономного                         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 Правительства Ханты-Мансийского автономного                     округа - Югры - Югры от 09 октября 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6-2020 годах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17 ноября 2016 года  № 1762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 - 2020 го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17 ноября 2016 года № 1763 «О муниципальной программе «Развитие транспортной системы Кондинского района на 2017-202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Кондинского района от 21 ноября 2016 года №1783 «О муниципальной программе Кондинского района «Развитие малого и среднего предпринимательства в Кондинском районе                                       на 2017-2020 го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муниципальной программе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на 2017-2020 г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государственной поддержки в сфере развития сельск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взаимодействия органов местного самоуправления с малым и средним бизнес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одействия развитию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государственной поддержки в сфере управления транспортным комплексом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председателя комитета по информационным технологиям и связи 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Безопасность информационных технологий в правоохранительной сфере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 «Противодействие техническим разведкам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06 апреля 2011 года                           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Федеральный закон Российской Федерации от 27 июля 2006 года                         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Федеральный закон Российской Федерации от 09 февраля 2009 года                       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ы и иные нормативные правовые акты субъекта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закон субъекта Российской Федерации об обеспечении доступа к информации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правовой акт о порядке соблюдения информационн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нформацион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ти учет информационных систем и проводить инвентаризации аппаратно-программных сред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антивирусную защиту персональных компьютеров и локальной сет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начальника управления гражданской защиты населения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«Международные отношения», «Безопасность жизнедеятельности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сно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1 декабря 1994 года № 68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12 февраля 1998 года № 28 «О гражданской оборон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2 июля 2008 года № 123 «Технический регламент о требованиях пожарной безопасно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21 декабря 1994 года № 69 «О пожарной безопасно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единой государственной политики в области гражданской обороны, защиты населения и территорий от чрезвычайных ситуаций и пожарной безопасности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и осуществление мероприятий гражданской обороны, мероприятий по защите населения и территорий от чрезвычайных ситуации и пожарной безопасности и контроль за их выполн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в установленном порядке координации деятельности сил и средств районного звена РСЧС, спасательных служб гражданской обороны, организаций, имеющих уставные задачи по проведению аварийно-спасательных работ и действующих на территории Кондин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 и пожарной безопасности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архитектуры и градостроительства администрации Кондинского района - начальник градостроительного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«Государственное и муниципальное управление», «Градостроительство», </w:t>
            </w:r>
            <w:r>
              <w:rPr>
                <w:color w:val="000000"/>
                <w:sz w:val="22"/>
                <w:szCs w:val="22"/>
              </w:rPr>
              <w:t xml:space="preserve">«Архитектура», </w:t>
            </w:r>
            <w:r>
              <w:rPr>
                <w:rFonts w:eastAsia="Calibri"/>
                <w:color w:val="000000"/>
                <w:sz w:val="22"/>
                <w:szCs w:val="22"/>
              </w:rPr>
              <w:t>«Землеустройство и кадастры», «Земельный кадастр»,</w:t>
            </w:r>
            <w:r>
              <w:rPr>
                <w:color w:val="000000"/>
                <w:sz w:val="22"/>
                <w:szCs w:val="22"/>
              </w:rPr>
              <w:t xml:space="preserve"> «Строительство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 января 2002 года № 7-ФЗ «Об охране окружающе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30 декабря 2009 года №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4 ноября 2005 года № 698 «О форме разрешения на строительство и форме разрешения на ввод объекта в эксплуат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9 января 2006 года  № 20 «Об инженерных изысканиях для подготовки проектной документации, строительства, реконструкции объектов капительного строитель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 01 февраля 2006 года  № 54 «О государственном строительном надзор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 Правительства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т 09 июня                   2006 года № 363 «Об информационном обеспечении градостро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05 марта                     2007 года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ый закон от 17 ноября 1995 года № 169-ФЗ</w:t>
              <w:br/>
              <w:t>«Об архитектурной деятельности в Российской Федераци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Федеральный закон от 13 марта 2006года </w:t>
            </w:r>
            <w:r>
              <w:rPr>
                <w:sz w:val="22"/>
                <w:szCs w:val="22"/>
              </w:rPr>
              <w:t>№ 38 «О рекламе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Федерального агентства по строительству и жилищно-коммунальному хозяйству Российской Федерации от 27 сентября 2003 года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он Ханты-Мансийского автономного округа - Югры от 18 апреля                 2007 года № 39-оз «О градостроительной деятельности на территории Ханты-Мансийского автономного округа -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Ханты-Мансийского автономного                     округа  - Югры от 26 декабря 2014 года № 506-п «Об утверждении Схемы территориального планирования Ханты-Мансийского автономного                  округа - Юг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обенности управления градостроительной деятельностью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авила землепользования и застрой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новы технического нормирования, технологии и организации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нормативно-техническая и проектная докум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градостроительного проект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охраны окружающей среды при строительстве и реконструкции объектов капиталь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пожарной безопасности при строительстве и реконструкции объектов капиталь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и задачи территориального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утверждения схем и документации территориального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ответственности за нарушение правил благоустройства территори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председателя комитета по управлению муниципальным имуществом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>«Государственное и муниципальное управление»</w:t>
            </w:r>
            <w:r>
              <w:rPr>
                <w:sz w:val="22"/>
                <w:szCs w:val="22"/>
              </w:rPr>
              <w:t>, «Экономика», «Юриспруденция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6 декабря 1995 года № 208-ФЗ «Об акционерных обществах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8 февраля 1998 года № 14-ФЗ «Об обществах с ограниченной ответственностью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26 октября 2002 года № 127-ФЗ                                       «О несостоятельности (банкротстве)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4 ноября 2002 года № 161-ФЗ «О государственных и муниципальных унитарных предприятиях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6 июля 2006 года № 135-ФЗ «О защите конкуренции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каз Федеральной антимонопольной службы от 10 февраля 2010 года    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е права собственности;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юридическое лицо: понятие, виды, органы управления и контроля;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- виды и особенности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 унитарных предприятий;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е и порядок приватизации государственного и муниципального имущества;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образован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едагогическое образование», «Психология», «Профессиональное обучение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мейны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овой кодекс Российской Федерации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1 декабря 1996 года № 159-ФЗ «О дополнительных гарантиях по социальной защите детей - сирот и детей, оставшихся без попечения родителе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 июля 1998 года № 124-ФЗ «Об основных гарантиях прав ребенка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 июня 1999 года № 120-ФЗ «Об основных системах профилактики безнадзорности и правонарушений несовершеннолетних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9 декабря 2013 года № 273-ФЗ «Об образовании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597                      «О мероприятиях по реализации государственной социальной полити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599                          «О мерах по реализации государственной политики в области образования и нау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                          от 03 июня 2010 г. № 580 «О ведомственных наградах Министерства образования и науки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труда и социальной защиты Российской Федерации от 18 октября 2013 года № 544н «Об утверждении профессионального стандарта «Педагог (педагогическая деятельность)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8 июня 2014 года № 172-ФЗ «О стратегическом планировании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становление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 27 марта 2006 года № 69 «Об особенностях режима рабочего времени и времени отдыха педагогических и других работников образовательных учреждени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 07 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 - Мансийского автономного округа - Югры от 01 июля                     2013 года № 68-оз «Об образовании в Ханты - Мансийском автономном округе - Югре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, средства и технологии обучения и воспит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цели, элементы системы образования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сущность, цели образовательных стандартов и требования к ни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рганизации и деятельности образовательных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порядок разработки основных образовательных програм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</w:t>
            </w:r>
            <w:r>
              <w:rPr>
                <w:rFonts w:cs="Times New Roman" w:ascii="Times New Roman" w:hAnsi="Times New Roman"/>
                <w:color w:val="000000"/>
              </w:rPr>
              <w:t>стратегического планирования развития муниципальной системы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дходы к оценке эффективной деятельности организации муниципальной системы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ходы к развитию сети образовательных организац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ь подчиненными, эффективно планировать работу и контролировать ее выполнение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еративно принимать и реализовывать управленческие реш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еловые переговоры с представителями государственных органов, органов местного самоуправления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этику делового общения при взаимодействии с гражданам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азрабатывать и утверждать муниципальное задание для подведомственных учреждений в соответствии с нормативами финансовых затрат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работать на компьютере, в том числе в сети «Интернет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ботать в информационно-правовых систем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начальника управления образования администрации Кондинского района - главный бухгалт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 xml:space="preserve">«Государственное и муниципальное управление», </w:t>
            </w:r>
            <w:r>
              <w:rPr>
                <w:sz w:val="22"/>
                <w:szCs w:val="22"/>
              </w:rPr>
              <w:t>«Менеджмент», «Финансы и кредит», «Экономика», «Юриспруденция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 декабря 2011 года                       № 402-ФЗ «О бухгалтерском учет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2 января 1996 года № 7-ФЗ «О некоммерческих организация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19 мая 1995 года № 82-ФЗ «Об общественных объединениях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1 августа 1995 года № 135-ФЗ                                            «О благотворительной деятельности и благотворительных организация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3 ноября 2006 года № 174-ФЗ «Об автономных учреждения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</w:t>
            </w:r>
            <w:r>
              <w:rPr>
                <w:rFonts w:cs="Times New Roman" w:ascii="Times New Roman" w:hAnsi="Times New Roman"/>
                <w:bCs/>
              </w:rPr>
              <w:t>акон субъекта Российской Федерации, устанавливающий единые нормативы отчислений в местные бюджеты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ый правовой акт субъекта Российской Федерации об основных направлениях бюджетной политики на очередной финансовый год и плановый период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ормативный правовой акт субъекта Российской Федерации </w:t>
            </w:r>
            <w:r>
              <w:rPr>
                <w:rFonts w:cs="Times New Roman" w:ascii="Times New Roman" w:hAnsi="Times New Roman"/>
              </w:rPr>
              <w:t>об утверждении порядка осуществления контроля за деятельностью бюджетных и казенных учреждений субъекта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1 декабря                 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28 декабря             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25 марта               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01 июля    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30 марта  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  округа - Югры «Об утверждении порядка открытия и ведения лицевых счетов Департаментом финансов Ханты-Мансийского автономного               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 округа -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Думы Кондинского района «Об утверждении Положения о бюджетном процессе в муниципальном образовании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муниципальных и ведомственных целевых программах Кондинского район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постановление администрации Кондинского района </w:t>
                <w:br/>
                <w:t>«Об утверждении Порядка определения объема и условий предоставления субсидий муниципальным бюджетным и муниципальным автономным учреждениям на иные цели из бюджета муниципального образования  Кондинский район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 Порядке утверждения и доведения до главных распорядителей бюджетных средств района предельных объемов финансирования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 Комитета по финансам «О </w:t>
            </w:r>
            <w:r>
              <w:rPr>
                <w:rFonts w:cs="Times New Roman" w:ascii="Times New Roman" w:hAnsi="Times New Roman"/>
                <w:bCs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                            округа - Югры, а также нормативно правовые акты муниципа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ые знания должны включа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бюджета и его социально-экономическая роль в обществ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ая система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цели бюджетной полит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объекты и субъекты бюджетного уч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виды бюджетной отчет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бюджетной классифик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рмативные и методические материалы, касающиеся финансовой деятельности учрежден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финансовой работы в учреждениях и органах вла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финансирования из государственного (муниципального) бюджета, начисления платежей в государственный бюджет и государственные внебюджетные фонды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распределения финансовых ресурсов, определения эффективности финансовых вложений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ы экономического анализа и учета показателей деятельности управления образования администрации Кондинского района (далее - управление) и подведомственных учрежден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рмирование оборотных средств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оперативного и статистического уч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сроки составления отчетности, порядок и формы финансовых расче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ку, организацию производства, труда и управл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ский учет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числительной техники, телекоммуникаций и связ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но анализировать результаты финансово-хозяйственной деятельности, выделять проблемы и оценивать, в каком порядке их нужно реша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финансовую (в том числе консолидированную) бухгалтерскую отчетность, включая кассовое исполнение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льзоваться компьютерными программами для ведения бухгалтерск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ы бюджетного регулирования, планирования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нормативы затрат  в части  реализации политики в сфере поддержки социально-ориентированных некоммерческих организаций, благотворительной деятельности и добровольчеств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жилищно-коммунального хозяй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(техническое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 января 2002 года № 7-ФЗ «Об охране окружающе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2008 года № 161-ФЗ «О содействии развитию жилищного строитель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июля 2014 года № 209-ФЗ «О государственной информационной системе жилищно-коммунального хозяйства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 Президента Российской Федерации от 07 мая 2012 года № 600                       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 мая                          2013 года № 416 «О порядке осуществления деятельности по управлению многоквартирными домами»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Российской Федерации от 21 января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  2006 года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Федерального агентства по строительству и жилищно-коммунальному хозяйству Российской Федерации от 27 сентября 2003 года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правовой акт о правилах благоустройств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правовой акт об утверждении порядка сбора и вывоза бытовых и промышленных отходов н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утверждения правил и организация благоустройств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ответственности за нарушение правил благоустройства территории городского округа, городского округа с внутригородским дел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мения: обладать наличием профессиональных знаний и навыков  (умением    работать    с   людьми,    ведением    переговоров,    владеть способностью подготовки делового письма, планированием деятельности, умением эффективно и последовательно организовать деятельность по взаимодействию с другими организациями, государственными и муниципальными служащими, населением, быть способным признавать свою неправоту, умением ставить перед подчиненными достижимые задачи, умением видеть, поддерживать и применять новое, владением компьютером и иной оргтехникой, умением эффективно сотрудничать при решении проблем в конфликтных ситуациях, умением советоваться с коллективом, быть ответственным по отношению к людям, быть отзывчивым) необходимых для исполнения должностных обязанност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жилищно-коммунального хозяй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sz w:val="22"/>
                <w:szCs w:val="22"/>
              </w:rPr>
              <w:t>) по специальности, направлению подготовки «Экономист», «Инженер-экономис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7 июля 2010 года № 190-ФЗ «О теплоснабжении».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7 декабря 2011 года № 416-ФЗ «О водоснабжении и водоотведени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деловых переговоро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использовать современные средства, методы и технологии работы с информаци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председателя комитета по финансам и налоговой политике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sz w:val="22"/>
                <w:szCs w:val="22"/>
              </w:rPr>
              <w:t>) по специальности, направлению подготовки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овы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    округа - Югры «Об утверждении порядка открытия и ведения лицевых счетов Департаментом финансов Ханты-Мансийского автономного              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округа -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Думы Кондинского района «Об утверждении Положения о бюджетном процессе в муниципальном образовании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муниципальных и ведомственных целевых программах Кондинского район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 xml:space="preserve">постановление администрации Кондинского района </w:t>
                <w:br/>
                <w:t xml:space="preserve">«Об утверждении Порядка определения объема и условий предоставления </w:t>
                <w:br/>
                <w:t xml:space="preserve">субсидий муниципальным бюджетным и муниципальным автономным </w:t>
                <w:br/>
                <w:t xml:space="preserve">учреждениям на иные цели из бюджета муниципального образования </w:t>
                <w:br/>
                <w:t>Кондинский район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 Порядке утверждения и доведения до главных распорядителей бюджетных средств района предельных объемов финансирова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Комитета по финансам «О </w:t>
            </w:r>
            <w:r>
              <w:rPr>
                <w:rFonts w:cs="Times New Roman" w:ascii="Times New Roman" w:hAnsi="Times New Roman"/>
                <w:bCs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сполнения бюджета муниципального образования по источникам финансирования дефицита бюджета главными администраторами, администраторами источников финансирования дефицита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завершения операций по исполнению бюджета муниципального образования в текущем финансовом год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озврата и взыскания в доход бюджета муниципального образования неиспользованных и не перечисленных остатков межбюджетных трансфертов, полученных в форме иных межбюджетных трансфертов, субвенций имеющих целевое назнач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остановления (сокращения) предоставления межбюджетных трансфертов (за исключением субвенций) бюджетам поселе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мониторинга бюджетов муниципальных образований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информации, порядок и срок внесения информации в Муниципальную долговую книгу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сполнения бюджета муниципального образования по источникам финансирования дефицита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(правила) предоставления бюджетных кредитов муниципальным образованием Кондинский район из бюджета муниципального образования Кондинский район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нятия и исполнения Комитетом решения о применении бюджетных мер принужд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заимодействия Комитета с субъектами контрол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- Югры, а также нормативно правовые акты муниципа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ая система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цели бюджетной полит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, объекты и субъекты бюджет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виды бюджетной отчет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состав бюджетной классифик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Муниципальный служащий, замещающий должность заместитель председателя комитета, должен обладать следующими умениями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анализ исполнения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проект бюджета муниципального района в соответствии с бюджетной классификацией по всем направления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вести бюджетную роспис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расходные расписания по главным распорядителям бюджета муниципального район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председателя комитета по финансам и налоговой политике администрации Кондинского района  - начальник отдела учета и отчетност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ов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Министерства финансов Российской Федерации от 01 июля        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финансов Российской Федерации от 30 марта           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Минфина Российской Федерации от 28 декабря 2010 года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каз Минфина РФ от 25 марта 2011 года № 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едеральный закон от 06 декабря 2011 года № 402-ФЗ «О бухгалтерском учете»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 Приказ Минфина Российской Федерации  от 16 декабря 2010 года № 174н «Об утверждении Плана счетов бухгалтерского учета бюджетных учреждений и Инструкции по его применени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Минфина Российской Федерации от 01 декабря 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фина Российской Федерации от 06 декабря 2010 года № 162н «Об утверждении Плана счетов бюджетного учета и Инструкции по его применени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3 ноября 2006 года № 174-ФЗ «Об автономных учрежд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епартамента финансов Ханты-Мансийского автономного                   округа - Югры от 31 декабря 2008 года № 251-о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Ханты-Мансийского автономного округа - Югры»;</w:t>
            </w:r>
          </w:p>
          <w:p>
            <w:pPr>
              <w:pStyle w:val="Normal"/>
              <w:jc w:val="both"/>
              <w:rPr>
                <w:rStyle w:val="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Думы Кондинского района «Об утверждении Положения о бюджетном процессе в муниципальном образовании Конд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color w:val="000000"/>
                <w:sz w:val="22"/>
                <w:szCs w:val="22"/>
              </w:rPr>
              <w:t>- Приказ комитета по финансам об учетной политики для целей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color w:val="000000"/>
                <w:sz w:val="22"/>
                <w:szCs w:val="22"/>
              </w:rPr>
              <w:t>- Положение о комитете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комитета по финансам об утверждении порядка составления бюджетной отчетности бюджета муниципального образования, консолидированной бюджетной отчетности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каз Комитета по финансам «О </w:t>
            </w:r>
            <w:r>
              <w:rPr>
                <w:bCs/>
                <w:sz w:val="22"/>
                <w:szCs w:val="22"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комитета по финансам об утверждении порядка принятия и исполнения Комитетом по финансам решения о применении бюджетных мер прину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каз комитета по финансам 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Комитета по финансам «</w:t>
            </w:r>
            <w:r>
              <w:rPr>
                <w:rStyle w:val="Style19"/>
                <w:b w:val="false"/>
                <w:color w:val="000000"/>
                <w:sz w:val="22"/>
                <w:szCs w:val="22"/>
              </w:rPr>
              <w:t>Об утверждении порядка ведения учета и осуществления хранения комитетом по финансам и налоговой политике администрации Кондинского района исполнительных документов, предусматривающих обращение взыскания на средства бюджетных учреждений, и документов, связанных с их исполнение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рядок (правила) предоставления бюджетных кредитов муниципальным образованием Кондинский район из бюджета муниципального образования Кондинский райо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информации, порядок и срок внесения информации в Муниципальную долговую книгу муниципального образования;</w:t>
            </w:r>
          </w:p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2"/>
                <w:szCs w:val="22"/>
              </w:rPr>
            </w:pPr>
            <w:r>
              <w:rPr>
                <w:rStyle w:val="Style19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ые нормативные правовые акты: Ханты-Мансийского автономного округа - Югры, администрации Кондинского района, администрации городского поселения Междуреченский, Решения Думы Кондинского района и совета депутатов городского поселения Междуреченский, приказы комитета по финансам соответствующие области деятельности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ная система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ое регулирование и его основные мет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и цели бюджетной полит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, объекты и субъекты бюджетного уч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и виды бюджетной отчет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и состав бюджетной классифик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 состав регистров бюджетного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и виды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- понятие дебиторской и кредиторской задолженностей бюджета муниципального района и бюджетов поселений, передавших свои полномоч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одить анализ исполнения бюдж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бюджетные отчетност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начальника управления культуры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</w:t>
            </w:r>
            <w:r>
              <w:rPr>
                <w:rFonts w:eastAsia="Calibri"/>
                <w:sz w:val="22"/>
                <w:szCs w:val="22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2"/>
                <w:szCs w:val="22"/>
              </w:rPr>
              <w:t xml:space="preserve">) по специальности, направлению подготовки </w:t>
            </w:r>
            <w:r>
              <w:rPr>
                <w:sz w:val="22"/>
                <w:szCs w:val="22"/>
              </w:rPr>
              <w:t xml:space="preserve">«Государственное и муниципальное управление», </w:t>
            </w:r>
            <w:r>
              <w:rPr>
                <w:rFonts w:eastAsia="Calibri"/>
                <w:sz w:val="22"/>
                <w:szCs w:val="22"/>
              </w:rPr>
              <w:t>«Менеджмент»,</w:t>
            </w:r>
            <w:r>
              <w:rPr>
                <w:sz w:val="22"/>
                <w:szCs w:val="22"/>
              </w:rPr>
              <w:t xml:space="preserve"> «Юриспруденция», «Управление персоналом», </w:t>
            </w:r>
            <w:r>
              <w:rPr>
                <w:rFonts w:eastAsia="Calibri"/>
                <w:sz w:val="22"/>
                <w:szCs w:val="22"/>
              </w:rPr>
              <w:t>«Педагогическое образование», «</w:t>
            </w:r>
            <w:r>
              <w:rPr>
                <w:sz w:val="22"/>
                <w:szCs w:val="22"/>
              </w:rPr>
              <w:t xml:space="preserve">Психолого-педагогическое образование», </w:t>
            </w:r>
            <w:r>
              <w:rPr>
                <w:rFonts w:eastAsia="Calibri"/>
                <w:sz w:val="22"/>
                <w:szCs w:val="22"/>
              </w:rPr>
              <w:t xml:space="preserve">«Психология», </w:t>
            </w:r>
            <w:r>
              <w:rPr>
                <w:sz w:val="22"/>
                <w:szCs w:val="22"/>
              </w:rPr>
              <w:t>«Культурология», «История», «Социально-культурная деятельность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о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 Федеральный закон от 09 октября 1992 гда № 3612-1 «Основы законодательства Российской Федерации о культур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 Федеральный закон </w:t>
            </w:r>
            <w:r>
              <w:rPr>
                <w:color w:val="000000"/>
                <w:sz w:val="22"/>
                <w:szCs w:val="22"/>
              </w:rPr>
              <w:t>от 15 апреля 1993 г. № 4804-I «О вывозе и ввозе культурных ценн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6 мая 1996 года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каз Президента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30 ноябр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 № 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7 «Об особо ценных объектах культурного наследия народо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</w:t>
            </w: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24 ноября 1996 года № 132-Ф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основах туристкой деятельности в Российской 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каз Президента Рос</w:t>
              <w:softHyphen/>
              <w:t>сийской Федерации от 01 июля 1996 года № 1010 «О мерах по усилению государственной поддержки культуры и искус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 Президента Российской Федерации от 24 декабря 2014 года № 808 «Об утверждении основ государственной культурной полити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19 мая 1995 года № 82-ФЗ «Об общественных объединениях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11 августа 1995 года № 135-ФЗ                                             «О благотворительной деятельности и благотворительны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субъекта Российской Федерации о культу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субъекта Российской Федерации об </w:t>
            </w:r>
            <w:r>
              <w:rPr>
                <w:bCs/>
                <w:sz w:val="22"/>
                <w:szCs w:val="22"/>
              </w:rPr>
              <w:t>объектах культурного наследия (памятниках истории и культуры) народо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</w:t>
            </w:r>
            <w:r>
              <w:rPr>
                <w:color w:val="000000"/>
                <w:sz w:val="22"/>
                <w:szCs w:val="22"/>
              </w:rPr>
              <w:t xml:space="preserve">акон субъекта Российской Федерации о порядке </w:t>
            </w:r>
            <w:r>
              <w:rPr>
                <w:bCs/>
                <w:sz w:val="22"/>
                <w:szCs w:val="22"/>
              </w:rPr>
              <w:t>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субъекта Российской Федерации о поддержке социально-ориентированных некоммерческих организаций органами государственной власти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субъекта Российской Федерации о порядке проведения собраний, митингов, демонстраций, шествий и пикетирований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правовой акт о порядке разработки прогноза социально-экономического развития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правовой акт о финансировании за счет средств бюджета муниципального образования мероприятий, направленных на поддержку социально-ориентированных некоммерческих организаций, не являющихся муниципальными учрежд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правовой акт об утверждении ведомственной целевой программы о поддержке социально-ориентированных некоммерческих организаций, не являющихся муниципальными учреждениями, в муниципальном образов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правовой акт о создании на территории муниципального образования муниципальных учреждений бюджетных и казённых учреждений в сфере культур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элементы, цели системы культуры в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и приоритеты государственной политики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организации деятельности учреждений культуры и искусства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виды туризма;</w:t>
            </w:r>
          </w:p>
          <w:p>
            <w:pPr>
              <w:pStyle w:val="Ftextjus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привлечения инвестиций в инфраструктуру туризма;</w:t>
            </w:r>
          </w:p>
          <w:p>
            <w:pPr>
              <w:pStyle w:val="Normal"/>
              <w:tabs>
                <w:tab w:val="clear" w:pos="709"/>
                <w:tab w:val="left" w:pos="49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разработки и организации туристических маршрутов;</w:t>
            </w:r>
          </w:p>
          <w:p>
            <w:pPr>
              <w:pStyle w:val="Normal"/>
              <w:tabs>
                <w:tab w:val="clear" w:pos="709"/>
                <w:tab w:val="left" w:pos="4953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онятие и виды объектов культурного наследия</w:t>
            </w:r>
            <w:r>
              <w:rPr>
                <w:rFonts w:eastAsia="Calibri"/>
                <w:sz w:val="22"/>
                <w:szCs w:val="22"/>
              </w:rPr>
              <w:t xml:space="preserve"> (памятников истории и культуры);</w:t>
            </w:r>
          </w:p>
          <w:p>
            <w:pPr>
              <w:pStyle w:val="Normal"/>
              <w:tabs>
                <w:tab w:val="clear" w:pos="709"/>
                <w:tab w:val="left" w:pos="495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сновные направления государственной политики в сфере </w:t>
            </w:r>
            <w:r>
              <w:rPr>
                <w:rFonts w:eastAsia="Calibri"/>
                <w:color w:val="000000"/>
                <w:sz w:val="22"/>
                <w:szCs w:val="22"/>
              </w:rPr>
              <w:t>сохранения, использования и популяризации объектов культурного наследия (памятников истории и культуры);</w:t>
            </w:r>
          </w:p>
          <w:p>
            <w:pPr>
              <w:pStyle w:val="Normal"/>
              <w:tabs>
                <w:tab w:val="clear" w:pos="709"/>
                <w:tab w:val="left" w:pos="495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а осуществления государственной охраны объектов культурного наследия;</w:t>
            </w:r>
          </w:p>
          <w:p>
            <w:pPr>
              <w:pStyle w:val="Normal"/>
              <w:tabs>
                <w:tab w:val="clear" w:pos="709"/>
                <w:tab w:val="left" w:pos="495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сновы возникновения, изменения и прекращения имущественных прав на объекты культурного наследия; </w:t>
            </w:r>
          </w:p>
          <w:p>
            <w:pPr>
              <w:pStyle w:val="Normal"/>
              <w:tabs>
                <w:tab w:val="clear" w:pos="709"/>
                <w:tab w:val="left" w:pos="495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новы систематизации и классификации объектов недвижимости;</w:t>
            </w:r>
          </w:p>
          <w:p>
            <w:pPr>
              <w:pStyle w:val="Normal"/>
              <w:tabs>
                <w:tab w:val="clear" w:pos="709"/>
                <w:tab w:val="left" w:pos="495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политики государства в сфере стратегического планирования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етоды стратегического планирования и прогнозирования;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и виды некоммерческих организаций;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</w:t>
            </w:r>
            <w:r>
              <w:rPr>
                <w:color w:val="000000"/>
                <w:sz w:val="22"/>
                <w:szCs w:val="22"/>
              </w:rPr>
              <w:t>иды и способы поддержки социально-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роводить служебные проверки. 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ущая группа должностей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«Юриспруденция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Конституции Российской Федерации, федеральных законов, иных нормативных правовых актов Российской Федерации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Уголовного кодекса Российской Федерации, Уголовно-процессуального кодекса Российской Федерации, Гражданского процессуального кодекса Российской Федерации, Арбитражного процессуального кодека Российской Федерации, Кодекса об административных правонарушениях Российской Федерации, Кодекса административного судопроизвод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ние Устава Ханты-Мансийского автономного округа - Югры, законов и иных нормативных правовых актов Ханты-Мансийского автономного округа - Югры, принимаемых Губернатором и Правительством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Устава Кондинского района, муниципальных правовых актов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опросов прохождения муниципальной службы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навыками деловых переговоров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спользовать современные средства, методы и технологии работы с информаци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организации деятельности Думы Кондинского района юридическо-правового управления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Филология», «Государственное и муниципальное управление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Конституции Российской Федерации, федеральных законов, иных нормативных правовых актов Российской Федерации применительно к исполнению своих должностных обязанностей, прав и ответственност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 Знание Устава Ханты-Мансийского автономного округа - Югры, законов и иных нормативных правовых актов Ханты-Мансийского автономного округа - Югры, принимаемых Губернатором и Правительством Ханты-Мансийского автономного округа - Югр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Устава Кондинского района, муниципальных правовых актов применительно к исполнению своих должностных обязанностей, прав и ответствен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вопросов прохождения муниципальной службы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деловых переговор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использовать современные средства, методы и технологии работы с информаци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вопросам местного самоуправления управления внутренней политики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«Государственное и муниципальное управление», «Юриспруденция», «Менеджмен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конституционный закон от 28 июня 2004 года                         № 5-ФКЗ «О референдуме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6 ноября 1996 года № 138-ФЗ «Об обеспечении конституционных прав граждан Российской Федерации избирать и быть избранными в органы местного самоуправле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10 января 2003 года № 19-ФЗ «О выборах Президента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</w:rPr>
              <w:t>22 февраля 2014 года № 20-ФЗ «О выборах депутатов Государственной Думы Федерального Собрания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е законодательство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7 апреля                     2016 года № 36-оз «О выборах депутатов Думы Ханты-Мансийского автономного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30 сентября                      2011 года № 81-оз «О выборах депутатов представительного органа муниципального образования в Ханты-Мансийском автономном                    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 от 18 июня                      2003 года № 33-оз «О выборах глав муниципальных образований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18 июня                      2003 года № 36-оз «О системе избирательных комиссий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Иное законодательство Ханты-Мансийского автономного округа - Югр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я Думы Кондинского района, относящиеся к компетенции отдел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я и распоряжения главы Кондинского района, относящиеся к компетенции отдел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б управлении внутренней политики администрации Кондинского района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ложение об отделе по вопросам </w:t>
            </w:r>
            <w:r>
              <w:rPr>
                <w:rFonts w:cs="Times New Roman" w:ascii="Times New Roman" w:hAnsi="Times New Roman"/>
                <w:color w:val="000000"/>
              </w:rPr>
              <w:t>местного самоуправления управления внутренней политики администрации Кондинского района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ыми муниципальными правовыми актами и исполнительно-распорядительными документами Кондинского район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мения и навыки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ь подчиненными, эффективно планировать служебную деятельность и контролировать ее выполн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 принимать и реализовывать управленческие реш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ведения деловых переговоров с представителями государственных органов, органов местного самоуправления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ть навыками оперативного и качественного выполнения поставленных - задач, осуществления подготовки проектов правовых актов и докумен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ть навыками контроля, анализа и прогнозирования последствий принимаемых реше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одить  экспертизу проектов правовых актов и докумен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ладать приемами межличностных отношений и мотивации подчиненных, стимулирования достижения результатов, подбора и расстановки кадр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современные средства методы и технологии работы с информаци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организации деятельности комиссий управления внутренней политики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-  Федеральный закон Российской Федерации от 27 декабря 1991 года                     № 2124-1 «Закон о средствах массовой информации»;</w:t>
            </w:r>
          </w:p>
          <w:p>
            <w:pPr>
              <w:pStyle w:val="Style27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 xml:space="preserve">- Указ Президента Российской Федерации от 07 мая 2012 года № 602 «Об обеспечении межнационального согласия»; 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</w:rPr>
              <w:t>-</w:t>
            </w:r>
            <w:r>
              <w:rPr>
                <w:rFonts w:eastAsia="BatangChe" w:cs="Times New Roman" w:ascii="Times New Roman" w:hAnsi="Times New Roman"/>
                <w:color w:val="000000"/>
              </w:rPr>
              <w:t> </w:t>
            </w:r>
            <w:r>
              <w:rPr>
                <w:rFonts w:eastAsia="BatangChe" w:cs="Times New Roman" w:ascii="Times New Roman" w:hAnsi="Times New Roman"/>
              </w:rPr>
              <w:t>Федеральный закон от 08 января 1998 года № 3-ФЗ «О наркотических средствах и психотропных веществах»;</w:t>
            </w:r>
          </w:p>
          <w:p>
            <w:pPr>
              <w:pStyle w:val="Style27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- Постановление Правительства Российской Федерации от 30 июня                     1998 года № 681 «Об утверждении перечня наркотических средств, психотропных веществ и их прекурсоров, подлежащих контролю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 Федеральный закон от 25 июля 2002 года № 114-ФЗ «О противодействии экстремистской деятельности»;</w:t>
            </w:r>
          </w:p>
          <w:p>
            <w:pPr>
              <w:pStyle w:val="Style27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- Федеральный закон от 06 марта 2006 года № 35-ФЗ «О противодействии терроризму»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  <w:bCs/>
              </w:rPr>
            </w:pPr>
            <w:r>
              <w:rPr>
                <w:rFonts w:eastAsia="BatangChe" w:cs="Times New Roman" w:ascii="Times New Roman" w:hAnsi="Times New Roman"/>
              </w:rPr>
              <w:t>- Указ Президента Российской Федерации от 15 февраля 2006 года № 116 «О мерах по противодействию терроризму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- Указ Президента Российской Федерации от 14 июня 2012 года № 851 «О 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 Постановление Правительства Российской Федерации от 25 декабря 2013 года  № 1244 «Об антитеррористической защищенности объектов (территорий)»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 Федеральный закон от 2 апреля 2014 года № 44-ФЗ «Об участии граждан в охране общественного порядка»;</w:t>
            </w:r>
          </w:p>
          <w:p>
            <w:pPr>
              <w:pStyle w:val="Style27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- Законы Ханты-Мансийского автономного округа - Югры, иные нормативные правовые акты Ханты-Мансийского автономного - Югры, принимаемые Губернатором Ханты-Мансийского автономного округ - Югры и Правительством Ханты-Мансийского автономного округа - Югры в соответствующей сфере деятельности.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-</w:t>
            </w:r>
            <w:r>
              <w:rPr>
                <w:rFonts w:eastAsia="BatangChe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Mwheadline"/>
                <w:rFonts w:eastAsia="BatangChe"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методы информационной безопасности;</w:t>
            </w:r>
          </w:p>
          <w:p>
            <w:pPr>
              <w:pStyle w:val="Style27"/>
              <w:jc w:val="both"/>
              <w:rPr>
                <w:rStyle w:val="FontStyle11"/>
                <w:rFonts w:eastAsia="BatangChe"/>
                <w:sz w:val="22"/>
              </w:rPr>
            </w:pPr>
            <w:r>
              <w:rPr>
                <w:rFonts w:eastAsia="BatangChe" w:cs="Times New Roman" w:ascii="Times New Roman" w:hAnsi="Times New Roman"/>
              </w:rPr>
              <w:t>-  методы и средства получения, обработки и передачи информации;</w:t>
            </w:r>
          </w:p>
          <w:p>
            <w:pPr>
              <w:pStyle w:val="Style27"/>
              <w:jc w:val="both"/>
              <w:rPr>
                <w:rStyle w:val="FontStyle11"/>
                <w:rFonts w:eastAsia="BatangChe"/>
                <w:sz w:val="22"/>
              </w:rPr>
            </w:pPr>
            <w:r>
              <w:rPr>
                <w:rFonts w:eastAsia="BatangChe" w:cs="Times New Roman" w:ascii="Times New Roman" w:hAnsi="Times New Roman"/>
              </w:rPr>
              <w:t>- порядок работы со сведениями, составляющими государственную тайну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11"/>
                <w:rFonts w:eastAsia="BatangChe"/>
                <w:sz w:val="22"/>
              </w:rPr>
              <w:t>-</w:t>
            </w:r>
            <w:r>
              <w:rPr>
                <w:rFonts w:eastAsia="BatangChe" w:cs="Times New Roman" w:ascii="Times New Roman" w:hAnsi="Times New Roman"/>
              </w:rPr>
              <w:t> понятие межнационального (межэтнического) конфликта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  меры по укреплению межнационального и межконфессионального согласия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- порядок мониторинга состояния конфликтности в межнациональных отношениях; 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 основные направления политики и меры государства, направленные                      на профилактику и противодействие незаконному обороту наркотических средств, психотропных веществ и их прекурсоров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 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, реализация мероприятий по противодействию идеологии терроризма, в том числе при реализации мероприятий Комплексного плана по противодействия идеологии терроризма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 порядок обеспечения безопасности граждан и правопорядка в общественных местах, в том числе в местах проведения публичных и массовых мероприятий;</w:t>
            </w:r>
          </w:p>
          <w:p>
            <w:pPr>
              <w:pStyle w:val="Style27"/>
              <w:jc w:val="both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 xml:space="preserve">- понятие народной дружины, 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порядок создания народных дружин или иных </w:t>
            </w:r>
            <w:r>
              <w:rPr>
                <w:rFonts w:eastAsia="BatangChe" w:cs="Times New Roman" w:ascii="Times New Roman" w:hAnsi="Times New Roman"/>
              </w:rPr>
              <w:t>добровольных формирований населения по охране общественного порядк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- понятие, задачи, функции и направления правоохранительной деятель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- система обеспечения безопасности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 методы охраны общественного порядка.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- осуществлять мониторинг состояния конфликтности в межнациональных отношениях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организации закупок  управления внутренней политики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«Юриспруденция», «Экономика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законы и иные нормативные правовые акты Российской Федерации, нормативные правовые акты Ханты-Мансийского автономного округа - Югры, принимаемые Губернатором и Правительством Ханты-Мансийского автономного округа - Югры, муниципальные правовые акты применительно к исполнению своих должностных обязанност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о обладать теоретическими и практическими знаниями в сфере закупок товаров, работ, услуг для обеспечения государственных и муниципальных нужд, а также необходимыми правовыми знаниями в этой области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мения: владеть навыками реализации управленческих решений, квалифицированного планирования работы, проведения экспертизы проектов правовых актов и документов, навыками работы по взаимодействию с органами местного самоуправления района, организациями и гражданами; владение навыками ведения деловых переговоров, публичного выступления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униципальной службы управления кадровой политики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Юриспруденция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ово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23 июня 2014 года № 460    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0 июля                  2007 года 97-оз «О Реестре должностей муниципальной службы в Ханты-Мансийском автономном округе - Югре»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 Ханты-Мансийского автономного округа - Югры от 30 декабря                     2008 года № 172-оз </w:t>
            </w:r>
            <w:r>
              <w:rPr>
                <w:rFonts w:cs="Times New Roman" w:ascii="Times New Roman" w:hAnsi="Times New Roman"/>
                <w:spacing w:val="-2"/>
              </w:rPr>
              <w:t xml:space="preserve">«О резервах управленческих кадров в Ханты-Мансийском автономном округе - Югре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нормативные правовые акты субъекта Российской Федерации о предоставлении лицом, поступающим на муниципальную службу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Правительства Российской Федерации от 16 апреля                   2003 года № 225 «О трудовых книжках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Минтруда Российской Федерации   от 10 октября 2003 года № 69 «Об утверждении инструкции по заполнению трудовых книжек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е об управлении кадровой политики администрации Кондинского район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б отделе муниципальной службы управления кадровой политики администрации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трудового распорядк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ие законодательные и нормативные правовые акты, в том числе муниципальные правовые акты по вопросам муниципальной службы                          и кадров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уктуру и штаты администрации Кондинского района, Думы Кондинского района, Контрольно-счетной палаты Кондинского района;             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ровую стратегию и кадровую политику организации: цели, задачи, форм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ествующие кадровые технологии на гражданской и муниципальной служб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признаки государ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организационных структур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миссии, стратегии, целей организ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оформления и хранения документов, связанных с кадрами и их движением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ы и методы оценки персонала, организацию табель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делового этик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 этики и служебного поведения муниципальных служащих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вычислительной техн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нормы охраны труд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рмативы, методики и нормы, устанавливаемые Государственным комитетом Российской Федерации по статистик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овые аспекты в области информационно-коммуникационных технолог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раммные документы и приоритеты государственной политики в области информационно-коммуникационных технолог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ппаратное и программное обеспечени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ие вопросы в области обеспечения информационной безопасности, основы проектного управления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ю по делопроизводству в администрации Кондинского район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е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ь подчиненными, эффективно планировать работу и контролировать ее выполн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 принимать и реализовывать управленческие реш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статистические и отчетные данны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блично выступать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внутренними и периферийными устройствами компьютера; - работать с информационно-телекоммуникационными сетями, в том числе сетью Интернет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в операционной систем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ять электронной почто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в текстовом редактор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электронными таблицам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базами данных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системами управления проектам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службы кадрового обеспечения юридических лиц управления кадровой политики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Юриспруденция», «Государственное и муниципальное правление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ово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0 июля                       2007 года 97-оз «О Реестре должностей муниципальной службы в Ханты-Мансийском автономном округе - Югре»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 Ханты-Мансийского автономного округа - Югры от 30 декабря                  2008 года № 172-оз </w:t>
            </w:r>
            <w:r>
              <w:rPr>
                <w:rFonts w:cs="Times New Roman" w:ascii="Times New Roman" w:hAnsi="Times New Roman"/>
                <w:spacing w:val="-2"/>
              </w:rPr>
              <w:t xml:space="preserve">«О резервах управленческих кадров в Ханты-Мансийском автономном округе - Югре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Правительства Российской Федерации от 16 апреля                    2003 года № 225 «О трудовых книжках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Минтруда Российской Федерации   от 10 октября 2003 года № 69 «Об утверждении инструкции по заполнению трудовых книжек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е об управлении кадровой политики администрации Кондинского район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службе кадрового обеспечения юридических лиц управления кадровой политики администрации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трудового распорядк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начальника службы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ие законодательные и нормативные правовые акты, в том числе муниципальные правовые акты по вопросам муниципальной службы                          и кадров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уктуру и штаты органов администрации Кондинского района                    с правами юридического лица, администрации городского поселения Междуреченский, муниципального казенного учреждения «Единая дежурно-диспетчерская служба Кондинского района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дровую политику и стратегию администрации Кондинского район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оформления и хранения документов, связанных с кадрами              и их движением,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и методы оценки персонала, организацию табельного уч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довой отечественный и зарубежный опыт работы с муниципальными служащими,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делового этик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декс этики и служебного поведения муниципальных служащих администрации Кондинского район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электронной вычислительной техн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нормы охраны труд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рмативы, методики и нормы, устанавливаемые Государственным комитетом Российской Федерации по статистик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овые аспекты в области информационно-коммуникационных технолог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раммные документы и приоритеты государственной политики в области информационно-коммуникационных технолог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ппаратное и программное обеспечени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ие вопросы в области обеспечения информационной безопасности, основы проектного управления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ю по делопроизводству в администрации Кондинского район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руководить подчиненными, эффективно планировать работу и  контролировать ее выполн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перативно принимать и реализовывать управленческие реш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статистические и отчетные данны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блично выступать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внутренними и периферийными устройствами компьютер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информационно-телекоммуникационными сетями, в том числе сетью Интернет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в операционной систем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ять электронной почто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в текстовом редактор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электронными таблицам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базами данных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системами управления проектам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социально-экономического развития комитета экономического развит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ы и кредит»,</w:t>
            </w:r>
            <w:r>
              <w:rPr>
                <w:bCs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8 июня 2014 года № 172-ФЗ «О стратегическом планировании в Российской Федераци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5 июня                                   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ые знания должны включа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политики государства в сфере стратегическ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тратегического планирования и прогнозирования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рограммно-целевого планирования и проектной деятельности комитета экономического развит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ы и кредит»,</w:t>
            </w:r>
            <w:r>
              <w:rPr>
                <w:bCs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5 июня                   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07 марта                   1995 года № 239 «О мерах по упорядочению государственного регулирования цен (тарифов)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 февраля 1999 года № 39-ФЗ «Об инвестиционной деятельности в Российской Федерации, осуществляемой в форме капитальных вложений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ые знания должны включа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политики государства в сфере стратегического планир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методы стратегического планирования и прогнозир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нципы государственного регулирования эконом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существления контроля за выполнением муниципальных правовых актов по развитию экономики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авила проведения проверок за </w:t>
            </w:r>
            <w:r>
              <w:rPr>
                <w:rFonts w:cs="Times New Roman" w:ascii="Times New Roman" w:hAnsi="Times New Roman"/>
                <w:color w:val="000000"/>
              </w:rPr>
              <w:t>выполнением муниципальных актов по развитию экономик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ы оценки эффективности мер, направленных на регулирование эконом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услуг и работ, не подлежащих тарифному регулированию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ифное регулирование услуг муниципальных предприятий: сущность и функци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труду комитета экономического развит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>«Государственное и муниципальное управление», «</w:t>
            </w:r>
            <w:r>
              <w:rPr>
                <w:sz w:val="22"/>
                <w:szCs w:val="22"/>
              </w:rPr>
              <w:t>Менеджмент»,</w:t>
            </w:r>
            <w:r>
              <w:rPr>
                <w:rFonts w:eastAsia="Calibri"/>
                <w:sz w:val="22"/>
                <w:szCs w:val="22"/>
              </w:rPr>
              <w:t xml:space="preserve"> «Юриспруденция», «Управление персоналом», «Социология», «Социальная работа»,</w:t>
            </w:r>
            <w:r>
              <w:rPr>
                <w:sz w:val="22"/>
                <w:szCs w:val="22"/>
              </w:rPr>
              <w:t xml:space="preserve"> «Психология»,  «Сервис», «Экономика», «Статистика», «Государственный аудит», «Прикладная математика и информатика», «Финансы и кредит», «Антикризисное управл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зовые квалификационные требования к знаниям и умениям*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ункциональные квалификационные требования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 ноября 2011 года № 323-ФЗ «Об основах охраны здоровья граждан в Российской Федераци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9 апреля 1991 года № 1032-1 «О занятости населения в Российской Федераци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ный кодекс Российской Федерации - статья 70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удовой кодекс Российской Федерации - статья 135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ые знания должны включа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государственной политики в сфере занятости, охраны труда и социальной защиты насел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ринципы правового регулирования трудовых и социальных отношен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оздания трехсторонних комиссий по регулированию социально-трудовых отноше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 нормы охраны труда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оплаты труда: понятие и ви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онда оплаты труд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фонд оплат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административной реформы комитета экономического развит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«Финансы и кредит»,</w:t>
            </w:r>
            <w:r>
              <w:rPr>
                <w:bCs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Федеральный закон от 12 января 1996 года № 7-ФЗ «О некоммерческих организациях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государственного регулирования экономик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Умения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антикоррупционную экспертизу норматив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субсидий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Экономика», «Бухгалтерский учет, анализ и аудит», «Финансы и кре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1 июня 2003 года №74-ФЗ «О крестьянском (фермерском) хозяйств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7 июля 2003 года  №112-ФЗ «О личном подсобном хозяйстве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16 декабря               2010 года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Правительства Ханты-Мансийского автономного                    округа - Югры от 09 октября 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                в 2016-2020 годах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Кондинского района от 17 ноября                    2016 года № 1762 «О муниципальной программе «</w:t>
            </w:r>
            <w:r>
              <w:rPr>
                <w:rFonts w:cs="Times New Roman" w:ascii="Times New Roman" w:hAnsi="Times New Roman"/>
              </w:rPr>
              <w:t>Развитие агропромышленного комплекса и рынков сельскохозяйственной продукции, сырья и продовольствия в Кондинском районе на 2017-2020 год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Кондинского района от 17 ноября 2016 года № 1763 «О муниципальной программе «</w:t>
            </w:r>
            <w:r>
              <w:rPr>
                <w:rFonts w:cs="Times New Roman" w:ascii="Times New Roman" w:hAnsi="Times New Roman"/>
              </w:rPr>
              <w:t>Развитие транспортной системы Кондинского района на 2017-2020 год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государственной поддержки в сфере развития сельского хозяй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взаимодействия органов местного самоуправления с малым и средним бизнесо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пособы содействия развитию малого и среднего предпринимательств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у предъявленных, получателями субсидии, документов, готовит заключения на соответствие нормативным правовым актам, регулирующих порядок предоставления субсидий;</w:t>
            </w:r>
          </w:p>
          <w:p>
            <w:pPr>
              <w:pStyle w:val="Style27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оводить антикоррупционную экспертизу нормативных правовых актов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«Международные отношения», «Безопасность жизнедеятельности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сно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21 декабря 1994 года № 68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12 февраля 1998 года № 28 «О гражданской обороне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22 июля 2008 года № 123 «Технический регламент о требованиях пожарной безопасности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21 декабря 1994 года № 69 «О пожарной безопасности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единой государственной политики в области гражданской обороны, защиты населения и территорий от чрезвычайных ситуаций и пожарной безопасности на территории муниципа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осуществление мероприятий гражданской обороны, мероприятий по защите населения и территорий от чрезвычайных ситуации и пожарной безопасности и контроль за их выполнением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 и пожарной безопасности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земельных отношений управления по природным ресурсам и экологии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Землеустройство и кадастры», «Промышленное и гражданское строительство», «Экология и природопользование», «Природообустройство и водопользование», «Защита окружающей среды», «Землеустройство и землепользование», «Лесное дело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 октября 2001 года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от 24 июля 2002 года № 101-ФЗ «Об обороте земель сельскохозяйственного назначения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 июля 1998 года № 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8 июля 2001 года № 78-ФЗ «О землеустройств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4 июля 2007 года № 221-ФЗ «О кадастровой деятельност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ые знания должны включ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работы в геоинформационных системах в геодезии и картографии (MapInfo, ИнГЕО)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рекультивации нарушенных земель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Экология и природопользование», «Природообустройство и водопользование», «Защита окружающей среды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д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декс Российской Федерации об административных правонарушениях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3 ноября 1995 года № 174-ФЗ «Об экологической экспертиз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1 июля 1997 года № 117-ФЗ «О безопасности гидротехнических сооружений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30 марта 1999 года № 52-ФЗ «О санитарно-эпидемиологическом благополучии населе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0 января 2002 года № 7-ФЗ «Об охране окружающей среды»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</w:t>
            </w:r>
            <w:r>
              <w:rPr>
                <w:rFonts w:cs="Times New Roman" w:ascii="Times New Roman" w:hAnsi="Times New Roman"/>
              </w:rPr>
              <w:t>остановление Правительства Российской Федерации от 30 декабря                   2006 года № 844 «О порядке подготовки и принятия решения о предоставлении водного объекта в пользование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Правительства Ханты-Мансийского автономного округа - Югры от 01 ноября 2013 года № 457-п  «Об осуществлении регионального государственного экологического надзора в области охраны атмосферного воздуха, использования и охраны водных объектов, охраны и использования особо охраняемых природных территорий регионального значения, а также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»; 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становление Правительства </w:t>
            </w:r>
            <w:r>
              <w:rPr>
                <w:rFonts w:cs="Times New Roman" w:ascii="Times New Roman" w:hAnsi="Times New Roman"/>
              </w:rPr>
              <w:t>Ханты-Мансийского автономного                    окру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Югры от 09 октября 2007 года № 241-п «Об утверждении Правил охраны жизни людей на водных объектах в Ханты-Мансийском автономном округе - Югре».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окружающей среды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санитарного содержания территорий муниципальных образований, организации уборки и обеспечения чистоты и порядка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мероприятия по предупреждению и ликвидации несанкционированных свалок на территории муниципа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водных объектов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ок использования водных объектов общего пользования для личных и бытовых нужд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ок организации мест массового отдыха на воде.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рекультивации нарушенных земель.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Умения: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дготавливать и проводить общественные экологические экспертизы проектов и программ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бухгалтерского учета и отчетности комитета по управлению муниципальным имуществом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 xml:space="preserve">«Государственное и муниципальное управление», </w:t>
            </w:r>
            <w:r>
              <w:rPr>
                <w:sz w:val="22"/>
                <w:szCs w:val="22"/>
              </w:rPr>
              <w:t>«Менеджмент», «Финансы и кредит», «Экономика», «Юриспруденция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 декабря 2011 года                         № 402-ФЗ «О бухгалтерском учет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 июля 2006 года № 152-ФЗ «О персональных данны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2 марта 2007 года № 25-ФЗ «О муниципальной службе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Российской Федерации от 05 апреля 2013 года                    № 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601                     «Об основных направлениях совершенствования системы государственного управления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0 июля                  2007 года № 113-оз «Об отдельных вопросах муниципальной службы 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а Министерства финансов Российской Федерации от 01 декабря             2010 года № 157н «Об утверждении Единого плана счетов бухгалтерского учета для органов государственно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каз Министерства финансов Российской Федерации от 28 декабря            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каз Министерства финансов Российской Федерации от 25 марта                  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01 июля                  2013 года № 65н «Об утвер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30 марта                 2015 года № 52н «Об утвер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бюджетного учета и отчет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закупок товаров, работ, услуг для обеспечения муниципальных нуж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бухгалтерского учёта, анализа, оценки и составления отчетно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виды некоммерческих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тчетность об исполнении местного бюджета, включая кассовое исполнение бюджет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управлению муниципальным имуществом комитета по управлению муниципальным имуществом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>«Государственное и муниципальное управление», «Экономика»</w:t>
            </w:r>
            <w:r>
              <w:rPr>
                <w:sz w:val="22"/>
                <w:szCs w:val="22"/>
              </w:rPr>
              <w:t xml:space="preserve"> «Юриспруденция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6 июля 2006 года № 135-ФЗ «О защите конкурен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права собствен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порядок приватизации государственного и муниципального имуществ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жилищной политики комитета по управлению муниципальным имуществом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>«Государственное и муниципальное управление», «Экономика»</w:t>
            </w:r>
            <w:r>
              <w:rPr>
                <w:sz w:val="22"/>
                <w:szCs w:val="22"/>
              </w:rPr>
              <w:t xml:space="preserve"> «Юриспруденция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 закона от 24 июля 2008 года № 161-ФЗ «О содействии развитию жилищного строительств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 закона от 21 июля 2014 года № 209-ФЗ «О государственной информационной системе жилищно-коммунального хозяйства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права собственност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рядок организации строительства и содержания муниципального жилищного фонда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ятие нормативно-техническая и проектная документац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е методы и порядок </w:t>
            </w:r>
            <w:r>
              <w:rPr>
                <w:rFonts w:cs="Times New Roman" w:ascii="Times New Roman" w:hAnsi="Times New Roman"/>
                <w:color w:val="000000"/>
              </w:rPr>
              <w:t>осуществления муниципального жилищного контрол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ятие и порядок приватизации государственного и муниципального имуществ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общему и дошкольному образованию управления образован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едагогическое образование», «Психология», «Профессиональное обучение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 декабря 1996 года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1998 года № 124-ФЗ «Об основных гарантиях прав ребенка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597 «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ероприятиях по реализации государственной социальной полити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599                    «О мерах по реализации государственной политики в области образования и нау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 03 июня 2010 года № 580 «О ведомственных наградах Министерства образования и науки Российской Федераци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труда и социальной защиты Российской Федерац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 - Мансийского автономного округа - Югры от 01 июля                 2013 года № 68-оз «Об образовании в Ханты-Мансийском автономном округе - Югре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Кондинского района, утвержденное постановлением администрации Кондинского района от 05 сентября                 2013 года № 1897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09 февраля                         2015 года  № 143 «Об утверждении порядка учета детей дошкольного возраста, нуждающихся в предоставлении места в образовательной организации, и комплектования муниципальных образовательных организаций, реализующих основную общеобразовательную программу дошкольного образования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2) Иные знания должны включать: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, средства и технологии обучения и воспит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цели, элементы системы образования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сущность, цели образовательных стандартов и требования к ни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рганизации и деятельности образовательных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порядок разработки основных образовательных програм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утверждать муниципальное задание для подведомственных учреждений в соответствии с нормативами финансовых затрат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дополнительного образования и технологий воспитания управления образован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Педагогическое образование», «Психология», «Профессиональное обучение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 декабря 1996 года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1998 года № 124-ФЗ «Об основных гарантиях прав ребенка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9 декабря 2012 года № 273-ФЗ «Об образовании              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597 «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ероприятиях по реализации государственной социальной полити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599                      «О мерах по реализации государственной политики в области образования и нау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 03 июня 2010 года № 580 «О ведомственных наградах Министерства образования и науки Российской Федерации»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                       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01 июля                     2013 года № 68-оз «Об образовании в Ханты - Мансийском автономном округе - Югре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Кондинского района от 30 августа                      2016 года №  1324 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Кондинского района от 05 сентября 2013 года № 1897 «Об утверждении положений, регламентирующих полномочия органов местного самоуправления Кондинского  района в сфере образования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Департамента молодежной политики, воспитания и социальной              поддержки детей Минобрнауки России от 11 декабря 2006 года № 06-1844 «Примерные требования к программам дополнительного образования дет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анПиН 2.4.4.3172-14 «Санитарно-эпидемиологические требования к              устройству,  содержанию и организации режима работы образовательных             организаций дополнительного образования детей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, средства и технологии обучения и воспит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цели, элементы системы образования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сущность, цели образовательных стандартов и требования к ни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рганизации и деятельности образовательных организац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порядок разработки дополнительных образовательных програм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деятельности педагога дополнительного образования в условиях развития современной системы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тчет на основе расчетов распределения субвенций в части обеспечения дополнительного образования дет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утверждать муниципальное задание для подведомственных учреждений в соответствии с нормативами финансовых затрат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организационно-правового обеспечения управления образования администрации Кондин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«Государственное и муниципальное управление», «Менеджмент», «Юриспруденция», «История», «Педагогическое образование», «Психология», «Профессиональное обучение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, федеральные законы и иные нормативные правовые акты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став Ханты - Мансийского автономного округа - Югры, законы и иные нормативно - правовые акты Ханты - Мансийского автономного округа - Югры, принимаемые Губернатором и Правительством Ханты - Мансийского автономного округа - Югры;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Кондинского района, муниципальные правовые акты применительно к исполнению своих должностных обязанностей, прав и ответствен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вопросов прохождения муниципальной службы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ово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 декабря 1996 года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1998 года № 124-ФЗ «Об основных гарантиях прав ребенка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8 июня 2014 года № 172-ФЗ «О стратегическом планировании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597 «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ероприятиях по реализации государственной социальной полити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599                       «О мерах по реализации государственной политики в области образования и нау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 образования и науки Российской Федерации от 03 июня 2010 года № 580 «О ведомственных наградах Министерства образования и наук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труда и социальной защиты Российской Федерации      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 27 марта 2006 года № 69 «Об особенностях режима рабочего времени и времени отдыха педагогических и других работников образовательных учреждени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 07 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01 июля                   2013 года  № 68 «Об образовании в Ханты - Мансийском автономном             округе - Югр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правовые акты по вопросам, входящим в компетенцию отдел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, средства и технологии обучения и воспит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цели, элементы системы образования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сущность, цели образовательных стандартов и требования к ни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рганизации и деятельности образовательных и научных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порядок разработки основных образовательных програм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обенности </w:t>
            </w:r>
            <w:r>
              <w:rPr>
                <w:rFonts w:cs="Times New Roman" w:ascii="Times New Roman" w:hAnsi="Times New Roman"/>
                <w:color w:val="000000"/>
              </w:rPr>
              <w:t>стратегического планирования развития муниципальной системы образ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ходы к оценке эффективной деятельности организации муниципальной системы образ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дходы к развитию сети научных и образовательных организаци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принципы формир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дров в системе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 компьютере, в том числе в сети «Интернет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ть в информационно - правовых системах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утверждать муниципальное задание для подведомственных учреждений в соответствии с нормативами финансовых затрат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нормативы затрат на реализацию программ дошкольного образования в муниципальных дошкольных образовательных организациях и муниципальных общеобразовательных организациях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 (техническое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0 января 2002 года № 7-ФЗ «Об охране окружающей сред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ля 2008 года № 161-ФЗ «О содействии развитию жилищного строительств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1 июля 2014 года № 209-ФЗ «О государственной информационной системе жилищно-коммунального хозяйства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600                    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06 мая 2011 года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5 мая                          2013 года № 416 «О порядке осуществления деятельности по управлению многоквартирными домам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 21 января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2006 года № 25 «Об утверждении правил пользования жилыми помещениям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Федерального агентства по строительству и жилищно-коммунальному хозяйству Российской Федерации от 27 сентября 2003 года № 170 «Об утверждении Правил и норм технической эксплуатации жилищного фонд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правилах благоустройства территории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б утверждении порядка сбора и вывоза бытовых и промышленных отходов н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ядок утверждения правил и организация благоустройств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ответственности за нарушение правил благоустройства территории городского округа, городского округа с внутригородским делением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2)  Умения: обладать наличием профессиональных знаний и навыков  (умением    работать    с   людьми,    ведением    переговоров,    владеть способностью подготовки делового письма, планированием деятельности, умением эффективно и последовательно организовать деятельность по взаимодействию с другими организациями, государственными и муниципальными служащими, населением, быть способным признавать свою неправоту, умением ставить перед подчиненными достижимые задачи, умением видеть, поддерживать и применять новое, владением компьютером и иной оргтехникой, умением эффективно сотрудничать при решении проблем в конфликтных ситуациях, умением советоваться с коллективом, быть ответственным по отношению к людям, быть отзывчивым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необходимых для исполнения должностных обязанност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«Экономист», «Инженер-экономис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7 июля 2010 года № 190-ФЗ «О теплоснабжении»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7 декабря 2011 года № 416-ФЗ «О водоснабжении и водоотведении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деловых переговоро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использовать современные средства, методы и технологии работы с информаци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овы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финансов Российской Федерац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 округа - Югры «Об утверждении порядка открытия и ведения лицевых счетов Департаментом финансов Ханты-Мансийского автономного              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округа -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Думы Кондинского района «Об утверждении Положения о бюджетном процессе в муниципальном образовании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муниципальных и ведомственных целевых программах Кондинского район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 xml:space="preserve">постановление администрации Кондинского района </w:t>
                <w:br/>
                <w:t xml:space="preserve">«Об утверждении Порядка определения объема и условий предоставления </w:t>
                <w:br/>
                <w:t xml:space="preserve">субсидий муниципальным бюджетным и муниципальным автономным </w:t>
                <w:br/>
                <w:t xml:space="preserve">учреждениям на иные цели из бюджета муниципального образования </w:t>
                <w:br/>
                <w:t>Кондинский район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 Порядке утверждения и доведения до главных распорядителей бюджетных средств района предельных объемов финансирова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Комитета по финансам «О </w:t>
            </w:r>
            <w:r>
              <w:rPr>
                <w:rFonts w:cs="Times New Roman" w:ascii="Times New Roman" w:hAnsi="Times New Roman"/>
                <w:bCs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                    округа - Югры, а также нормативно правовые акты муниципального образования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ая система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системы ведущих стран мир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цели бюджетной полит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, объекты и субъекты бюджет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виды бюджетной отчет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состав бюджетной классифик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одить анализ исполнения бюджета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рабатывать проект бюджета муниципального района в соответствии с бюджетной классификацией по всем направления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вести бюджетную роспис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расходные расписания по главным распорядителям бюджета муниципального район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казначейства комитета по финансам и налоговой политике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овый кодекс Российской Федерации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01 июля      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30 марта     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3 ноября 2006 года № 174-ФЗ «Об автономных учреждения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округа - Югры от 31 декабря 2008 года № 251-о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Ханты-Мансийского автономного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каз Департамента финансов Ханты-Мансийского автономного округа - Югры от 30 декабря 2008 года № 247-о «Об утверждении порядка открытия и ведения лицевых счетов Департаментом финансов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22 августа 2016 года № 1295 «О порядке формирования, утверждения и ведения планов закупок товаров, работ, услуг для обеспечения нужд Кондинского района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 администрации Кондинского района от 03 мая 2011 года          № 620 «Об утверждении Порядка определения объема и условий предоставления субсидий муниципальным бюджетным и муниципальным автономным учреждениям на иные цели из бюджета муниципального образования Кондинский район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Комитета по финансам от 30 декабря 2011 года № 120                           «Об утверждении Порядка открытия и ведения лицевых счетов комитетом по финансам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Комитета по финансам от 30 декабря 2011 года № 118                            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муниципального образования Кондинский район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Комитета по финансам от 30 декабря 2011 года № 116                     «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»;</w:t>
            </w:r>
          </w:p>
          <w:p>
            <w:pPr>
              <w:pStyle w:val="Style27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каз Комитета по финансам от 31 августа 2011 года № 82                               «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Об утверждении порядка ведения учета и осуществления хранения комитетом по финансам и налоговой политике администрации Кондинского района исполнительных документов, предусматривающих обращение взыскания на средства бюджетных учреждений, и документов, связанных с их исполнением»;</w:t>
            </w:r>
          </w:p>
          <w:p>
            <w:pPr>
              <w:pStyle w:val="Style27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ые нормативные правовые акты Ханты-Мансийского автономного округа - Югры, иные нормативные правовые акты администрации Кондинского района, соответствующие области деятельности отдела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ая система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системы ведущих стран мир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цели бюджетной полит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, объекты и субъекты бюджет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виды бюджетной отчет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состав бюджетной классифик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виды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- понятие дебиторской и кредиторской задолженностей бюджета муниципального района и бюджетов поселений, передавших свои полномочия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сти муниципальные долговые книг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анализ исполнения бюджет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доходов, долговой политики и межбюджетных отношений комитета по финансам и налоговой политике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овы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  округа - Югры «Об утверждении порядка открытия и ведения лицевых счетов Департаментом финансов Ханты-Мансийского автономного                 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 округа -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Думы Кондинского района «Об утверждении Положения о бюджетном процессе в муниципальном образовании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муниципальных и ведомственных целевых программах Кондинского район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 Порядке утверждения и доведения до главных распорядителей бюджетных средств района предельных объемов финансирова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Комитета по финансам «О </w:t>
            </w:r>
            <w:r>
              <w:rPr>
                <w:rFonts w:cs="Times New Roman" w:ascii="Times New Roman" w:hAnsi="Times New Roman"/>
                <w:bCs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сполнения бюджета муниципального образования по источникам финансирования дефицита бюджета главными администраторами, администраторами источников финансирования дефицита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завершения операций по исполнению бюджета муниципального образования в текущем финансовом год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озврата и взыскания в доход бюджета муниципального образования неиспользованных и не перечисленных остатков межбюджетных трансфертов, полученных в форме иных межбюджетных трансфертов, субвенций имеющих целевое назнач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остановления (сокращения) предоставления межбюджетных трансфертов (за исключением субвенций) бюджетам поселе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мониторинга бюджетов муниципальных образований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информации, порядок и срок внесения информации в Муниципальную долговую книгу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сполнения бюджета муниципального образования по источникам финансирования дефицита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(правила) предоставления бюджетных кредитов муниципальным образованием Кондинский район из бюджета муниципального образования Кондинский район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нятия и исполнения Комитетом решения о применении бюджетных мер принужд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заимодействия Комитета с субъектами контрол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- Югры, а также нормативно правовые акты муниципа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ая система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системы ведущих стран мир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цели бюджетной полит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, объекты и субъекты бюджет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виды бюджетной отчет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состав бюджетной классифик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мени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анализ исполнения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проект бюджета муниципального района в соответствии с бюджетной классификацией по всем направления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вести бюджетную роспис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расходные расписания по главным распорядителям бюджета муниципальн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ведомления об изменении доходов бюджет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контроля комитета по финансам и налоговой политике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овый кодекс Российской Федерации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01 июля      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30 марта      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3 ноября 2006 года № 174-ФЗ «Об автономных учреждения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  округа - Югры от 31 декабря 2008 года № 251-о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Ханты-Мансийского автономного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округа - Югры от 30 декабря 2008 года № 247-о «Об утверждении порядка открытия и ведения лицевых счетов Департаментом финансов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22 августа 2016 года № 1295 «О порядке формирования, утверждения и ведения планов закупок товаров, работ, услуг для обеспечения нужд Кондинского района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 администрации Кондинского района от 03 мая 2011 года               № 620 «Об утверждении Порядка определения объема и условий предоставления субсидий муниципальным бюджетным и муниципальным автономным учреждениям на иные цели из бюджета муниципального образования Кондинский район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Комитета по финансам от 30 декабря 2011 года № 120                              «Об утверждении Порядка открытия и ведения лицевых счетов комитетом по финансам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комитета по финансам от 30 декабря 2011 года № 118                            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муниципального образования Кондинский район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Комитета по финансам от 30 декабря 2011 года № 116                            «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»;</w:t>
            </w:r>
          </w:p>
          <w:p>
            <w:pPr>
              <w:pStyle w:val="Style27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каз Комитета по финансам от 31 августа 2011 года № 82                                  «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Об утверждении порядка ведения учета и осуществления хранения комитетом по финансам и налоговой политике администрации Кондинского района исполнительных документов, предусматривающих обращение взыскания на средства бюджетных учреждений, и документов, связанных с их исполнением»;</w:t>
            </w:r>
          </w:p>
          <w:p>
            <w:pPr>
              <w:pStyle w:val="Style27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ые нормативные правовые акты Ханты-Мансийского автономного округа - Югры, иные нормативные правовые акты администрации Кондинского района, соответствующие области деятельности отдела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ая система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системы ведущих стран мир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цели бюджетной полит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, объекты и субъекты бюджет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виды бюджетной отчет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состав бюджетной классифик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виды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- понятие дебиторской и кредиторской задолженностей бюджета муниципального района и бюджетов поселений, передавших свои полномочия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анализ исполнения бюдж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ые отчетност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физической культуры и спорта комитета физической культуры и спорт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«Финансы и кредит», «Физическая культура», «Физическая культура для лиц с отклонениями в состоянии здоровья (адаптивная физическая культура)», «Спор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декс Российской Федерации об административных правонарушениях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ля 1998 года № 124-ФЗ «Об основных гарантиях прав ребенка в Российской Федерации» (в части мер по физическому развитию детей)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4 декабря 2007 года № 329-ФЗ «О физической культуре и спорте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 декабря 2012 года № 273-ФЗ «Об образовании в Российской Федерации» (в части образования, социальной поддержки, стимулирования, связанного с физической культурой и спортом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6 декабря 1995 года № 208-ФЗ «Об акционерных обществах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12 января 1996 года № 7-ФЗ «О некоммерческих организациях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1 июля 1997 года № 122-ФЗ «О государственной регистрации прав на недвижимое имущество и сделок с ним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8 февраля 1998 года № 14-ФЗ «Об обществах с ограниченной ответственностью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6 октября 2002 года № 127-ФЗ                                           «О несостоятельности (банкротстве)»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6 июля 2006 года № 135-ФЗ «О защите конкуренции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3 ноября 2006 года № 174-ФЗ «Об автономных учреждения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Федеральной антимонопольной службы от 10 февраля 2010 года 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16 декабря                2010 года № 225-оз «Об управлении и о распоряжении имуществом, находящимся в государственной собственности Ханты-Мансийского автономного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8 июня                             2007 года № 70-оз «О разграничении имущества, находящегося в муниципальной собственности Кондинского района, между Кондинским районом и вновь образованными в его границах городскими, сельскими поселениям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ожение о комитете физической культуры и спорта администрации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я, распоряжениями, приказы, другие руководящие, методические и нормативные материалы, определяющие направления и перспективы развития физической культуры и спорта в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иные законы Российской федерации, Ханты-Мансийского автономного округа - Югры, муниципальные правовые акты органов местного самоуправления муниципального образования Кондинский район в пределах полномочий установленных Положением о комитете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начальника отдела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и задачи государственной политики в сфере физической культуры и спор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и методы планирования физкультурных и спортивных мероприят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портивной подготовки в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и методы пропаганды физкультурных и массовых мероприят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порядок организации и проведения физкультурных и спортивно-массовых мероприят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государственной и муниципальной поддержки физкультурных и спортивных мероприят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еабилитации инвалидов посредством физической культуры и спор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политики государства в сфере стратегическ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ы стратегического планирования и прогнозир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нятие и виды некоммерческих организаци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ды и способы поддержки социально-ориентированных некоммерческих организац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служебные проверки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вопросам опеки и попечительства управления опеки и попечитель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Юриспруденция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процессуаль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1998 года № 124-ФЗ «Об основных гарантиях прав ребенка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 от 24 июня 1999 года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апреля 2008 года № 48-ФЗ «Об опеке и попечительств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9 мая 1995 года № 81-ФЗ «О государственных пособиях гражданам, имеющим дете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9 марта                      2000 года № 275 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28 декабря 2012 года № 1688          «О некоторых мерах по реализации государственной политики в сфере защиты детей-сирот и детей, оставшихся без попечения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Правительства Российской Федерации от 17 ноября 2010 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8 мая 2009 года № 423 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9 мая 2009 года № 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 14 февраля                   2013 года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4 мая 2014 года № 481 «О деятельности организаций для детей-сирот и детей, оставшихся без  попечения  родителей, и об устройстве в них детей, оставшихся без попечения 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здравоохранения и социального развития Российской Федерации от 23 декабря 2009 года № 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09 июня                    2009 года № 86-оз 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0 июля                     2007 года № 114-оз «О наделении органов местного самоуправления муниципальных образований Ханты-Мансийского автономного                       округа - Югры отдельными государственными полномочиями по осуществлению деятельности по опеке и попечительству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Ханты-Мансийского автономного                       округа -Югры от 21 января 2010 года № 10-п «О предоставлении в Ханты-Мансийском автономном округе - Югре детям-сиротам и детям, оставшимся без попечения родителей, лицам из числа детей-сирот и детей, оставшихся без попечения родителей, дополнительных мер социальной поддержк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Ханты-Мансийского автономного                     округа -Югры от 29 января 2010 года № 25-п «О порядке предоставления в Ханты-Мансийском автономном округе - Югре детям-сиротам и детям, оставшимся без попечения родителей, лицам из числа детей-сирот и детей, оставшихся без попечения родителей, путевок, курсовок, а также оплаты медицинских услуг и проезда к месту лечения (оздоровления)и обратно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Ханты-Мансийского автономного                        округа -Югры от 24 ноября 2011 года № 434-п «О порядке назначения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Ханты-Мансийского автономного                    округа - Югры от 12 октября 2012 года №377-п «О порядке выдачи разрешений на совершение сделок с имуществом, согласий на отчуждение и (или) на передачу в ипотеку жилых помещений подопечных и несовершеннолетних лиц в Ханты-Мансийском автономном округе - Югр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цели опеки и попечитель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 государственного регулирования деятельности по опеке и попечительств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деятельности органов опеки и попечитель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установления, осуществления и прекращения опеки и попечитель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ь подчиненными, эффективно планировать работу  и контролировать ее выполн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 принимать  и реализовывать управленческие реш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 компьютере, в том числе в сети «Интернет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информационно-правовых системах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защите личных и имущественных прав управления опеки и попечитель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Юриспруденция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процессуаль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9 мая 1995 года № 81-ФЗ «О государственных пособиях гражданам, имеющим детей» 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1998 года № 124-ФЗ «Об основных гарантиях прав ребенка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 от 24 июня 1999 года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апреля 2008 года № 48-ФЗ «Об опеке и попечительств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9 марта                        2000 года № 275 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28 декабря 2012 года № 1688 «О некоторых мерах по реализации государственной политики в сфере защиты детей-сирот и детей, оставшихся без попечения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9 мая 2009 года № 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4 мая 2014 года № 481 «О деятельности организаций для детей-сирот и детей, оставшихся без  попечения  родителей, и об устройстве в них детей, оставшихся без попечения  родител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 17 ноября 2010 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8 мая 2009 года № 423 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09 июня                       2009 года № 86-оз 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0 июля                      2007 года № 114-оз «О наделении органов местного самоуправления муниципальных образований Ханты-Мансийского автономного                          округа - Югры отдельными государственными полномочиями по осуществлению деятельности по опеке и попечительству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Ханты-Мансийского автономного                    округа - Югры от 29 января 2010 года № 25-п «О порядке предоставления в Ханты-Мансийском автономном округе - Югре детям-сиротам и детям, оставшимся без попечения родителей, лицам из числа детей-сирот и детей, оставшихся без попечения родителей, путевок, курсовок, а также оплаты медицинских услуг и проезда к месту лечения (оздоровления) и обратно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Ханты-Мансийского автономного                    округа - Югры от 0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Ханты-Мансийского автономного округа - Югры от 24 января 2013 года № 21-п "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- Югре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2) Иные знания начальника отде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, цели опеки и попечитель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 государственного регулирования деятельности по опеке и попечительств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деятельности органов опеки и попечитель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ь подчиненными, эффективно планировать работу  и контролировать ее выполн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 принимать  и реализовывать управленческие реш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информационно-правовых системах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сектором транспорт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rFonts w:cs="Times New Roman" w:ascii="Times New Roman" w:hAnsi="Times New Roman"/>
              </w:rPr>
              <w:t>«Организация перевозок и управление на транспорте», «Автомобильные дороги и аэродромы», «Технология транспортных процессов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дны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одекс Российской Федерации об административных правонарушениях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10 декабря 1995 года № 196-ФЗ «О безопасности дорожного движения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9 февраля 2007 года № 16-ФЗ «О транспортной безопасност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8 ноября 2007 года № 259-ФЗ «Устав автомобильного транспорта и городского наземного электрического транспорт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от 14 декабря 2009 года № 112 «Об 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6 ноября                    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17 ноября 2016 года № 1763 «О муниципальной программе «Развитие транспортной системы Кондинского района на 2017-2020 год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заведующего сектором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направления государственной поддержки в сфере управления транспортным комплексо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- особенности обеспечения состояния автомобильных дорог в части безопасности дорожного движения требованиям, установленным правилами, стандартами, техническими нормами и другими нормативными документа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организации работ по ликвидации последствий дорожно-транспортных и иных чрезвычайных происшествий, стихийных бедствий и катастроф в части обеспечения безопасного и бесперебойного движения транспортных средств;</w:t>
            </w:r>
          </w:p>
          <w:p>
            <w:pPr>
              <w:pStyle w:val="Style27"/>
              <w:jc w:val="both"/>
              <w:rPr>
                <w:color w:val="0070C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направления в</w:t>
            </w:r>
            <w:r>
              <w:rPr>
                <w:rFonts w:cs="Times New Roman" w:ascii="Times New Roman" w:hAnsi="Times New Roman"/>
              </w:rPr>
              <w:t xml:space="preserve"> организации и проведения работ по ремонту и содержанию автомобильных дорог регионального или межмуниципального значения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сектором  по учету и отчетности  управления жилищно-коммунального хозяй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«Б</w:t>
            </w:r>
            <w:r>
              <w:rPr>
                <w:sz w:val="22"/>
                <w:szCs w:val="22"/>
              </w:rPr>
              <w:t>ухгалтер»,  «Экономис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9 декабря 2014 года № 473-ФЗ «О территориях опережающего социально-экономического развития в Российской Федерации»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деловых переговоро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использовать современные средства, методы и технологии работы с информаци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сектором учета и отчетности  управления культуры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 xml:space="preserve">«Государственное и муниципальное управление», </w:t>
            </w:r>
            <w:r>
              <w:rPr>
                <w:sz w:val="22"/>
                <w:szCs w:val="22"/>
              </w:rPr>
              <w:t>«Менеджмент», «Финансы и кредит», «Экономика», «Юриспруденция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 декабря 2011 года                      № 402-ФЗ «О бухгалтерском учет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2 января 1996 года № 7-ФЗ «О некоммерческих организация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19 мая 1995 года № 82-ФЗ «Об общественных объединениях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1 августа 1995 года № 135-ФЗ                                               «О благотворительной деятельности и благотворительных организация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7 июня 1996 года № 74-ФЗ «О национально-культурной автоном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</w:t>
            </w:r>
            <w:r>
              <w:rPr>
                <w:rFonts w:cs="Times New Roman" w:ascii="Times New Roman" w:hAnsi="Times New Roman"/>
                <w:bCs/>
              </w:rPr>
              <w:t>акон субъекта Российской Федерации, устанавливающий единые нормативы отчислений в местные бюджеты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ый правовой акт субъекта Российской Федерации об основных направлениях бюджетной политики на очередной финансовый год и плановый период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ормативный правовой акт субъекта Российской Федерации </w:t>
            </w:r>
            <w:r>
              <w:rPr>
                <w:rFonts w:cs="Times New Roman" w:ascii="Times New Roman" w:hAnsi="Times New Roman"/>
              </w:rPr>
              <w:t>об утверждении порядка осуществления контроля за деятельностью бюджетных и казенных учреждений субъекта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субъекта Российской Федерации о поддержке социально-ориентированных некоммерческих организаций органами государственной власти субъекта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бюджетном процессе в муниципальном район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, устанавливающий основные направления бюджетной и налоговой политики муниципального района на очередной финансовый год и плановый перио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местном бюджет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порядке формирования и финансового обеспечения выполнения муниципального зад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финансировании за счет средств бюджета муниципального образования мероприятий, направленных на поддержку социально-ориентированных некоммерческих организаций, не являющихся муниципальными учреждения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б утверждении ведомственной целевой программы о поддержке социально-ориентированных некоммерческих организаций, не являющихся муниципальными учреждениями, в муниципальном образован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бюджетного учета и отчет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закупок товаров, работ, услуг для обеспечения муниципальных нуж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бухгалтерского учёта, анализа, оценки и составления отчетно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виды некоммерческих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пособы поддержки социально-ориентированных некоммерческих организац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тчетность об исполнении местного бюджета, включая кассовое исполнение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нормативы затрат  в части  реализации политики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размер субсидии на поддержку социально-ориентированных некоммерческих организаци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сектором по учету и отчетности  комитета физической культуры и спорт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 декабря 2011 года                         № 402-ФЗ «О бухгалтерском учет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2 января 1996 года № 7-ФЗ «О некоммерческих организация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19 мая 1995 года № 82-ФЗ «Об общественных объединениях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1 августа 1995 года № 135-ФЗ                                          «О благотворительной деятельности и благотворительных организация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3 ноября 2006 года № 174-ФЗ «Об автономных учреждения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</w:t>
            </w:r>
            <w:r>
              <w:rPr>
                <w:rFonts w:cs="Times New Roman" w:ascii="Times New Roman" w:hAnsi="Times New Roman"/>
                <w:bCs/>
              </w:rPr>
              <w:t>акон субъекта Российской Федерации, устанавливающий единые нормативы отчислений в местные бюджеты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ый правовой акт субъекта Российской Федерации об основных направлениях бюджетной политики на очередной финансовый год и плановый период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ормативный правовой акт субъекта Российской Федерации </w:t>
            </w:r>
            <w:r>
              <w:rPr>
                <w:rFonts w:cs="Times New Roman" w:ascii="Times New Roman" w:hAnsi="Times New Roman"/>
              </w:rPr>
              <w:t>об утверждении порядка осуществления контроля за деятельностью бюджетных и казенных учреждений субъекта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субъекта Российской Федерации о поддержке социально-ориентированных некоммерческих организаций органами государственной власти субъекта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бюджетном процессе в муниципальном район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, устанавливающий основные направления бюджетной и налоговой политики муниципального района на очередной финансовый год и плановый перио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местном бюджет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порядке формирования и финансового обеспечения выполнения муниципального зад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 финансировании за счет средств бюджета муниципального образования мероприятий, направленных на поддержку социально-ориентированных некоммерческих организаций, не являющихся муниципальными учреждения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правовой акт об утверждении ведомственной целевой программы о поддержке социально-ориентированных некоммерческих организаций, не являющихся муниципальными учреждениями, в муниципальном образован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бюджетного учета и отчет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закупок товаров, работ, услуг для обеспечения муниципальных нуж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бухгалтерского учёта, анализа, оценки и составления отчет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виды некоммерческих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пособы поддержки социально-ориентированных некоммерческих организац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тчетность об исполнении местного бюджета, включая кассовое исполнение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нормативы затрат  в части  реализации политики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размер субсидии на поддержку социально-ориентированных некоммерческих организаци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отдела по бухгалтерскому учету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rFonts w:eastAsia="Calibri"/>
                <w:sz w:val="22"/>
                <w:szCs w:val="22"/>
              </w:rPr>
              <w:t xml:space="preserve">«Государственное и муниципальное управление», </w:t>
            </w:r>
            <w:r>
              <w:rPr>
                <w:sz w:val="22"/>
                <w:szCs w:val="22"/>
              </w:rPr>
              <w:t>«Менеджмент», «Финансы и кредит», «Экономика», «Юриспруденция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 декабря 2011 года                        № 402-ФЗ «О бухгалтерском учет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 июля 2006 года № 152-ФЗ «О персональных данны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2 марта 2007 года № 25-ФЗ «О муниципальной службе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Российской Федерации от 05 апреля 2013 года                   № 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 мая 2012 года № 601                   «Об основных направлениях совершенствования системы государственного управления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0 июля                      2007 года № 113-оз «Об отдельных вопросах муниципальной службы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а Министерства финансов Российской Федерации от 01 декабря        2010 года № 157н «Об утверждении Единого плана счетов бухгалтерского учета для органов государственно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28 декабря                   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25 марта                   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</w:t>
            </w:r>
            <w:r>
              <w:rPr>
                <w:rFonts w:cs="Times New Roman" w:ascii="Times New Roman" w:hAnsi="Times New Roman"/>
                <w:color w:val="000000"/>
              </w:rPr>
              <w:t>) бюджетных и автономных учреждений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финансов Российской Федерации от 01 июля         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финансов Российской Федерации от 30 марта     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бюджетного учета и отчет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закупок товаров, работ, услуг для обеспечения муниципальных нужд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бухгалтерского учёта, анализа, оценки и составления отчетно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виды некоммерческих организац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пособы поддержки социально-ориентированных некоммерческих организац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тчетность об исполнении местного бюджета, включая кассовое исполнение бюджет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архивного отдел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ое и муниципальное управление», «Менеджмент», «Документоведение и архивоведение», «Историко-архивоведение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2 октября 2004 года № 125-ФЗ «Об архивном деле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Культуры Российской  Федерации от 31 июля                  2007 года № 1182 «Об утверждении перечня типовых архивных документов образующихся в научно-технической и производственной деятельности организаций, с указанием сроков хране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культуры Российской Федерации от 03 июня                        2013 года № 635 «Об утверждении Порядка  использования архивных документов в государственных и муниципальных архивах»;</w:t>
            </w:r>
          </w:p>
          <w:p>
            <w:pPr>
              <w:pStyle w:val="Style27"/>
              <w:jc w:val="both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 Министерства культуры Российской Федерации от 31 марта 2015 года № 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        </w:r>
            </w:hyperlink>
            <w:r>
              <w:rPr>
                <w:rFonts w:cs="Times New Roman" w:ascii="Times New Roman" w:hAnsi="Times New Roman"/>
              </w:rPr>
              <w:t>»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07 июня                   2005 года № 42-оз «Об архивном деле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18 октября               2010 года № 149-оз «О наделении органов местного самоуправления  муниципальных образований Ханты-Мансийского автономного                        округа - Югры  отдельными государственными полномочиями по хранению, комплектованию, учёту и использованию архивных документов, относящихся к государственной собственности Ханты-Мансийского автономного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Действующими нормативно-методическими материалами Росархива, Службы по делам архивов Ханты-Мансийского автономного округа - Югр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дительными документами местных органов исполнительной власт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е об архивном отделе администрации Кондинского района (далее - Положение об отделе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Иные знания должны включа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ая государственная система документационного обеспечения управления (ЕГСДОУ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 ведения учётной документ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комплектование и экспертиза ценности  докумен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спользования докумен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документов в пределах архивного фонд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документов архив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отчётность  отдел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средств оргтехн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ы труда, техники безопасности и противопожарной защит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ы труда, техники безопасност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отдела по организации закупок  управления внутренней политики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«Юриспруденция», «Экономика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законы и иные нормативные правовые акты Российской Федерации, нормативные правовые акты Ханты-Мансийского автономного округа - Югры, принимаемые Губернатором и Правительством Ханты-Мансийского автономного округа - Югры, муниципальные правовые акты применительно к исполнению своих должностных обязанност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ые навыки должны включа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о обладать теоретическими и практическими знаниями в сфере закупок товаров, работ, услуг для обеспечения государственных и муниципальных нужд, а также необходимыми правовыми знаниями в этой области деятельност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мения: владеть навыками квалифицированного планирования работы, проведения экспертизы проектов правовых актов и документов, навыками работы по взаимодействию с органами местного самоуправления района, организациями и гражданами; владение навыками ведения деловых переговоров, публичного выступления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отдела программно-целевого планирования и проектной деятельности комитета экономического развития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Государственное и муниципальное управление», «Менеджмент», «Юриспруденция», «Экономика»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ы и кредит»,</w:t>
            </w:r>
            <w:r>
              <w:rPr>
                <w:bCs/>
                <w:sz w:val="22"/>
                <w:szCs w:val="22"/>
              </w:rPr>
              <w:t xml:space="preserve"> «Экономика и управление на предприятии (по отраслям)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5 июня                    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7 марта 1995 года                    № 239 «О мерах по упорядочению государственного регулирования цен (тарифов)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 февраля 1999 года № 39-ФЗ «Об инвестиционной деятельности в Российской Федерации, осуществляемой в форме капитальных вложений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ые знания должны включа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политики государства в сфере стратегического планир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методы стратегического планирования и прогнозир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нципы государственного регулирования эконом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существления контроля за выполнением муниципальных правовых актов по развитию экономики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авила проведения проверок за </w:t>
            </w:r>
            <w:r>
              <w:rPr>
                <w:rFonts w:cs="Times New Roman" w:ascii="Times New Roman" w:hAnsi="Times New Roman"/>
                <w:color w:val="000000"/>
              </w:rPr>
              <w:t>выполнением муниципальных актов по развитию экономик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ы оценки эффективности мер, направленных на регулирование экономи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услуг и работ, не подлежащих тарифному регулированию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ифное регулирование услуг муниципальных предприятий: сущность и функции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 «Агрономия», «Агрохимия и агропочвоведение», «Агроинженерия», «Биотехнология», «Зоотехния», «Государственное и муниципальное управление», «Менеджмент», «Технология производства и переработки сельскохозяйственной продукции», «Финансы и кредит», «Садоводство», «Экономика», «Юриспруденция», «Антикризисное управление», «Бухгалтерский учет, анализ и аудит», «Землеустройство»,  «Статистика», Селекция и генетика сельскохозяйственных культур», «Охрана окружающей среды и рациональное использование природных ресурсов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1 июня 2003 года № 74-ФЗ «О крестьянском (фермерском) хозяйств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7 июля 2003 года № 112- ФЗ «О личном подсобном хозяйств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8 декабря 2009 года № 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остановление Правительства Российской Федерации от 13 июля 2015 года № 702 «О предельных значениях выручки от реализации товаров (работ, услуг) для каждой категории субъектов малого и среднего предпринимательства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Закон Ханты-Мансийского автономного округа - Югры от 29 декабря                   2007 года № 213-оз «О развитии</w:t>
            </w:r>
            <w:r>
              <w:rPr>
                <w:rFonts w:cs="Times New Roman" w:ascii="Times New Roman" w:hAnsi="Times New Roman"/>
              </w:rPr>
              <w:t xml:space="preserve"> малого и среднего предпринимательства в </w:t>
            </w:r>
            <w:r>
              <w:rPr>
                <w:rFonts w:cs="Times New Roman" w:ascii="Times New Roman" w:hAnsi="Times New Roman"/>
                <w:bCs/>
              </w:rPr>
              <w:t>Ханты-Мансийском автономном округе - Югр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Правительства Ханты-Мансийского автономного                       округа - Югры от 18 сентября 2014 года № 346-п «О порядке ведения реестра организаций, образующих инфраструктуру поддержки </w:t>
            </w:r>
            <w:r>
              <w:rPr>
                <w:rFonts w:cs="Times New Roman" w:ascii="Times New Roman" w:hAnsi="Times New Roman"/>
              </w:rPr>
              <w:t xml:space="preserve">малого и среднего предпринимательства в </w:t>
            </w:r>
            <w:r>
              <w:rPr>
                <w:rFonts w:cs="Times New Roman" w:ascii="Times New Roman" w:hAnsi="Times New Roman"/>
                <w:bCs/>
              </w:rPr>
              <w:t>Ханты-Мансийском автономном                        округе - Югр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Ханты-Мансийского автономного                    округа - Югры от 09 октября 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6-2020 года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                                  на 2017-2020 год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17 ноября 2016 года № 1762 «Развитие агропромышленного комплекса и рынков сельскохозяйственной продукции, сырья и продовольствия в Кондинском районе на 2017-2020 год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10 ноября 2016 года № 1733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муниципальной программе «Социально-экономическое развитие коренных малочисленных народов Севера Ханты-Мансийского автономного округа - Югры,  проживающих в Кондинском районе на 2017-2020 год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22 мая 2017 года             № 648 «Об экспертно-консультативном Совете по развитию малого и среднего предпринимательства в Кондинском районе».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ы взаимодействия органов муниципальной власти с малым и средним бизнесом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ы содействия развитию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мение мыслить системно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планировать и рационально использовать рабочее врем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достигать результа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уникативные ум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работать в стрессовых условиях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совершенствовать свой профессиональный уровень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уководить подчиненными, эффективно планировать работу и контролировать ее выполнение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перативно принимать и реализовывать управленческие реш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ести деловые переговоры с представителями государственных органов,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соблюдать этику делового общения при взаимодействии с гражданам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 образование (не ниже уровня  бакалавриата) по специальности, направлению подгото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Гуманитарные и социальные науки»: по специальности «Юриспруденция», «Правоведение», «Правоохранительная деятельность», «Социология», «Связи с общественность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Образование и педагогика»: по специальности «Естественнонаучное образование», «Социально-экономическое образование», «История», «История и обществоведение», «Педагогика», «Дошкольная педагогика и психология», «Педагогика и психология», «Педагогика и методика дошкольного образования», «Социальная педагогика», «Психолог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Экономика и управление»: по специальности «Государственное и муниципальное управление», «Управление персоналом»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 об административных правонарушениях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ов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венция о правах ребенк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 декабря 2006 года № 256-ФЗ «О дополнительных мерах государственной поддержки семей, имеющих дете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 июня 2016 года № 182-ФЗ «Об основах системы профилактики правонарушений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и иное законодательство Российской Федерации, регламентирующее вопросы профилактики преступлений несовершеннолетних и семейного неблагополучия, защиты прав несовершеннолетних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12 октября              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28 октября                 2011 года № 100-оз «О дополнительных мерах поддержки семей, имеющих детей, в Ханты-Мансийском автономном округе - Югре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07 июля                   2004 года № 45-оз «О поддержке семьи, материнства, отцовства и детства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Ханты-Мансийского автономного округа - Югры от 10 июля                      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Ханты-Мансийского автономного                    округа - Югры от 0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ёту детей, права и законные интересы которых нарушен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и иное законодательство Ханты-Мансийского автономного округа - Югры, регламентирующее вопросы профилактики преступлений несовершеннолетних и семейного неблагополучия, защиты прав несовершеннолетних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26 августа                     2014 года № 1709 «О территориальной комиссии по делам несовершеннолетних и защите их прав Кондинского района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16 февраля                     2012 года № 263 «Об утверждении Регламента межведомственного взаимодействия субъектов системы профилактики, безнадзорности и правонарушений несовершеннолетних и иных органов и организаций в муниципальном образовании Кондинский район при выявлении, учете и организации индивидуальной профилактической работы с несовершеннолетними и семьями, находящимися в социально-опасном положении и иной трудной жизненной ситу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от 04 мая 2012 года               № 730 «Об утверждении Положения о выявлении, учете и организации индивидуальной профилактической работы с несовершеннолетними, находящимися в социально опасном положении и (или) иной трудной жизненной ситу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и иное законодательство Кондинского района, регламентирующее вопросы профилактики преступлений несовершеннолетних и семейного неблагополучия, защиты прав несовершеннолетних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истемы профилактики безнадзорности и правонарушений несовершеннолетних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 средства профилактики безнадзорности и правонарушений несовершеннолетних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рганизации и деятельности комиссии по делам несовершеннолетних и защите их пра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по защите и восстановлению прав и законных интересов несовершеннолетних, профилактике семейного неблагополуч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по предупреждению причинению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и личного труда и планирования служебного времен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оргтехникой и средствами коммуник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современными средствами, методами и технологиями работы с информацией и документа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официально-деловым стилем современного русского язык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ласти охраны профессиональной служебной деятель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 и государственного управл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ного подхода в решении поставленных задач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ятия управленческих решений и контроля их выполнения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я последствий принимаемых реше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раивания межличностных отношений и мотивации поведения - подчиненных  муниципальных служащих, формирования эффективного взаимодействия в коллективе, разрешения конфликта интерес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перспективные и текущие цели и задачи деятельности отдел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конструктивные решения и нести ответственность за их реализацию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го взаимодействия с органами государственной власти, органами местного самоуправл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жебного взаимодействия со средствами массовой информ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умения, необходимые для исполнения должностных обязанностей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начальника отдела учета и отчетности  комитета по финансам и налоговой политике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овый кодекс Российской Федерации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01 июля          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от 30 марта    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фина Российской Федерации от 28 декабря 2010 года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каз Минфина Российской Федерации от 25 марта 2011 года 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06 декабря 2011 года № 402-ФЗ «О бухгалтерском учете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фина Российской Федерации от 16 декабря 2010 года № 174н «Об утверждении Плана счетов бухгалтерского учета бюджетных учреждений и Инструкции по его применению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фина Российской Федерации от 01 декабря 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фина Российской Федерации от 06 декабря 2010 года № 162н «Об утверждении Плана счетов бюджетного учета и Инструкции по его применению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3 ноября 2006 года № 174-ФЗ «Об автономных учреждениях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округа - Югры от 31 декабря 2008 года № 251-о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Style w:val="Style1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ение Думы Кондинского района «Об утверждении Положения о бюджетном процессе в муниципальном образовании Кондинский район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- Приказ комитета по финансам об учетной политики для целей бухгалтерского учета;</w:t>
            </w:r>
          </w:p>
          <w:p>
            <w:pPr>
              <w:pStyle w:val="Style27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- Положение о комитете по финансам и налоговой политике администрации Кондинского района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комитета по финансам об утверждении порядка составления бюджетной отчетности бюджета муниципального образования, консолидированной бюджетной отчетности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Комитета по финансам «О </w:t>
            </w:r>
            <w:r>
              <w:rPr>
                <w:rFonts w:cs="Times New Roman" w:ascii="Times New Roman" w:hAnsi="Times New Roman"/>
                <w:bCs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об утверждении порядка принятия и исполнения Комитетом по финансам решения о применении бюджетных мер принужд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муниципального образ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Комитета по финансам «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Об утверждении порядка ведения учета и осуществления хранения комитетом по финансам и налоговой политике администрации Кондинского района исполнительных документов, предусматривающих обращение взыскания на средства бюджетных учреждений, и документов, связанных с их исполнением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рядок (правила) предоставления бюджетных кредитов муниципальным образованием Кондинский район из бюджета муниципального образования Кондинский район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информации, порядок и срок внесения информации в Муниципальную долговую книгу муниципального образования</w:t>
            </w:r>
          </w:p>
          <w:p>
            <w:pPr>
              <w:pStyle w:val="Style27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ые нормативные правовые акты: Ханты-Мансийского автономного округа - Югры, администрации Кондинского района, администрации городского поселения Междуреченский , Решения Думы Кондинского района и совета депутатов городского поселения Междуреченский, приказы комитета по финансам соответствующие области деятельности отдела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ая система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цели бюджетной полит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, объекты и субъекты бюджет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виды бюджетной отчет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состав бюджетной классифик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виды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- понятие дебиторской и кредиторской задолженностей бюджета муниципального района и бюджетов поселений, передавших свои полномочия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ия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анализ исполнения бюджета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бюджетные отчетности.</w:t>
            </w: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начальника отдела бюджетного планирования комитета по финансам и налоговой политике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овы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финансов Российской Федерац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округа - Югры «Об утверждении порядка открытия и ведения лицевых счетов Департаментом финансов Ханты-Мансийского автономного                   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округа -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Думы Кондинского района «Об утверждении Положения о бюджетном процессе в муниципальном образовании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муниципальных и ведомственных целевых программах Кондинского район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 xml:space="preserve">постановление администрации Кондинского района </w:t>
                <w:br/>
                <w:t xml:space="preserve">«Об утверждении Порядка определения объема и условий предоставления </w:t>
                <w:br/>
                <w:t xml:space="preserve">субсидий муниципальным бюджетным и муниципальным автономным </w:t>
                <w:br/>
                <w:t xml:space="preserve">учреждениям на иные цели из бюджета муниципального образования </w:t>
                <w:br/>
                <w:t>Кондинский район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 Порядке утверждения и доведения до главных распорядителей бюджетных средств района предельных объемов финансирова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Комитета по финансам «О </w:t>
            </w:r>
            <w:r>
              <w:rPr>
                <w:rFonts w:cs="Times New Roman" w:ascii="Times New Roman" w:hAnsi="Times New Roman"/>
                <w:bCs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- Югры, а также нормативно правовые акты муниципального образования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ая система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системы ведущих стран мир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цели бюджетной полит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, объекты и субъекты бюджет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виды бюджетной отчет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состав бюджетной классифик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мения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одить анализ исполнения бюджета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рабатывать проект бюджета муниципального района в соответствии с бюджетной классификацией по всем направления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вести бюджетную роспис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расходные расписания по главным распорядителям бюджета муниципального района.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начальника отдела доходов, долговой политики и межбюджетных отношений комитета по финансам и налоговой политике администрации Кондинского район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 w:val="22"/>
                <w:szCs w:val="22"/>
              </w:rPr>
              <w:t>«Менеджмент», «Финансы и кредит», «Экономика», «Банковское дело», «Налоги и налогообложение», «Бухгалтерский учет, анализ и ауди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квалификационные требования к знаниям и умениям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й кодекс Российской Федер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овый кодекс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финансов Российской Федерац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 округа - Югры «Об утверждении порядка открытия и ведения лицевых счетов Департаментом финансов Ханты-Мансийского автономного                 округа - Югры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Департамента финансов Ханты-Мансийского автономного                округа - Югры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- Югры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Думы Кондинского района «Об утверждении Положения о бюджетном процессе в муниципальном образовании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муниципальных и ведомственных целевых программах Кондинского района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по финансам «О Порядке утверждения и доведения до главных распорядителей бюджетных средств района предельных объемов финансирован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Комитета по финансам «О </w:t>
            </w:r>
            <w:r>
              <w:rPr>
                <w:rFonts w:cs="Times New Roman" w:ascii="Times New Roman" w:hAnsi="Times New Roman"/>
                <w:bCs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сполнения бюджета муниципального образования по источникам финансирования дефицита бюджета главными администраторами, администраторами источников финансирования дефицита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завершения операций по исполнению бюджета муниципального образования в текущем финансовом год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озврата и взыскания в доход бюджета муниципального образования неиспользованных и не перечисленных остатков межбюджетных трансфертов, полученных в форме иных межбюджетных трансфертов, субвенций имеющих целевое назнач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остановления (сокращения) предоставления межбюджетных трансфертов (за исключением субвенций) бюджетам поселе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мониторинга бюджетов муниципальных образований Кондинск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информации, порядок и срок внесения информации в Муниципальную долговую книгу муниципального образ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сполнения бюджета муниципального образования по источникам финансирования дефицита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(правила) предоставления бюджетных кредитов муниципальным образованием Кондинский район из бюджета муниципального образования Кондинский район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нятия и исполнения Комитетом решения о применении бюджетных мер принужд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заимодействия Комитета с субъектами контрол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                             округа - Югры, а также нормативно правовые акты муниципа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ные знания должны включать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ая система Российской Федер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системы ведущих стран мир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ое регулирование и его основные мет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цели бюджетной политик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, объекты и субъекты бюджетного учета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виды бюджетной отчетност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е и состав бюджетной классификаци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состав регистров бюджетного учет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мения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методы бюджетного регулирования,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анализ исполнения бюдж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проект бюджета муниципального района в соответствии с бюджетной классификацией по всем направления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ормативы бюджетного план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бюджетную отчет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вести бюджетную роспис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расходные расписания по главным распорядителям бюджета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ведомления об изменении доходов бюджета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/>
        <w:t>*Базовые квалификационные требования к знаниям и умениям ко всем должностям муниципальной службы:</w:t>
      </w:r>
    </w:p>
    <w:p>
      <w:pPr>
        <w:pStyle w:val="Normal"/>
        <w:ind w:firstLine="709"/>
        <w:jc w:val="both"/>
        <w:rPr/>
      </w:pPr>
      <w:r>
        <w:rPr/>
        <w:t>1. Знание:</w:t>
      </w:r>
    </w:p>
    <w:p>
      <w:pPr>
        <w:pStyle w:val="Normal"/>
        <w:ind w:firstLine="709"/>
        <w:jc w:val="both"/>
        <w:rPr/>
      </w:pPr>
      <w:r>
        <w:rPr/>
        <w:t>1)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06 октября 2010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 Федерального закона от 02 марта 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г)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д) Закона Ханты-Мансийского автономного округа - Югры от 20 июля 2007 года № 113-оз «Об отдельных вопросах муниципальной службы в Ханты - Мансийском автономном округе - Югре»;</w:t>
      </w:r>
    </w:p>
    <w:p>
      <w:pPr>
        <w:pStyle w:val="Normal"/>
        <w:ind w:firstLine="709"/>
        <w:jc w:val="both"/>
        <w:rPr/>
      </w:pPr>
      <w:r>
        <w:rPr/>
        <w:t>е) Устава (Основной закон)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/>
        <w:t>ж) Устава Кондинского района.</w:t>
      </w:r>
    </w:p>
    <w:p>
      <w:pPr>
        <w:pStyle w:val="Normal"/>
        <w:ind w:firstLine="709"/>
        <w:jc w:val="both"/>
        <w:rPr/>
      </w:pPr>
      <w:r>
        <w:rPr/>
        <w:t>3) работать на компьютере, в том числе в сети «Интернет»;</w:t>
      </w:r>
    </w:p>
    <w:p>
      <w:pPr>
        <w:pStyle w:val="Normal"/>
        <w:ind w:firstLine="709"/>
        <w:jc w:val="both"/>
        <w:rPr/>
      </w:pPr>
      <w:r>
        <w:rPr/>
        <w:t>4) работы в информационно-правовых система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Умение: </w:t>
      </w:r>
    </w:p>
    <w:p>
      <w:pPr>
        <w:pStyle w:val="Normal"/>
        <w:ind w:firstLine="709"/>
        <w:jc w:val="both"/>
        <w:rPr/>
      </w:pPr>
      <w:r>
        <w:rPr/>
        <w:t>1) Общие ум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ие мыслить систем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ие 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ие достигать результ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ммуникативные ум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ие работать в стрессовых условиях;</w:t>
      </w:r>
    </w:p>
    <w:p>
      <w:pPr>
        <w:pStyle w:val="Normal"/>
        <w:ind w:firstLine="709"/>
        <w:jc w:val="both"/>
        <w:rPr/>
      </w:pPr>
      <w:r>
        <w:rPr/>
        <w:t>- умение совершенствовать свой профессиональный уровень.</w:t>
      </w:r>
    </w:p>
    <w:p>
      <w:pPr>
        <w:pStyle w:val="Normal"/>
        <w:ind w:firstLine="709"/>
        <w:jc w:val="both"/>
        <w:rPr/>
      </w:pPr>
      <w:r>
        <w:rPr/>
        <w:t>2) Управленческие умения:</w:t>
      </w:r>
    </w:p>
    <w:p>
      <w:pPr>
        <w:pStyle w:val="Normal"/>
        <w:ind w:firstLine="709"/>
        <w:jc w:val="both"/>
        <w:rPr/>
      </w:pPr>
      <w:r>
        <w:rPr/>
        <w:t>- умение 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</w:r>
    </w:p>
    <w:p>
      <w:pPr>
        <w:pStyle w:val="Normal"/>
        <w:ind w:firstLine="709"/>
        <w:jc w:val="both"/>
        <w:rPr/>
      </w:pPr>
      <w:r>
        <w:rPr/>
        <w:t>- соблюдать этику делового общения при взаимодействии с гражданами.</w:t>
      </w:r>
    </w:p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2 апреля 2018 года)                      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.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 23 апрел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                           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                     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 резерве управленческих кадров для замещения должностей муниципальной службы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</w:rPr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eastAsia="Calibri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083090.0" TargetMode="External"/><Relationship Id="rId6" Type="http://schemas.openxmlformats.org/officeDocument/2006/relationships/hyperlink" Target="consultantplus://offline/ref=7B440E791A11B05838760D14F96A95A51321E80A404D8D07F430F0A0C206CB9B669CDD3F426F9781E44D9DX12DF" TargetMode="External"/><Relationship Id="rId7" Type="http://schemas.openxmlformats.org/officeDocument/2006/relationships/hyperlink" Target="consultantplus://offline/ref=1C6A6290CC33E5DFE4C5D9D7FFEC8B3D9C488694EF5036FDDE65A79170K7t7J" TargetMode="External"/><Relationship Id="rId8" Type="http://schemas.openxmlformats.org/officeDocument/2006/relationships/hyperlink" Target="consultantplus://offline/ref=F3B4C3E4E245AF33144B0706B756A4B55A8D7E3B1C27B748B2330438B230FDB9A62E895AB50E81A981296A79o2t0J" TargetMode="External"/><Relationship Id="rId9" Type="http://schemas.openxmlformats.org/officeDocument/2006/relationships/hyperlink" Target="consultantplus://offline/ref=F3B4C3E4E245AF33144B0706B756A4B55A8D7E3B1C27B748B2330438B230FDB9A62E895AB50E81A981296A79o2t1J" TargetMode="External"/><Relationship Id="rId10" Type="http://schemas.openxmlformats.org/officeDocument/2006/relationships/hyperlink" Target="garantf1://29024079.0" TargetMode="External"/><Relationship Id="rId11" Type="http://schemas.openxmlformats.org/officeDocument/2006/relationships/hyperlink" Target="garantf1://29024079.0" TargetMode="External"/><Relationship Id="rId12" Type="http://schemas.openxmlformats.org/officeDocument/2006/relationships/hyperlink" Target="consultantplus://offline/ref=DC261BAEFD0FC484EDF6F45FFC26131C75D5571929A3ED9210BA8AB381SDTAM" TargetMode="External"/><Relationship Id="rId13" Type="http://schemas.openxmlformats.org/officeDocument/2006/relationships/hyperlink" Target="garantf1://29024079.0" TargetMode="External"/><Relationship Id="rId14" Type="http://schemas.openxmlformats.org/officeDocument/2006/relationships/hyperlink" Target="garantf1://29024079.0" TargetMode="External"/><Relationship Id="rId15" Type="http://schemas.openxmlformats.org/officeDocument/2006/relationships/hyperlink" Target="garantf1://29024079.0" TargetMode="External"/><Relationship Id="rId16" Type="http://schemas.openxmlformats.org/officeDocument/2006/relationships/hyperlink" Target="garantf1://71083090.0" TargetMode="External"/><Relationship Id="rId17" Type="http://schemas.openxmlformats.org/officeDocument/2006/relationships/hyperlink" Target="garantf1://29024079.0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8:00Z</dcterms:created>
  <dc:creator>Лешукова Галина</dc:creator>
  <dc:description/>
  <dc:language>en-US</dc:language>
  <cp:lastModifiedBy>Миронов</cp:lastModifiedBy>
  <cp:lastPrinted>2018-03-05T11:48:00Z</cp:lastPrinted>
  <dcterms:modified xsi:type="dcterms:W3CDTF">2018-03-05T06:48:00Z</dcterms:modified>
  <cp:revision>2</cp:revision>
  <dc:subject/>
  <dc:title/>
</cp:coreProperties>
</file>