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марта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водном докладе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результатах мониторинга эффектив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органов мест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городских и сельск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соответствии с распоряжением администрации Кондинского района </w:t>
        <w:br/>
      </w:r>
      <w:r>
        <w:rPr>
          <w:sz w:val="28"/>
          <w:szCs w:val="28"/>
        </w:rPr>
        <w:t xml:space="preserve">от 24 октября 2017 года № 641-р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б оценке эффективности деятельности органов местного самоуправления городских и сельских поселений Кондинск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Одобрить прилагаемый сводный доклад Кондинского района о результатах мониторинга эффективности деятельности органов местного самоуправления городских и сельских поселений Кондинского района за второе полугодие 2017 года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Разместить сводный доклад Кондинского района о результатах мониторинга эффективности деятельности органов местного самоуправления городских и сельских поселений Кондинского района за второе полугодие </w:t>
        <w:br/>
        <w:t xml:space="preserve">2017 года </w:t>
      </w:r>
      <w:r>
        <w:rPr>
          <w:sz w:val="28"/>
          <w:szCs w:val="28"/>
        </w:rPr>
        <w:t>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м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2.03.2018 № 188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Сводный доклад Кон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о результатах мониторинга эффективности деятельности орг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местного самоуправления городских и сельских поселений Кондинского района за второе полугодие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lang w:val="en-US" w:eastAsia="en-US"/>
        </w:rPr>
        <w:t>I</w:t>
      </w:r>
      <w:r>
        <w:rPr>
          <w:bCs/>
          <w:lang w:eastAsia="en-US"/>
        </w:rPr>
        <w:t>. В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ониторинг эффективности деятельности органов местного самоуправления городских и сельских поселений Кондинского района проведен на основании значений 39 показателей, утвержденных распоряжением администрации Кондинского района от 24 октября 2017 года № 641-р «</w:t>
      </w:r>
      <w:r>
        <w:rPr/>
        <w:t>Об оценке эффективности деятельности органов местного самоуправления городских и сельских поселений Кондинского района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t>II</w:t>
      </w:r>
      <w:r>
        <w:rPr>
          <w:lang w:eastAsia="en-US"/>
        </w:rPr>
        <w:t>. Общие сведени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 территории района образовано 5 городских и 5 сельских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Административным центром района является пгт. Междуреченский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Численность постоянного населения в Кондинском районе на 01 января </w:t>
        <w:br/>
        <w:t xml:space="preserve">2017 года составила 31,256 тыс. человек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Общие сведения о городских поселения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ндинск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922"/>
        <w:gridCol w:w="2625"/>
      </w:tblGrid>
      <w:tr>
        <w:trPr>
          <w:trHeight w:val="1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Численность постоянного на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 01 январ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7 год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человек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14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 Морт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4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 Кондинск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98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 Лугово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0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Куминск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75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6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7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Болча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98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46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6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t>III</w:t>
      </w:r>
      <w:r>
        <w:rPr>
          <w:lang w:eastAsia="en-US"/>
        </w:rPr>
        <w:t>.Результаты мониторинга эффективности деятельности органов местного самоуправления городских и сельских поселений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bCs/>
          <w:lang w:eastAsia="en-US"/>
        </w:rPr>
        <w:t>1. Доля налоговых и неналоговых доходов местного бюджета в общем объеме собственных доходов в бюджете поселения (без учета субвенций и иных межбюджетных трансфертов из бюджета района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вязи с высокими значениями показателей 1 и 2 место заняли городское поселение Междуреченский - 52,5% и сельское поселение Болчары - 39,3%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результате низкого значения показателя последнее место заняло сельское поселение Половинка- 20,3%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аспределение мест между муниципальными образованиями автономного округа по показателю «</w:t>
      </w:r>
      <w:r>
        <w:rPr>
          <w:bCs/>
          <w:lang w:eastAsia="en-US"/>
        </w:rPr>
        <w:t>Доля налоговых и неналоговых доходов местного бюджета в общем объеме собственных доходов в бюджете поселения (без учета субвенций и иных межбюджетных трансфертов из бюджета района)</w:t>
      </w:r>
      <w:r>
        <w:rPr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981"/>
        <w:gridCol w:w="1685"/>
        <w:gridCol w:w="1646"/>
        <w:gridCol w:w="129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2. Прирост недоимки по налоговым поступлениям (местные налоги) в бюджет поселения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3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лучшими значениями показателей 1 и 2 место заняли городское поселение Луговой - 55,3% и городское поселение Куминский - 70,6%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результате худшего значения показателя последнее место заняло сельское поселение Мулымья - 122,5%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Распределение мест между муниципальными образованиями по показателю «</w:t>
      </w:r>
      <w:r>
        <w:rPr>
          <w:bCs/>
          <w:lang w:eastAsia="en-US"/>
        </w:rPr>
        <w:t>Прирост недоимки по налоговым поступлениям (местные налоги) в бюджет по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71"/>
        <w:gridCol w:w="1603"/>
        <w:gridCol w:w="1602"/>
        <w:gridCol w:w="125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3. Рост поступлений доходов от оказания платных услуг за отчетный период к аналогичному периоду прошлого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4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высоким значением показателя 1 место заняло городское поселение Куминский - 134,1%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ысокое значение показателя наблюдается в сельском поселении Половинка - 122,8% и сельском поселении Шугур - 113,%, занявших 2 и 3 места соответственно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результате низкого значения показателя последнее место заняло городское поселение Междуреченский - 16,4%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Рост поступлений доходов от оказания платных услуг за отчетный период к аналогичному периоду прошлого год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959"/>
        <w:gridCol w:w="1498"/>
        <w:gridCol w:w="1654"/>
        <w:gridCol w:w="1296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4. </w:t>
      </w:r>
      <w:r>
        <w:rPr>
          <w:rFonts w:eastAsia="Calibri"/>
          <w:lang w:eastAsia="en-US"/>
        </w:rPr>
        <w:t>Реализация на уровне поселения проекта «Народный бюджет» с привлечением к реализации граждан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о втором полугодии 2017 года реализация на уровне поселения проекта «Народный бюджет» с привлечением граждан не проводилась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5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5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Реализация на уровне поселения проекта «Народный бюджет» с привлечением к реализации граждан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408"/>
        <w:gridCol w:w="1430"/>
        <w:gridCol w:w="1579"/>
        <w:gridCol w:w="1238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5. </w:t>
      </w:r>
      <w:r>
        <w:rPr>
          <w:rFonts w:eastAsia="Calibri"/>
          <w:lang w:eastAsia="en-US"/>
        </w:rPr>
        <w:t>Ведение на сайте органов местного самоуправления поселения раздела «Бюджет для граждан» в доступной форме (наличие презентаций, кратких характеристик бюджета по основным параметрам и т.д.)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Во втором полугодии 2017 года </w:t>
      </w:r>
      <w:r>
        <w:rPr>
          <w:rFonts w:eastAsia="Calibri"/>
          <w:lang w:eastAsia="en-US"/>
        </w:rPr>
        <w:t xml:space="preserve">ведение на сайте органов местного самоуправления поселения раздела «Бюджет для граждан» в доступной форме </w:t>
      </w:r>
      <w:r>
        <w:rPr>
          <w:lang w:eastAsia="en-US"/>
        </w:rPr>
        <w:t>проводили сельское поселение Шугур, сельское поселение Леуши, городское поселение Куминский, городское поселение Кондинское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6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6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Ведение на сайте органов местного самоуправления поселения раздела «Бюджет для граждан» в доступной форме (наличие презентаций, кратких характеристик бюджета по основным параметрам и т.д.), да/н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6. </w:t>
      </w:r>
      <w:r>
        <w:rPr>
          <w:rFonts w:eastAsia="Calibri"/>
          <w:lang w:eastAsia="en-US"/>
        </w:rPr>
        <w:t>Доля граждан принявших участие в проведении публичных слушаний по проекту бюджета на очередной финансовый год и плановый период, отчет об исполнении бюджета (с приложением фотоматериалов и протокола публичных слушаний) от общей численности населения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7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высоким значением показателя 1 и 2 места заняли сельское поселение Мулымья - 9,29% и сельское поселение Шугур - 4,85% соответственно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вязи с низким значением показателя последнее место заняло городское поселение Междуреченский - 0,55%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7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Доля граждан принявших участие в проведении публичных слушаний по проекту бюджета на очередной финансовый год и плановый период, отчет об исполнении бюджета (с приложением фотоматериалов и протокола публичных слушаний) от общей численности населения по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1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7. </w:t>
      </w:r>
      <w:r>
        <w:rPr>
          <w:rFonts w:eastAsia="Calibri"/>
          <w:color w:val="000000"/>
          <w:lang w:eastAsia="en-US"/>
        </w:rPr>
        <w:t>Доля расходов бюджета поселения, формируемых в рамках муниципальных программ, в общем объеме расходов бюджета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8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высоким значением показателя 1 и 2 места заняли сельское поселение Леуши - 100% и городское поселение Луговой- 99,94% соответственно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вязи с отменой муниципальных программ поселения, в виду с переданными полномочиями на уровень района, нулевым значением показателя последнее место заняло городское поселение Междуреченский - 0%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8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color w:val="000000"/>
          <w:lang w:eastAsia="en-US"/>
        </w:rPr>
        <w:t>Доля расходов бюджета поселения, формируемых в рамках муниципальных программ, в общем объеме расходов бюджета поселения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,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,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. Мулымья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8. </w:t>
      </w:r>
      <w:r>
        <w:rPr>
          <w:rFonts w:eastAsia="Calibri"/>
          <w:lang w:eastAsia="en-US"/>
        </w:rPr>
        <w:t>Доля полученного бюджетного эффекта по плану мероприятий по росту доходов и оптимизации расходов бюджета поселения, в общем объеме налоговых и неналоговых доходов поселения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В связи с высоким объемом значения показателя 1 место заняло сельское поселение Половинка - 36,4127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В результате низкого значения показателя последнее место заняло городское поселение Кондинское - 4,0005%.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9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ind w:firstLine="708"/>
        <w:jc w:val="center"/>
        <w:rPr/>
      </w:pPr>
      <w:r>
        <w:rPr>
          <w:lang w:eastAsia="en-US"/>
        </w:rPr>
        <w:t>по показателю «</w:t>
      </w:r>
      <w:r>
        <w:rPr>
          <w:rFonts w:eastAsia="Calibri"/>
          <w:lang w:eastAsia="en-US"/>
        </w:rPr>
        <w:t>Доля полученного бюджетного эффекта по плану мероприятий по росту доходов и оптимизации расходов бюджета поселения, в общем объеме налоговых и неналоговых доходов по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337"/>
        <w:gridCol w:w="1555"/>
        <w:gridCol w:w="1554"/>
        <w:gridCol w:w="1219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85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23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95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32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30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33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87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41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Шугу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61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9. </w:t>
      </w:r>
      <w:r>
        <w:rPr>
          <w:rFonts w:eastAsia="Calibri"/>
          <w:lang w:eastAsia="en-US"/>
        </w:rPr>
        <w:t>Наличие муниципального маневренного жилищного фонда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редставлено в таблице 10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езультате отсутствия маневренного жилищного фонда последние места заняли поселения Шугур, Мулымья, Луговой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0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Наличие муниципального маневренного жилищного фонда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10. </w:t>
      </w:r>
      <w:r>
        <w:rPr>
          <w:rFonts w:eastAsia="Calibri"/>
          <w:lang w:eastAsia="en-US"/>
        </w:rPr>
        <w:t>Доля вступивших в законную силу судебных исков по взысканию задолженности по договорам социального, коммерческого и служебного найма от общего количества нанимателей - должников по договорам социального, коммерческого и служебного найм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1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высоким значением показателя 1 место заняли городское поселение Междуреченский и городское поселение Луговой – 100%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вязи с нулевыми значениями показателя последние места заняли сельское поселение Мулымья и городское поселение Кумински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Таблица 11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Cs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bCs/>
          <w:lang w:eastAsia="en-US"/>
        </w:rPr>
        <w:t>Доля вступивших в законную силу судебных исков по взысканию задолженности по договорам социального, коммерческого и служебного найма от общего количества нанимателей - должников по договорам социального, коммерческого и служебного найма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п. Кондинское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11. </w:t>
      </w:r>
      <w:r>
        <w:rPr>
          <w:rFonts w:eastAsia="Calibri"/>
          <w:lang w:eastAsia="en-US"/>
        </w:rPr>
        <w:t>Доля нанимателей - должников по договорам социального, коммерческого и служебного найма жилых помещений от общей численности нанимателей жилых помещений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результате низкого значения показателя первое место заняло сельское поселение Мулымья- 10%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езультате высокого значения показателя последнее место заняло городское поселение Куминский - 77,8%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2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Доля нанимателей - должников по договорам социального, коммерческого и служебного найма жилых помещений от общей численности нанимателей жилых помещений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8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. Мулымь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12. </w:t>
      </w:r>
      <w:r>
        <w:rPr>
          <w:rFonts w:eastAsia="Calibri"/>
          <w:lang w:eastAsia="en-US"/>
        </w:rPr>
        <w:t>Количество (публикаций, пресс-релизов, сюжетов) по информированию населения о порядке начисления и оплаты платежей за ЖКУ, необходимости своевременной оплаты, а также последствиях неуплат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3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вязи с отсутствием публикаций в МУП ИИЦ «Евра» все городские и сельские поселения заняли последние мест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3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Количество (публикаций, пресс-релизов, сюжетов) по информированию населения о порядке начисления и оплаты платежей за ЖКУ, необходимости своевременной оплаты, а также последствиях неуплаты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13. </w:t>
      </w:r>
      <w:r>
        <w:rPr>
          <w:rFonts w:eastAsia="Calibri"/>
          <w:color w:val="000000"/>
          <w:lang w:eastAsia="en-US"/>
        </w:rPr>
        <w:t>Объем задолженности за жилищно-коммунальные услуги по муниципальному жилому фонду на 1000 чел. на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4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Cs/>
          <w:lang w:eastAsia="en-US"/>
        </w:rPr>
        <w:t>В связи с нулевыми значениями показателя первые места заняли Шугур, Половинка, Леуши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lang w:eastAsia="en-US"/>
        </w:rPr>
        <w:t>В результате</w:t>
      </w:r>
      <w:r>
        <w:rPr>
          <w:bCs/>
          <w:lang w:eastAsia="en-US"/>
        </w:rPr>
        <w:t xml:space="preserve"> высокого значения показателя последнее место заняли городское поселение Кондинское- 2 856,48 тыс. руб., городское поселение Мортка в связи с не предоставлением данных.</w:t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  <w:t>Таблица 14</w:t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Cs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bCs/>
          <w:color w:val="000000"/>
          <w:lang w:eastAsia="en-US"/>
        </w:rPr>
        <w:t>Объем задолженности за жилищно-коммунальные услуги по муниципальному жилому фонду на 1000 чел. на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305"/>
        <w:gridCol w:w="1471"/>
        <w:gridCol w:w="1530"/>
        <w:gridCol w:w="1196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0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ные не предоставле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7,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13.1. из него просроченной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редставлено в таблице 14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результате высокого значения показателя последнее место заняло городское поселение Кондинское - 2 086,35 тыс. руб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4.1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казателю «из него просроченной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59"/>
        <w:gridCol w:w="1522"/>
        <w:gridCol w:w="1525"/>
        <w:gridCol w:w="1196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ные не предостави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6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14. </w:t>
      </w:r>
      <w:r>
        <w:rPr>
          <w:rFonts w:eastAsia="Calibri"/>
          <w:color w:val="000000"/>
          <w:lang w:eastAsia="en-US"/>
        </w:rPr>
        <w:t>Доля взысканной просроченной задолженности за жилищно-коммунальные услуги по исковым заявлениям и судебным приказам от общего объема просроченной задолженности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5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вязи с высоким значением показателя 1 место заняло городское поселение Междуреченский - 170,17%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5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color w:val="000000"/>
          <w:lang w:eastAsia="en-US"/>
        </w:rPr>
        <w:t>Доля взысканной просроченной задолженности за жилищно-коммунальные услуги по исковым заявлениям и судебным приказам от общего объема просроченной задолженности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lang w:eastAsia="en-US"/>
        </w:rPr>
      </w:pPr>
      <w:r>
        <w:rPr>
          <w:bCs/>
          <w:lang w:eastAsia="en-US"/>
        </w:rPr>
        <w:t xml:space="preserve">14.1. </w:t>
      </w:r>
      <w:r>
        <w:rPr>
          <w:rFonts w:eastAsia="Calibri"/>
          <w:color w:val="000000"/>
          <w:lang w:eastAsia="en-US"/>
        </w:rPr>
        <w:t>из нее по муниципальному жилому фон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5.1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lang w:eastAsia="en-US"/>
        </w:rPr>
        <w:t>В результате высокого объема значения показателя первое место заняло городское поселение Междуреченский - 20,41%.</w:t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  <w:t>Таблица 15.1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jc w:val="center"/>
        <w:rPr/>
      </w:pPr>
      <w:r>
        <w:rPr>
          <w:bCs/>
          <w:lang w:eastAsia="en-US"/>
        </w:rPr>
        <w:t>по показателю «</w:t>
      </w:r>
      <w:r>
        <w:rPr>
          <w:rFonts w:eastAsia="Calibri"/>
          <w:bCs/>
          <w:color w:val="000000"/>
          <w:lang w:eastAsia="en-US"/>
        </w:rPr>
        <w:t>из нее по муниципальному жилому фонду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15. </w:t>
      </w:r>
      <w:r>
        <w:rPr>
          <w:rFonts w:eastAsia="Calibri"/>
          <w:color w:val="000000"/>
          <w:lang w:eastAsia="en-US"/>
        </w:rPr>
        <w:t>Количество проведенных рейдов поселения совместно с ОКК, с органами полиции отделением УФМС России по ХМАО-Югре, общественностью по выявлению незаконно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color w:val="000000"/>
          <w:lang w:eastAsia="en-US"/>
        </w:rPr>
        <w:t>проживающих в «резиновых квартирах», составление актов фактического проживания граждан на 1000 жителей поселени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6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В связи с высоким значением показателя 1 место заняло сельское поселение </w:t>
        <w:br/>
        <w:t>Леуши - 4 рейда на 1000 жителей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6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color w:val="000000"/>
          <w:lang w:eastAsia="en-US"/>
        </w:rPr>
        <w:t>Количество проведенных рейдов поселения совместно с ОКК, с органами полиции отделением УФМС России по ХМАО-Югре, общественностью по выявлению незаконн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lang w:eastAsia="en-US"/>
        </w:rPr>
        <w:t>проживающих в «резиновых квартирах», составление актов фактического проживания граждан на 1000 жителей по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59"/>
        <w:gridCol w:w="1522"/>
        <w:gridCol w:w="1525"/>
        <w:gridCol w:w="1196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16. </w:t>
      </w:r>
      <w:r>
        <w:rPr>
          <w:rFonts w:eastAsia="Calibri"/>
          <w:lang w:eastAsia="en-US"/>
        </w:rPr>
        <w:t>Уровень собираемости взносов за жилищно-коммунальные услуги в целом по поселению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7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В связи с высоким значением показателя 1 место заняло сельское поселение </w:t>
        <w:br/>
        <w:t>Шугур- 105%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7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Уровень собираемости взносов за жилищно-коммунальные услуги в целом по поселению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16.1. </w:t>
      </w:r>
      <w:r>
        <w:rPr>
          <w:rFonts w:eastAsia="Calibri"/>
          <w:lang w:eastAsia="en-US"/>
        </w:rPr>
        <w:t>в том числе по муниципальному жилому фонду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7.1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вязи с высоким объемом значения показателя 1 место заняли сельское поселение Леуши, городское поселение Луговой, сельское поселение Половинка, сельское поселение Шугур - 100%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7.1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по показателю «</w:t>
      </w:r>
      <w:r>
        <w:rPr>
          <w:rFonts w:eastAsia="Calibri"/>
          <w:lang w:eastAsia="en-US"/>
        </w:rPr>
        <w:t>в том числе по муниципальному жилому фонду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 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17. </w:t>
      </w:r>
      <w:r>
        <w:rPr>
          <w:rFonts w:eastAsia="Calibri"/>
          <w:color w:val="000000"/>
          <w:lang w:eastAsia="en-US"/>
        </w:rPr>
        <w:t>Наличие просроченной кредиторской задолженности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8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вязи с отсутствием просроченной кредиторской задолженности все городские и сельские поселения заняли первое место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8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color w:val="000000"/>
          <w:lang w:eastAsia="en-US"/>
        </w:rPr>
        <w:t>Наличие просроченной кредиторской задолженности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59"/>
        <w:gridCol w:w="1522"/>
        <w:gridCol w:w="1525"/>
        <w:gridCol w:w="1196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18. </w:t>
      </w:r>
      <w:r>
        <w:rPr>
          <w:color w:val="000000"/>
        </w:rPr>
        <w:t>Доля площади земельных участков, являющихся объектами налогообложения земельным налогом, в общей площади земельных участков, подлежащих налогообложению на территории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9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вязи с высоким значением показателя первое место заняло сельское поселение Половинка - 88,29%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9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color w:val="000000"/>
          <w:lang w:eastAsia="en-US"/>
        </w:rPr>
        <w:t>Доля площади земельных участков, являющихся объектами налогообложения земельным налогом, в общей площади земельных участков, подлежащих налогообложению на территории по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59"/>
        <w:gridCol w:w="1524"/>
        <w:gridCol w:w="1525"/>
        <w:gridCol w:w="1194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 процентов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,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19. </w:t>
      </w:r>
      <w:r>
        <w:rPr>
          <w:rFonts w:eastAsia="Calibri"/>
          <w:color w:val="000000"/>
          <w:lang w:eastAsia="en-US"/>
        </w:rPr>
        <w:t xml:space="preserve">Площадь земельных участков, предоставленных для строительства, в расчете </w:t>
        <w:br/>
        <w:t>на 1000 человек населения, вс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0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вязи с высоким значением показателя первое место заняло сельское поселение Леуши - 3,24 гектаров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  <w:t>Таблица 20</w:t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bCs/>
          <w:color w:val="000000"/>
          <w:lang w:eastAsia="en-US"/>
        </w:rPr>
        <w:t>Площадь земельных участков, предоставленных для строительства, в расчете на 1000 человек населения, всего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59"/>
        <w:gridCol w:w="1522"/>
        <w:gridCol w:w="1525"/>
        <w:gridCol w:w="1196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ктаров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19.1. </w:t>
      </w:r>
      <w:r>
        <w:rPr>
          <w:rFonts w:eastAsia="Calibri"/>
          <w:color w:val="000000"/>
          <w:lang w:eastAsia="en-US"/>
        </w:rPr>
        <w:t>В том числе земельных участков, предоставленных для жилищного строительства, индивидуального жилищного строительства и комплексного освоения в целях жилищного строительства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0.1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вязи с высоким значением показателя первое место заняло сельское поселение Половинка - 2,29 гектаров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0.1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«</w:t>
      </w:r>
      <w:r>
        <w:rPr>
          <w:rFonts w:eastAsia="Calibri"/>
          <w:color w:val="000000"/>
          <w:lang w:eastAsia="en-US"/>
        </w:rPr>
        <w:t>в том числе земельных участков, предоставленных для жилищного строительства, индивидуального жилищного строительства и комплексного освоения в целях жилищного строительства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 гектар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20. </w:t>
      </w:r>
      <w:r>
        <w:rPr>
          <w:rFonts w:eastAsia="Calibri"/>
          <w:color w:val="000000"/>
          <w:lang w:eastAsia="en-US"/>
        </w:rPr>
        <w:t>Доля земельных участков, находящихся в муниципальной собственности поселения, в отношении которых проведены работы по уточнению границ (выполнено межевание)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1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вязи с высоким значением показателя 1 место заняли поселения Луговой, Леуши, Болчары, Мулымья, Половинка, Шугур, достигшие максимального значения 100%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1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color w:val="000000"/>
          <w:lang w:eastAsia="en-US"/>
        </w:rPr>
        <w:t>Доля земельных участков, находящихся в муниципальной собственности поселения, в отношении которых проведены работы по уточнению границ (выполнено межевание)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 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21. </w:t>
      </w:r>
      <w:r>
        <w:rPr>
          <w:rFonts w:eastAsia="Calibri"/>
          <w:lang w:eastAsia="en-US"/>
        </w:rPr>
        <w:t>Наличие правового акта об утверждении перечня автомобильных дорог местного значения (наименование, протяженность, тип покрытия, категория)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2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вязи с наличием правовых актов об утверждении перечня автомобильных дорог местного значения все городские и сельские поселения заняли первое место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2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Наличие правового акта об утверждении перечня автомобильных дорог местного значения (наименование, протяженность, тип покрытия, категория)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Cs/>
        </w:rPr>
        <w:t xml:space="preserve">22. </w:t>
      </w:r>
      <w:r>
        <w:rPr>
          <w:rFonts w:eastAsia="Calibri"/>
        </w:rPr>
        <w:t>Наличие муниципальной программы, содержащей мероприятия по ремонту, развитию и совершенствованию автодорог и улично-дорожной сети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пределение мест между муниципальными образованиями представлено </w:t>
        <w:br/>
        <w:t>в таблице 23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lang w:eastAsia="en-US"/>
        </w:rPr>
        <w:t xml:space="preserve">В связи с наличием </w:t>
      </w:r>
      <w:r>
        <w:rPr>
          <w:rFonts w:eastAsia="Calibri"/>
        </w:rPr>
        <w:t>муниципальной программы, содержащей мероприятия по ремонту, развитию и совершенствованию автодорог и улично-дорожной сети городские и сельские поселения заняли первые места, кроме городского поселения Междуреченски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2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аспределение мест между муниципальными образованиями по показателю «</w:t>
      </w:r>
      <w:r>
        <w:rPr>
          <w:rFonts w:eastAsia="Calibri"/>
          <w:bCs/>
        </w:rPr>
        <w:t>Наличие муниципальной программы, содержащей мероприятия по ремонту, развитию и совершенствованию автодорог и улично-дорожной сети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23. </w:t>
      </w:r>
      <w:r>
        <w:rPr>
          <w:rFonts w:eastAsia="Calibri"/>
          <w:lang w:eastAsia="en-US"/>
        </w:rPr>
        <w:t>Наличие нормативов финансовых затрат на капитальный ремонт, ремонт и содержание автомобильных дорог местного значения в границах поселени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4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lang w:eastAsia="en-US"/>
        </w:rPr>
        <w:t xml:space="preserve">В связи с наличием </w:t>
      </w:r>
      <w:r>
        <w:rPr>
          <w:rFonts w:eastAsia="Calibri"/>
          <w:lang w:eastAsia="en-US"/>
        </w:rPr>
        <w:t>нормативов финансовых затрат на капитальный ремонт, ремонт и содержание автомобильных дорог местного значения в границах поселения первые места заняли все городские и сельские поселения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4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Наличие нормативов финансовых затрат на капитальный ремонт, ремонт и содержание автомобильных дорог местного значения в границах по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219"/>
        <w:gridCol w:w="1429"/>
        <w:gridCol w:w="1578"/>
        <w:gridCol w:w="1236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24. </w:t>
      </w:r>
      <w:r>
        <w:rPr>
          <w:rFonts w:eastAsia="Calibri"/>
          <w:lang w:eastAsia="en-US"/>
        </w:rPr>
        <w:t>Наличие правил расчета размера ассигнований местного бюджета на капитальный ремонт, ремонт и содержание автомобильных дорог местного значения в границах поселени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5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lang w:eastAsia="en-US"/>
        </w:rPr>
        <w:t xml:space="preserve">В связи с наличием </w:t>
      </w:r>
      <w:r>
        <w:rPr>
          <w:rFonts w:eastAsia="Calibri"/>
          <w:lang w:eastAsia="en-US"/>
        </w:rPr>
        <w:t>правил расчета размера ассигнований местного бюджета на капитальный ремонт, ремонт и содержание автомобильных дорог местного значения в границах поселения</w:t>
      </w:r>
      <w:r>
        <w:rPr>
          <w:rFonts w:eastAsia="Calibri"/>
        </w:rPr>
        <w:t xml:space="preserve"> все городские и сельские поселения заняли первые мест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5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Наличие правил расчета размера ассигнований местного бюджета на капитальный ремонт, ремонт и содержание автомобильных дорог местного значения в границах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25. </w:t>
      </w:r>
      <w:r>
        <w:rPr>
          <w:rFonts w:eastAsia="Calibri"/>
          <w:lang w:eastAsia="en-US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спределение мест между муниципальными образованиями представлено </w:t>
        <w:br/>
        <w:t>в таблице 26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лучшим значением показателя первое место заняло городское поселение Мортка - 4,8%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lang w:eastAsia="en-US"/>
        </w:rPr>
      </w:pPr>
      <w:r>
        <w:rPr>
          <w:lang w:eastAsia="en-US"/>
        </w:rPr>
        <w:t>Таблица 2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bCs/>
          <w:lang w:eastAsia="en-US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26. </w:t>
      </w:r>
      <w:r>
        <w:rPr>
          <w:rFonts w:eastAsia="Calibri"/>
          <w:lang w:eastAsia="en-US"/>
        </w:rPr>
        <w:t>Объем средств бюджета направляемых на финансирование отрасли «Культура и кинематография» в расчете на 1 тыс. человек на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7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вязи с высоким объемом значения показателя первое место заняло сельское поселение Болчары - 11,42 тыс. руб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lang w:eastAsia="en-US"/>
        </w:rPr>
      </w:pPr>
      <w:r>
        <w:rPr>
          <w:lang w:eastAsia="en-US"/>
        </w:rPr>
        <w:t>Таблица 27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bCs/>
          <w:lang w:eastAsia="en-US"/>
        </w:rPr>
        <w:t>Объем средств бюджета направляемых на финансирование отрасли «Культура и кинематография» в расчете на 1 тыс. человек на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 тыс. руб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eastAsia="en-US"/>
        </w:rPr>
        <w:t xml:space="preserve">27. </w:t>
      </w:r>
      <w:r>
        <w:rPr>
          <w:rFonts w:eastAsia="Calibri"/>
          <w:lang w:eastAsia="en-US"/>
        </w:rPr>
        <w:t>Удельный вес населения, участвующего в культурно-досуговых мероприятиях, организованных учреждениями посе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8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В связи с высокой динамикой значения показателя первое место заняло сельское поселение Леуши - 133%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аблица 28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Удельный вес населения, участвующего в культурно-</w:t>
      </w:r>
      <w:r>
        <w:rPr/>
        <w:t>досуговых мероприятиях, организованных учреждениями поселений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28. </w:t>
      </w:r>
      <w:r>
        <w:rPr>
          <w:rFonts w:eastAsia="Calibri"/>
          <w:lang w:eastAsia="en-US"/>
        </w:rPr>
        <w:t>Занятое место команды поселения в Спартакиаде трудящихся Кондинского района по итогам текущего года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9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вязи с высоким значением показателя первое место заняло сельское поселение Леуши- 1 место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9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 xml:space="preserve">Занятое место команды поселения в Спартакиаде трудящихся Конди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итогам текущего год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 место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не принима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29. </w:t>
      </w:r>
      <w:r>
        <w:rPr>
          <w:rFonts w:eastAsia="Calibri"/>
          <w:lang w:eastAsia="en-US"/>
        </w:rPr>
        <w:t>Количество благоустроенных придомовых и общественных территорий на 1000 жителей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30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вязи с высоким значением показателя первое место заняло городское поселение Мортка - 6,63 единиц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30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Распределение мест между муниципальными образованиями по показателю «</w:t>
      </w:r>
      <w:r>
        <w:rPr/>
        <w:t>Количество благоустроенных придомовых и общественных территорий на 1000 жителей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30. </w:t>
      </w:r>
      <w:r>
        <w:rPr>
          <w:rFonts w:eastAsia="Calibri"/>
          <w:lang w:eastAsia="en-US"/>
        </w:rPr>
        <w:t>Количество несанкционированных свалок на территории поселения на 1000 жителей поселени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31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вязи с лучшим значением показателя 1 место заняло городское поселение Междуреченский - 0,089 единиц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31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Количество несанкционированных свалок на территории поселения на 1000 жителей по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59"/>
        <w:gridCol w:w="1522"/>
        <w:gridCol w:w="1525"/>
        <w:gridCol w:w="1196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4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7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31. </w:t>
      </w:r>
      <w:r>
        <w:rPr>
          <w:rFonts w:eastAsia="Calibri"/>
          <w:lang w:eastAsia="en-US"/>
        </w:rPr>
        <w:t>Число субъектов малого и среднего предпринимательства в расчете на 1 тыс. человек населени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32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вязи с высоким значением показателя 1 место заняло городское поселение Междуреченский - 32 субъекта на 1000 человек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32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Число субъектов малого и среднего предпринимательства в расчете на 1 тыс. человек на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32. </w:t>
      </w:r>
      <w:r>
        <w:rPr>
          <w:rFonts w:eastAsia="Calibri"/>
          <w:lang w:eastAsia="en-US"/>
        </w:rPr>
        <w:t>Доля муниципальных услуг, оказанных гражданам в электронной форме от общего числа оказанных услуг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о втором полугодии муниципальные услуги в электронной форме во всех поселениях не оказывались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33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33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Доля муниципальных услуг, оказанных гражданам в электронной форме от общего числа оказанных услуг</w:t>
      </w:r>
      <w:r>
        <w:rPr>
          <w:lang w:eastAsia="en-US"/>
        </w:rPr>
        <w:t>»</w:t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33. </w:t>
      </w:r>
      <w:r>
        <w:rPr>
          <w:rFonts w:eastAsia="Calibri"/>
          <w:lang w:eastAsia="en-US"/>
        </w:rPr>
        <w:t xml:space="preserve">Доля исполняемых полномочий поселением в соответствии с Федеральным законом </w:t>
        <w:br/>
        <w:t>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34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вязи с высоким значением показателя первое место заняли сельские поселения Леуши, Болчары, Мулымья, Половинка, Шугур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34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Доля исполняемых полномочий поселением 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ение показател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34. </w:t>
      </w:r>
      <w:r>
        <w:rPr>
          <w:rFonts w:eastAsia="Calibri"/>
          <w:lang w:eastAsia="en-US"/>
        </w:rPr>
        <w:t>Количество поступивших обращений, заявлений, жалоб от граждан по неисполнению вопросов местного значения поселения к главе Кондинского района на 1000 чел. населен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35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вязи отсутствием жалоб в втором полугодии 2017 года все городские и сельские поселения заняли первые мес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35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Количество поступивших обращений, заявлений, жалоб от граждан по неисполнению вопросов местного значения поселения к главе Кондинского района на 1000 чел. на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059"/>
        <w:gridCol w:w="1812"/>
        <w:gridCol w:w="1420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35. </w:t>
      </w:r>
      <w:r>
        <w:rPr>
          <w:rFonts w:eastAsia="Calibri"/>
          <w:lang w:eastAsia="en-US"/>
        </w:rPr>
        <w:t>Доля введенной площади жилья от запланированной, процент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36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вязи с высоким значением показателя первое место заняло сельское поселение Мулымь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36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Доля введенной площади жилья от запланированной, процентов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59"/>
        <w:gridCol w:w="1522"/>
        <w:gridCol w:w="1525"/>
        <w:gridCol w:w="1196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 процентов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val="en-US" w:eastAsia="en-US"/>
        </w:rPr>
        <w:t>IV</w:t>
      </w:r>
      <w:r>
        <w:rPr>
          <w:lang w:eastAsia="en-US"/>
        </w:rPr>
        <w:t xml:space="preserve">. Результаты комплексной оценки эффективности деятельности органов местного самоуправления муниципальных образований городских и сельских поселений за второе полугодие 2017 год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Комплексная оценка эффективности деятельности органов местного самоуправления муниципальных образований Кондинского района проведена на основании индексов средних значений всех показателей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отчетном периоде лидерами, достигшими наибольших значений показателей </w:t>
      </w:r>
      <w:r>
        <w:rPr>
          <w:bCs/>
          <w:lang w:eastAsia="en-US"/>
        </w:rPr>
        <w:t>эффективности деятельности органов местного самоуправления городских и сельских поселений</w:t>
      </w:r>
      <w:r>
        <w:rPr>
          <w:lang w:eastAsia="en-US"/>
        </w:rPr>
        <w:t xml:space="preserve">, являются: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ервое место - сельское поселение Леуш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торое место - сельское поселение Половинка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третье место - городское поселение Лугово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  <w:t>Таблица 3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lang w:eastAsia="en-US"/>
        </w:rPr>
        <w:t>Распределение мест между муниципальными образованиями</w:t>
      </w:r>
      <w:r>
        <w:rPr/>
        <w:t xml:space="preserve"> по результатам комплексной оценки эффективности деятельности органов местного самоуправления городских округов и муниципальных районов за второе полугодие 2017 год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265"/>
        <w:gridCol w:w="1888"/>
        <w:gridCol w:w="1477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п. Леуш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57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п. Болчары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 Мулымь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гп. Мортк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гп. Кондинско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">
    <w:name w:val="Основной текст 2 Знак"/>
    <w:basedOn w:val="Style11"/>
    <w:qFormat/>
    <w:rPr>
      <w:rFonts w:eastAsia="Calibri"/>
      <w:sz w:val="24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0:00Z</dcterms:created>
  <dc:creator>Лешукова Галина</dc:creator>
  <dc:description/>
  <dc:language>en-US</dc:language>
  <cp:lastModifiedBy>Миронов</cp:lastModifiedBy>
  <cp:lastPrinted>2018-03-12T15:00:00Z</cp:lastPrinted>
  <dcterms:modified xsi:type="dcterms:W3CDTF">2018-03-12T10:00:00Z</dcterms:modified>
  <cp:revision>2</cp:revision>
  <dc:subject/>
  <dc:title/>
</cp:coreProperties>
</file>