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мар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«Медиа - плана» мероприятий по освещению в средствах массовой информации вопросов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х некоммерческих организаций на 2018 г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2.5.2 пункта 2.5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ы от 19 февраля 2018 года № 209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Медиа - план» мероприятий по освещению в средствах массовой информации вопросов деятельности социально ориентированных некоммерческих организаций на 2018 год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, в срок не реже 1 раза в полугодие, предоставлять в комитет экономического развития администрации Кондинского района информацию об исполнени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Н.Ю. Максим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3.03.2018 № 189-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Медиа-план» мероприятий по освещению в средствах массовой информации вопросов деятельности социально ориентированных некоммерческих организац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на 2018 год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20"/>
        <w:gridCol w:w="2215"/>
        <w:gridCol w:w="1448"/>
        <w:gridCol w:w="2099"/>
      </w:tblGrid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массовой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нформирование населения о реализации плана мероприятий («дорожной карте») по поддержке доступа немуниципальных организаций (коммерческих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екоммерческих) к предоставлению услуг в социальной сфере в Кондинском районе за 2017 год, в том числе о механизмах и объемах финансиров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е орган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зет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и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»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рограм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а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змещение информации о наиболее значимых проектах, реализуемых НКО на территории муниципального образования Кондинский рай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ртал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гражданин.рф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8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спорт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нформирование населения о результатах деятельности социально ориентированных некоммерческих организаций при финансовой поддержке на предоставление услуг в социальной сфер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е орган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зет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и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»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рограм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а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с д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спорт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5:00Z</dcterms:created>
  <dc:creator>Лешукова Галина</dc:creator>
  <dc:description/>
  <dc:language>en-US</dc:language>
  <cp:lastModifiedBy>010303</cp:lastModifiedBy>
  <cp:lastPrinted>2015-02-09T14:34:00Z</cp:lastPrinted>
  <dcterms:modified xsi:type="dcterms:W3CDTF">2018-03-13T09:35:00Z</dcterms:modified>
  <cp:revision>2</cp:revision>
  <dc:subject/>
  <dc:title/>
</cp:coreProperties>
</file>