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фестиваля народного художественн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ледники Победы», посвяще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ю Дня Поб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73-й годовщины Победы в Великой Отечественной войне, с целью повышения качества проведения значимых культурно-массовых мероприятий, сохранения традиций патриотического воспитания подрастающего поко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фестиваль народного художественного творчества «Наследники Победы», посвященного празднованию Дня Победы 09 мая </w:t>
        <w:br/>
        <w:t>2018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фестивале народного художественного творчества «Наследники Победы», посвященного празднованию Дня Побе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Кондинского района провести организац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их и сельских поселений провести фестиваль самодеятельного народного творчества «Наследники Победы» с привлечением трудовых коллективов учреждений, предприятий, организаци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В.В. Перш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/>
        <w:t>от 16.03.2018 № 1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фестиваля народного художественного творчест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ники Победы», посвященного празднованию Дня Побе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районного фестиваля народного художественного творчества «Наследники Победы» в рамках проведения мероприятий, посвященных 73-й годовщине Победы в Великой Отечественной войне. Фестиваль направлен на повышение общей культуры жителей Кондинского района и качества проведения, значимых культурно-массовых мероприятий, сохранения традиций патриотического воспитания подрастающего поко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традиции праздника «День Победы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гражданской пози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есен патриотического содерж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родного коллективного творче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едприятиям, учреждениям, организациям возможности реализации творческого потенциала и инициати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 фестивал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, администрации городских и сельских поселений Кондинского района, управление культуры администрации Кондинского района, муниципальные учреждения культу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 коллективы предприятий, учреждений и организаций всех форм собствен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и групп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тематическая инсценировка пес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фестива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фестивале допускаются участники, подавшие заявку (приложение 1 к Положению) установленного образца в срок до 30 апреля                  2018 года: для жителей пгт. Междуреченский по адресу 628200, Ханты-Мансийский автономный округ - Югра, Кондинский район, </w:t>
        <w:br/>
        <w:t xml:space="preserve">пгт. Междуреченский, ул. Волгоградская, д. 11, управление культуры администрации Конд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 центр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todcentr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, контактный телефон: 8(34677)33-46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жителей городских и сельских поселений Кондинского района - по адресам учреждений куль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нр произведения (классика, фольклор, популярный жанр, бардовская песня, тематическая инсценировка, рок и т.д.) - на усмотрение исполн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может выбрать одну из песен, музыкальный фрагмент, театрализацию (приложение 2 к Положению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ительность номера не более 5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ставленные композиции должны быть адаптированы для исполнения в условиях уличной сценической площад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орядок провед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ата проведения - 09 мая 2018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о проведения пгт. Междуреченский - центральная площадь. Место проведения в городских и сельских поселениях - площади, сцены учреждений культуры городских и сельских поселений Конд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предоставляют качественную запись музыкального оформления выставляемых номеров в срок до 30 апреля 2018 года в соответствии с заявк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чередность выступления определяют организаторы фестивал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участников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09 мая 2018 года в рамках плана праздничных мероприятий. Результаты размещаются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естивале народного творчест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следники Победы» посвященного празднованию Дня Побе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название коллектива) предприятие, учреждение, организация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личество человек - участников 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звание произведения (номера) 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есто работы, должность, контактный телефон, электронная почта при наличи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учреждения, предприятия, организац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ки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сен, рекомендованных к исполнению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нь Побед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ященная Войн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м нужна одна Побед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ледний бо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муглян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ветный камен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сегда ты хорош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оловь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арш артиллеристов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солнечной поляночк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стры горят далеки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ернулся я на Родин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Я люблю тебя, жизн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есня о тишин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Два Максим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За того парн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Далеко от дом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огул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Синий платоче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Наш тос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Чернобровый, черноок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Ростов-Гор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Играй, мой баян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Ехал я из Берлина, ехал с фронта домо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Моя любим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Песенка фронтового шофер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Дорог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Не стареют душой ветеран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Грустные ив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Лизаве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есня посвящается мо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От героев былых времен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Два друг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огда закончится войн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Всем ты молодец хорош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Алеш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Журавл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Майский вальс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Полевая поч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Фронтовики, наденьте орден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Эй, быстрей летите, кон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Баллада о красках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На безымянной высот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Вьется вдаль тропа лесна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В жизни так случаетс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Все тихо вокруг и темно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Давай закурим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Раскинулось море широко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Прощайте, скалистые гор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Хвастать милая не стан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Песня встреч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Баллада о солдат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Враги сожгли родную хат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. Вася-Василе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В городском сад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Мишка-Одесси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Темная ноч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Полчаса до атак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 Давно мы дома не был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. Огоне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 Неизвестный солда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2. Утро туманно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. Письмо в Москв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Случайный вальс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. С чего начинается Родин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. Все ушли на фрон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 Шумел сурово Брянский лес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 Не скажу ником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. Катюш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. В Землянк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 Москвич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Когда душа пое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3. Ленинградская застольн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Шаланд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Прощание Славянк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. Вцепились они в высоту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. Соловь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. Тучи над городом встал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9. Где ты?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0. Любимый гор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1. Три танкис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2. В лесу прифронтовом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 Матушка, голубуш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4. Бухенвальдский набат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5. Песня о Щорс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. Звездоч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7. Горячий снег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8. Пушки молчат дальнобойны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9. Моя любим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. Ой, туман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1. Эх, дороги…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2. О чем ты тоскуешь, товарищ моряк?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3. Спят курганы темны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4. Моя Москв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. Жди мен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6. Дорога на Берлин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7. Где же Вы теперь, друзья-однополчан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 Где он этот ден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9. Бери шинель, пошли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Весна сорок пят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7:00Z</dcterms:created>
  <dc:creator>Лешукова Галина</dc:creator>
  <dc:description/>
  <cp:keywords/>
  <dc:language>en-US</dc:language>
  <cp:lastModifiedBy>Миронов</cp:lastModifiedBy>
  <cp:lastPrinted>2018-03-19T16:08:00Z</cp:lastPrinted>
  <dcterms:modified xsi:type="dcterms:W3CDTF">2018-03-19T11:09:00Z</dcterms:modified>
  <cp:revision>3</cp:revision>
  <dc:subject/>
  <dc:title> </dc:title>
</cp:coreProperties>
</file>