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9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исполнения подпункта 2.2 пункта 2 раздела 1 протокола № 410-ПРМ-АЧ от 13 июня 2017 год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-коммунального хозяйства Российской Федерации А.В. Чиби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-график по исполнению мероприятий, направленных на избавление городской среды от «визуального мусора» и создание привлекательного облика городского поселения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4.2018 № 253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-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исполнению мероприятий, направленных на избавление городской среды от «визуального мусора» и создание привлекательного облика город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ждуреченский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417"/>
        <w:gridCol w:w="2453"/>
        <w:gridCol w:w="1956"/>
      </w:tblGrid>
      <w:tr>
        <w:trPr>
          <w:trHeight w:val="7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7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сти инвентаризацию (проверку, исследование) качества городской среды с точки зрения соответствия вывесок и рекламных конструкций, расположенных на территории гп. Междуреченский Кондинского района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рхитектур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достроительств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тет несырьевого сектора экономики и</w:t>
            </w:r>
          </w:p>
          <w:p>
            <w:pPr>
              <w:pStyle w:val="Normal"/>
              <w:shd w:fill="FFFFFF" w:val="clear"/>
              <w:autoSpaceDE w:val="false"/>
              <w:ind w:right="152" w:hanging="0"/>
              <w:jc w:val="center"/>
              <w:rPr/>
            </w:pPr>
            <w:r>
              <w:rPr/>
              <w:t>поддержки предпринимательства администрации Кондинского район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 раз в квартал)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едение вывесок и конструкций в соответствие с требованиями законодательства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месяца с мо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фиксированного нарушения</w:t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нформационно-разъяснительной работы с населением и предпринимателями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 раз в квартал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1:00Z</dcterms:created>
  <dc:creator>Лешукова Галина</dc:creator>
  <dc:description/>
  <dc:language>en-US</dc:language>
  <cp:lastModifiedBy>Миронов</cp:lastModifiedBy>
  <cp:lastPrinted>2018-04-09T10:40:00Z</cp:lastPrinted>
  <dcterms:modified xsi:type="dcterms:W3CDTF">2018-04-09T04:41:00Z</dcterms:modified>
  <cp:revision>2</cp:revision>
  <dc:subject/>
  <dc:title/>
</cp:coreProperties>
</file>