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1 апреля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3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 района субботников «Мой чистый дом - Югр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Ханты-Мансийского автономного округа - Югры от 30 марта 2018 года № 139-рп                                 «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Международной экологической акции «Спасти и сохранить» в Ханты-Мансийском автономном округе - Югре», в целях улучшения санитарно-эпидемиологической обстановки на территориях населенных пунктов и межселенных территориях, прилегающих к территориям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овести на территории городских и сельских поселений Кондинского района с 27 апреля по 30 мая 2018 года субботники                           «Мой чистый дом - Югр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Провести субботники по наведению санитарного порядка на территориях поселений, а также межселенных территориях, прилегающих к территориям посел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Организовать 27 апреля и 04 мая 2018 года - районные субботники по наведению санитарного порядка территорий каждого населенного пункта с участием жителе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 Провести разъяснительную работу среди населения с целью обеспечения массового подхода к проведению санитарной очистки придомовых территор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4. Привлечь руководителей учреждений, организаций, предприятий независимо от их организационно-правовой формы, частных предпринимателей, владельцев индивидуальных домов привести в порядок закрепленные территории и территории общего пользования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5. Организовать проведение ликвидации скопления мусора на территориях городских и сельских поселений района, обратив особое внимание на лесопосадки, берега рек, водоемов и места массового отдыха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распоряж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главы района А.А. Мух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8:00Z</dcterms:created>
  <dc:creator>Лешукова Галина</dc:creator>
  <dc:description/>
  <cp:keywords/>
  <dc:language>en-US</dc:language>
  <cp:lastModifiedBy>010303</cp:lastModifiedBy>
  <cp:lastPrinted>2018-04-12T13:45:00Z</cp:lastPrinted>
  <dcterms:modified xsi:type="dcterms:W3CDTF">2018-04-12T08:45:00Z</dcterms:modified>
  <cp:revision>3</cp:revision>
  <dc:subject/>
  <dc:title> </dc:title>
</cp:coreProperties>
</file>