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3 апреля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8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 санитарной очистке населенных пунктов городских и сельских поселений Конд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благоустройства и санитарного содержания населенных пунктов и придорожных территор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бъявить месячник по санитарной очистке населенных пунктов Кондинского района с 20 апреля по 18 мая 2018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главам городских и сельских поселений Кондинского района и муниципальному казенному учреждению «Управление материально технического обеспечения деятельности органов местно самоуправления Кондинского района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Провести месячник по наведению санитарного порядка и благоустройства населенных пунктов, а также территорий, прилегающих к внутрипоселковым дорог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 Организовать 04 мая 2018 года районный субботник по приведению в порядок территорий каждого населенного пункта с участием жителе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3. Организовать во 2 квартале 2018 года проведение декад по озеленению территорий населенных пунктов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4. Обеспечить уборку несанкционированных свалок на территории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5. Провести разъяснительную работу среди населения с целью обеспечения массового подхода к проведению санитарной очистки придомовых территор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руководителям учреждений, организаций, предприятий независимо от их организационно-правовой формы, частным предпринимателям, владельцам индивидуальных домов привести в порядок закрепленные территории, произвести ремонт ограждений, очистить кюветы, упорядочить складирование дров, строительных материалов, привести в надлежащий вид фасады, установить урны у зданий, учреждений, торговых павильонов и в рекреационных зонах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Рекомендовать руководителям предприятий, организаций, учреждений, частным предпринимателям, главам городских и сельских поселений Кондинского района в срок до 18 мая 2018 года еженедельно каждый четверг проводить санитарную очистку закрепленных территор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первого заместителя главы района А.А. Яковлев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>см/Банк документов/Распоряж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5:00Z</dcterms:created>
  <dc:creator>Лешукова Галина</dc:creator>
  <dc:description/>
  <dc:language>en-US</dc:language>
  <cp:lastModifiedBy>Миронов</cp:lastModifiedBy>
  <cp:lastPrinted>2018-04-19T15:35:00Z</cp:lastPrinted>
  <dcterms:modified xsi:type="dcterms:W3CDTF">2018-04-19T09:35:00Z</dcterms:modified>
  <cp:revision>2</cp:revision>
  <dc:subject/>
  <dc:title/>
</cp:coreProperties>
</file>