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 апре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0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розничной продажи алкогольной продук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пгт. Междурече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оглашения от 21 декабря 2015 года № 4 /2016-2018/ </w:t>
        <w:br/>
        <w:t>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03 марта 2017 года», в связи с празднованием 9 мая 2018 года массовых праздничных мероприятий, посвященных 73-й годовщине Победы в Великой Отечественной войне, с целью обеспечения условий безопасности граждан в местах их массового скоп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проведения массовых мероприятий, посвященных 73-й годовщине Победы в Великой Отечественной войне на территории городского поселения Междуреченский, Центральную площадь «Победы», расположенную по адресу: пгт. Междуреченский, ул. Титова, 1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иод проведения массовых мероприятий, посвященных 73-й годовщине Победы в Великой Отечественной войне 9 мая 2018 года с 10:00 до 22: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Запретить в границах прилегающих территорий к месту массового скопления граждан на Центральной площади «Победы» в период времени, указанном в пункте 2 данного распоря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ационарным торговым точкам, расположенным в зоне проведения массового мероприятия, розничную продажу алкогольной проду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Предприятиям общественного питания, расположенным в зоне проведения массового мероприятия, розничную продажу алкогольной продукции с содержанием этилового спирта более чем 16,5 процента объема готовой проду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отделу Министерства внутренних дел по Кондинскому район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Принять меры по недопущению распития в зоне массового скопления граждан алкогольной продукции, пива и напитков, изготавливаемых на его осно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илить контроль по недопущению розничной продажи, потребления (распития) пива и напитков, изготавливаемых на его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района Н.Ю. Максимо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7:00Z</dcterms:created>
  <dc:creator>Лешукова Галина</dc:creator>
  <dc:description/>
  <dc:language>en-US</dc:language>
  <cp:lastModifiedBy>Миронов</cp:lastModifiedBy>
  <cp:lastPrinted>2018-04-19T15:46:00Z</cp:lastPrinted>
  <dcterms:modified xsi:type="dcterms:W3CDTF">2018-04-19T09:47:00Z</dcterms:modified>
  <cp:revision>2</cp:revision>
  <dc:subject/>
  <dc:title/>
</cp:coreProperties>
</file>