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апрел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приниматель Конд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                                            «О муниципальной программе Кондинского района «Развитие малого и среднего предпринимательства в Кондинском районе на 2017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в первом полугодии 2018 года проведение районного конкурса «Предприниматель Конды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править информацию о проведении районного конкурса «Предприниматель Конды» в средства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органам местного самоуправления городских и сельских поселений Кондинского района, обеспечить прием заявок на участие в районном конкурсе «Предприниматель Конды» с 20 апреля по 10 мая 2018 года, создать комиссии по определению победителей первого этапа районного конкурса «Предприниматель Кон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района Н.Ю. Максим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2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4.2018 № 281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о проведении район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" w:name="sub_1001"/>
      <w:r>
        <w:rPr>
          <w:bCs/>
        </w:rPr>
        <w:t>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. Районный конкурс «Предприниматель Конды» (далее - Конкурс) 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/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                                                           на 2017-2020 годы».</w:t>
      </w:r>
      <w:bookmarkStart w:id="5" w:name="sub_1013"/>
      <w:bookmarkEnd w:id="4"/>
    </w:p>
    <w:p>
      <w:pPr>
        <w:pStyle w:val="Normal"/>
        <w:ind w:firstLine="709"/>
        <w:jc w:val="both"/>
        <w:rPr/>
      </w:pPr>
      <w:r>
        <w:rPr/>
        <w:t>1.2. Положение о проведении Конкурса (далее - Положение) определяет цели и задачи Конкурса,</w:t>
      </w:r>
      <w:r>
        <w:rPr>
          <w:bCs/>
        </w:rPr>
        <w:t xml:space="preserve"> номинации Конкурса, порядок проведения, подведения итогов Конкурса</w:t>
      </w:r>
      <w:r>
        <w:rPr/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/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о администрации Кондинского района (далее - Организатор).</w:t>
      </w:r>
      <w:bookmarkStart w:id="7" w:name="sub_1015"/>
      <w:bookmarkEnd w:id="6"/>
      <w:r>
        <w:rPr/>
        <w:t xml:space="preserve"> Контактные данные Организатора: 628200 Тюменская область, Ханты-Мансийский автономный округ - Югра, Кондинский район, пгт. Междуреченский, ул. Титова,                                    д. 24, каб. 32, телефон: 8(34677)32-122, e-mail.ru: </w:t>
      </w:r>
      <w:hyperlink r:id="rId3">
        <w:r>
          <w:rPr>
            <w:rStyle w:val="InternetLink"/>
            <w:color w:val="000000"/>
            <w:u w:val="none"/>
            <w:lang w:val="en-US"/>
          </w:rPr>
          <w:t>kn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4. Подведение итогов Конкурса осуществляется на заседании экспертно-консультативного Совета по развитию малого и среднего предпринимательства в Кондинском районе (далее - Сов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 xml:space="preserve">1.5. </w:t>
      </w:r>
      <w:r>
        <w:rPr>
          <w:bCs/>
        </w:rPr>
        <w:t>Совет</w:t>
      </w:r>
      <w:r>
        <w:rPr/>
        <w:t xml:space="preserve"> определяет победителей в каждой номинации по критериям согласно разделу 7.4. Положения по пятибалльной системе. В случае равенства голосов, голос председательствующего является решающим.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" w:name="sub_1002"/>
      <w:bookmarkStart w:id="9" w:name="sub_100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0" w:name="sub_1002"/>
      <w:r>
        <w:rPr>
          <w:bCs/>
        </w:rPr>
        <w:t>2. Цели и задачи Конкурса</w:t>
      </w:r>
      <w:bookmarkStart w:id="11" w:name="sub_1021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ь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имулирование развит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вещение достижений малого и среднего предпринимательства в социально-экономическом развитии Кондинского района</w:t>
      </w:r>
      <w:bookmarkStart w:id="12" w:name="sub_1022"/>
      <w:bookmarkEnd w:id="11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Задачи Конкурса:</w:t>
      </w:r>
    </w:p>
    <w:p>
      <w:pPr>
        <w:pStyle w:val="Normal"/>
        <w:autoSpaceDE w:val="false"/>
        <w:ind w:firstLine="709"/>
        <w:jc w:val="both"/>
        <w:rPr/>
      </w:pPr>
      <w:bookmarkEnd w:id="12"/>
      <w:r>
        <w:rPr/>
        <w:t>выявление субъектов малого и среднего предпринимательства, добившихся наибольших успехов в своей деятельности в 2017 году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3" w:name="sub_1003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3.</w:t>
      </w:r>
      <w:bookmarkStart w:id="14" w:name="sub_1004"/>
      <w:bookmarkEnd w:id="13"/>
      <w:r>
        <w:rPr>
          <w:bCs/>
        </w:rPr>
        <w:t xml:space="preserve"> Номинаци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 Конкурс проводится в следующих номина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1. «Лучший предприниматель в сфере лесозаготовительно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2. «Лучший предприниматель в сфере лесоперерабатывающей промыш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3. «Лучший предприниматель в строительной отрасл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4. «Лучший предприниматель в сфере производства промышленных товар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5. «Лучший предприниматель в сфере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6. «Лучший предприниматель в сфере производства продукции животновод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3.1.7. «Лучший предприниматель в рыбной отрасли».</w:t>
      </w:r>
    </w:p>
    <w:p>
      <w:pPr>
        <w:pStyle w:val="Normal"/>
        <w:ind w:firstLine="709"/>
        <w:jc w:val="both"/>
        <w:rPr/>
      </w:pPr>
      <w:r>
        <w:rPr/>
        <w:t>3.1.8. «Лучший предприниматель в сфере производства продукции растениеводства».</w:t>
      </w:r>
    </w:p>
    <w:p>
      <w:pPr>
        <w:pStyle w:val="Normal"/>
        <w:ind w:firstLine="709"/>
        <w:jc w:val="both"/>
        <w:rPr/>
      </w:pPr>
      <w:r>
        <w:rPr/>
        <w:t>3.1.9. «Лучший предприниматель в сфере производства продукции глубокой переработки дикоросов».</w:t>
      </w:r>
    </w:p>
    <w:p>
      <w:pPr>
        <w:pStyle w:val="Normal"/>
        <w:ind w:firstLine="709"/>
        <w:jc w:val="both"/>
        <w:rPr/>
      </w:pPr>
      <w:r>
        <w:rPr/>
        <w:t>3.1.10. «Лучший предприниматель в сфере оказания услуг общественного питания».</w:t>
      </w:r>
    </w:p>
    <w:p>
      <w:pPr>
        <w:pStyle w:val="Normal"/>
        <w:ind w:firstLine="709"/>
        <w:jc w:val="both"/>
        <w:rPr/>
      </w:pPr>
      <w:r>
        <w:rPr/>
        <w:t>3.1.11. «Лучший предприниматель в сфере оказания бытовых услуг</w:t>
      </w:r>
      <w:bookmarkStart w:id="15" w:name="sub_332"/>
      <w:r>
        <w:rPr/>
        <w:t>».</w:t>
      </w:r>
    </w:p>
    <w:p>
      <w:pPr>
        <w:pStyle w:val="Normal"/>
        <w:ind w:firstLine="709"/>
        <w:jc w:val="both"/>
        <w:rPr/>
      </w:pPr>
      <w:r>
        <w:rPr/>
        <w:t>3.1.12. «Лучший предприниматель в сфере оказания услуг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3.1.13. « Лучший предприниматель в сфере оказания транспортных услуг».</w:t>
      </w:r>
    </w:p>
    <w:p>
      <w:pPr>
        <w:pStyle w:val="Normal"/>
        <w:ind w:firstLine="709"/>
        <w:jc w:val="both"/>
        <w:rPr/>
      </w:pPr>
      <w:r>
        <w:rPr/>
        <w:t>3.1.14. «Лучший предприниматель в сфере оказания услуг внутреннего туризма».</w:t>
      </w:r>
    </w:p>
    <w:p>
      <w:pPr>
        <w:pStyle w:val="Normal"/>
        <w:ind w:firstLine="709"/>
        <w:jc w:val="both"/>
        <w:rPr/>
      </w:pPr>
      <w:r>
        <w:rPr/>
        <w:t>3.1.15. «Лучший  предприниматель в сфере оказания услуг розничной торговли».</w:t>
      </w:r>
    </w:p>
    <w:p>
      <w:pPr>
        <w:pStyle w:val="Normal"/>
        <w:ind w:firstLine="709"/>
        <w:jc w:val="both"/>
        <w:rPr/>
      </w:pPr>
      <w:r>
        <w:rPr/>
        <w:t>3.1.16 « Лучший предприниматель в сфере оказания услуг мелкорозничной торговли».</w:t>
      </w:r>
    </w:p>
    <w:p>
      <w:pPr>
        <w:pStyle w:val="Normal"/>
        <w:ind w:firstLine="709"/>
        <w:jc w:val="both"/>
        <w:rPr/>
      </w:pPr>
      <w:r>
        <w:rPr/>
        <w:t>3.1.17 « Лучший предприниматель в сфере оказания медицинских услуг».</w:t>
      </w:r>
    </w:p>
    <w:p>
      <w:pPr>
        <w:pStyle w:val="Normal"/>
        <w:ind w:firstLine="709"/>
        <w:jc w:val="both"/>
        <w:rPr/>
      </w:pPr>
      <w:r>
        <w:rPr/>
        <w:t>3.1.18 «Лучший предприниматель в сфере оказания услуг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/>
        <w:t>3.1.19 « Лучший предприниматель в сфере услуг гостиничного бизнеса».</w:t>
      </w:r>
    </w:p>
    <w:p>
      <w:pPr>
        <w:pStyle w:val="Normal"/>
        <w:ind w:firstLine="709"/>
        <w:jc w:val="both"/>
        <w:rPr/>
      </w:pPr>
      <w:r>
        <w:rPr/>
        <w:t>3.1.20 «Лучший предприниматель в сфере оказания услуг сервисного обслуживания и ремонта автотранспортных средств».</w:t>
      </w:r>
    </w:p>
    <w:p>
      <w:pPr>
        <w:pStyle w:val="Normal"/>
        <w:ind w:firstLine="709"/>
        <w:jc w:val="both"/>
        <w:rPr/>
      </w:pPr>
      <w:r>
        <w:rPr/>
        <w:t>3.1.21. «Ветеран бизнеса».</w:t>
      </w:r>
    </w:p>
    <w:p>
      <w:pPr>
        <w:pStyle w:val="Normal"/>
        <w:ind w:firstLine="709"/>
        <w:jc w:val="both"/>
        <w:rPr/>
      </w:pPr>
      <w:r>
        <w:rPr/>
        <w:t>3.1.22. «Стартап года».</w:t>
      </w:r>
    </w:p>
    <w:p>
      <w:pPr>
        <w:pStyle w:val="Normal"/>
        <w:ind w:firstLine="709"/>
        <w:jc w:val="both"/>
        <w:rPr/>
      </w:pPr>
      <w:r>
        <w:rPr/>
        <w:t>3.1.23. «Признание».</w:t>
      </w:r>
    </w:p>
    <w:p>
      <w:pPr>
        <w:pStyle w:val="Normal"/>
        <w:ind w:firstLine="709"/>
        <w:jc w:val="both"/>
        <w:rPr/>
      </w:pPr>
      <w:r>
        <w:rPr/>
        <w:t>3.2. Перечень номинаций может быть изменен на основании решения Совета.</w:t>
      </w:r>
    </w:p>
    <w:p>
      <w:pPr>
        <w:pStyle w:val="Normal"/>
        <w:ind w:firstLine="709"/>
        <w:jc w:val="both"/>
        <w:rPr/>
      </w:pPr>
      <w:r>
        <w:rPr/>
        <w:t>3.3. Совет может определить двух и более победителей по одной номинации.</w:t>
      </w:r>
      <w:bookmarkEnd w:id="1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4. Условия участия в Конкурсе</w:t>
      </w:r>
      <w:bookmarkEnd w:id="14"/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16" w:name="sub_1041"/>
      <w:bookmarkStart w:id="17" w:name="sub_1041"/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4.1. 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18" w:name="sub_1041"/>
      <w:bookmarkEnd w:id="18"/>
      <w:r>
        <w:rPr/>
        <w:t>4.1.1. В номинациях с 3.1.1 по 3.1.21 - не менее двух лет на дату подачи заявки.</w:t>
      </w:r>
    </w:p>
    <w:p>
      <w:pPr>
        <w:pStyle w:val="Normal"/>
        <w:autoSpaceDE w:val="false"/>
        <w:ind w:firstLine="720"/>
        <w:jc w:val="both"/>
        <w:rPr/>
      </w:pPr>
      <w:r>
        <w:rPr/>
        <w:t>4.1.2. В номинации «Ветеран бизнеса» - не менее десяти лет.</w:t>
      </w:r>
    </w:p>
    <w:p>
      <w:pPr>
        <w:pStyle w:val="Normal"/>
        <w:autoSpaceDE w:val="false"/>
        <w:ind w:firstLine="720"/>
        <w:jc w:val="both"/>
        <w:rPr/>
      </w:pPr>
      <w:r>
        <w:rPr/>
        <w:t>4.1.3. В номинации «Стартап года» -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4.1.4. В номинации «Признание» - без требований к стажу предпринимательской деятельности, на основании анкет, заполненных жителями Кондинского района (приложение 1 к Положению).</w:t>
      </w:r>
      <w:bookmarkStart w:id="19" w:name="sub_100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5. Перечень документов, представляемых для участия в Конкурсе</w:t>
      </w:r>
      <w:bookmarkEnd w:id="19"/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20" w:name="sub_1051"/>
      <w:r>
        <w:rPr/>
        <w:t>5.1. Для участия в Конкурсе субъект предпринимательской деятельности представляет в администрации городских (сельских) поселений следующие документы:</w:t>
      </w:r>
      <w:bookmarkEnd w:id="20"/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ую заявку </w:t>
      </w:r>
      <w:r>
        <w:rPr>
          <w:bCs/>
        </w:rPr>
        <w:t>на участие в районном конкурсе «Предприниматель Конды» (приложение 2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стику деятельности субъекта малого предпринимательства (</w:t>
      </w:r>
      <w:hyperlink w:anchor="sub_1200">
        <w:r>
          <w:rPr>
            <w:rStyle w:val="InternetLink"/>
          </w:rPr>
          <w:t xml:space="preserve">приложение </w:t>
        </w:r>
      </w:hyperlink>
      <w:r>
        <w:rPr/>
        <w:t>3          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материалы по желанию заявителя (информационное письмо о деятельности, рекламно-информационные, видеоматериалы о предприятии и другие).</w:t>
      </w:r>
      <w:bookmarkStart w:id="21" w:name="sub_1052"/>
    </w:p>
    <w:p>
      <w:pPr>
        <w:pStyle w:val="Normal"/>
        <w:autoSpaceDE w:val="false"/>
        <w:ind w:firstLine="720"/>
        <w:jc w:val="both"/>
        <w:rPr/>
      </w:pPr>
      <w:r>
        <w:rPr/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  <w:bookmarkStart w:id="22" w:name="sub_1006"/>
      <w:bookmarkEnd w:id="21"/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6. Функции Организатора</w:t>
      </w:r>
      <w:bookmarkEnd w:id="2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дготовки и проведения Конкурса Организатор:</w:t>
      </w:r>
      <w:bookmarkStart w:id="23" w:name="sub_1061"/>
    </w:p>
    <w:p>
      <w:pPr>
        <w:pStyle w:val="Normal"/>
        <w:autoSpaceDE w:val="false"/>
        <w:ind w:firstLine="720"/>
        <w:jc w:val="both"/>
        <w:rPr/>
      </w:pPr>
      <w:r>
        <w:rPr/>
        <w:t>6.1. Проводит работу по информированию предпринимателей, в том числе,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4" w:name="sub_1062"/>
      <w:bookmarkEnd w:id="23"/>
    </w:p>
    <w:p>
      <w:pPr>
        <w:pStyle w:val="Normal"/>
        <w:autoSpaceDE w:val="false"/>
        <w:ind w:firstLine="720"/>
        <w:jc w:val="both"/>
        <w:rPr/>
      </w:pPr>
      <w:r>
        <w:rPr/>
        <w:t>6.2. Консультирует представителей малого и среднего предпринимательства по вопросам участия в Конкурсе.</w:t>
      </w:r>
      <w:bookmarkStart w:id="25" w:name="sub_1063"/>
      <w:bookmarkEnd w:id="24"/>
    </w:p>
    <w:p>
      <w:pPr>
        <w:pStyle w:val="Normal"/>
        <w:autoSpaceDE w:val="false"/>
        <w:ind w:firstLine="720"/>
        <w:jc w:val="both"/>
        <w:rPr/>
      </w:pPr>
      <w:r>
        <w:rPr/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6" w:name="sub_1064"/>
      <w:bookmarkEnd w:id="25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6.4. Осуществляет подготовку</w:t>
      </w:r>
      <w:bookmarkEnd w:id="26"/>
      <w:r>
        <w:rPr/>
        <w:t xml:space="preserve"> материалов для рассмотрения Советом информационных сообщений о ходе Конкурса и его результатах для размещения в средствах массовой информации.</w:t>
      </w:r>
      <w:bookmarkStart w:id="27" w:name="sub_1066"/>
    </w:p>
    <w:p>
      <w:pPr>
        <w:pStyle w:val="Normal"/>
        <w:autoSpaceDE w:val="false"/>
        <w:ind w:firstLine="720"/>
        <w:jc w:val="both"/>
        <w:rPr/>
      </w:pPr>
      <w:r>
        <w:rPr/>
        <w:t>6.5. Организуют проведение торжественной церемонии награждения победителей Конкурса.</w:t>
      </w:r>
      <w:bookmarkStart w:id="28" w:name="sub_1007"/>
      <w:bookmarkEnd w:id="27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7. Порядок проведения и подведения итогов конкурса</w:t>
      </w:r>
      <w:bookmarkStart w:id="29" w:name="sub_1071"/>
      <w:bookmarkEnd w:id="28"/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Конкурс проводится по итогам работы за 2017 год в два этапа:</w:t>
      </w:r>
    </w:p>
    <w:p>
      <w:pPr>
        <w:pStyle w:val="Normal"/>
        <w:autoSpaceDE w:val="false"/>
        <w:ind w:firstLine="720"/>
        <w:jc w:val="both"/>
        <w:rPr/>
      </w:pPr>
      <w:r>
        <w:rPr/>
        <w:t>первый этап - на территориях городских и сельских поселений Конд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торой этап (районный) проводится среди победителей первого этапа.</w:t>
      </w:r>
      <w:bookmarkStart w:id="30" w:name="sub_1072"/>
      <w:bookmarkEnd w:id="29"/>
    </w:p>
    <w:p>
      <w:pPr>
        <w:pStyle w:val="Normal"/>
        <w:autoSpaceDE w:val="false"/>
        <w:ind w:firstLine="720"/>
        <w:jc w:val="both"/>
        <w:rPr/>
      </w:pPr>
      <w:r>
        <w:rPr/>
        <w:t>7.2. Прием заявок на участие в Конкурсе осуществляется органами местного самоуправления городских (сельских) поселений Кондинского района с 20 апреля по 10 мая 2018 года.</w:t>
      </w:r>
      <w:bookmarkStart w:id="31" w:name="sub_1073"/>
      <w:bookmarkEnd w:id="30"/>
    </w:p>
    <w:p>
      <w:pPr>
        <w:pStyle w:val="Normal"/>
        <w:autoSpaceDE w:val="false"/>
        <w:ind w:firstLine="720"/>
        <w:jc w:val="both"/>
        <w:rPr/>
      </w:pPr>
      <w:r>
        <w:rPr/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03 ма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дведение итогов Конкурса и определение победителей второго этапа проводится не позднее 20 мая 2018 года.</w:t>
      </w:r>
      <w:bookmarkStart w:id="32" w:name="sub_1074"/>
      <w:bookmarkEnd w:id="31"/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бъем налоговых поступлений в бюджет и внебюджетные фонд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воение выпуска новых видов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частие в реализации районных социальных программ (проектов),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лучшение качества и расширение ассортимента продукции (товаров, услуг).</w:t>
      </w:r>
      <w:bookmarkStart w:id="33" w:name="sub_1008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8. Награждение победителей конкурса</w:t>
      </w:r>
      <w:bookmarkStart w:id="34" w:name="sub_1081"/>
      <w:bookmarkEnd w:id="3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8.1. Награждение победителей Конкурса проводится на основании распоряжения администрации Кондинского района.</w:t>
      </w:r>
      <w:bookmarkStart w:id="35" w:name="sub_1083"/>
      <w:bookmarkEnd w:id="3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8.2. Награждение победителей Конкурса проводится 25 мая 2018 года на торжественных мероприятиях, посвященных празднованию Дн</w:t>
      </w:r>
      <w:bookmarkEnd w:id="35"/>
      <w:r>
        <w:rPr/>
        <w:t xml:space="preserve">я российского предпринимательства в кино-концертном зале муниципального учреждения культуры «Районный Дворец культуры и искусств «Конда». </w:t>
      </w:r>
      <w:bookmarkStart w:id="36" w:name="sub_110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76"/>
        <w:ind w:firstLine="698"/>
        <w:jc w:val="center"/>
        <w:rPr/>
      </w:pPr>
      <w:r>
        <w:rPr/>
        <w:t>Форма анкеты для опроса жителей Кондинского района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76"/>
        <w:ind w:firstLine="6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firstLine="698"/>
        <w:jc w:val="center"/>
        <w:rPr/>
      </w:pPr>
      <w:r>
        <w:rPr/>
        <w:t>Внимание жителей Кондинского района!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firstLine="69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firstLine="698"/>
        <w:jc w:val="both"/>
        <w:rPr/>
      </w:pPr>
      <w:r>
        <w:rPr/>
        <w:t xml:space="preserve">Администрация Кондинского района проводит районный конкурс «Предприниматель Конды»! </w:t>
      </w:r>
    </w:p>
    <w:p>
      <w:pPr>
        <w:pStyle w:val="Normal"/>
        <w:autoSpaceDE w:val="false"/>
        <w:spacing w:lineRule="auto" w:line="276"/>
        <w:ind w:firstLine="698"/>
        <w:jc w:val="both"/>
        <w:rPr/>
      </w:pPr>
      <w:r>
        <w:rPr/>
        <w:t xml:space="preserve">Положение о проведении районного конкурса «Предприниматель Конды» (с формой анкеты) размещено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spacing w:lineRule="auto" w:line="276"/>
        <w:ind w:firstLine="698"/>
        <w:jc w:val="both"/>
        <w:rPr/>
      </w:pPr>
      <w:r>
        <w:rPr/>
        <w:t xml:space="preserve">Победитель районного конкурса в номинации «Признание» определяется путем анкетного опроса жителей Кондинского района. </w:t>
      </w:r>
    </w:p>
    <w:p>
      <w:pPr>
        <w:pStyle w:val="Normal"/>
        <w:autoSpaceDE w:val="false"/>
        <w:spacing w:lineRule="auto" w:line="276"/>
        <w:ind w:firstLine="698"/>
        <w:jc w:val="both"/>
        <w:rPr/>
      </w:pPr>
      <w:r>
        <w:rPr/>
        <w:t xml:space="preserve">Получить форму анкеты можно у Организатора конкурса - в отделе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. Контактные данные Организатора: 628200, Тюменская область, Ханты-Мансийский автономный округ - Югра, Кондинский район, пгт. Междуреченский, ул. Титова, д. 24,                  каб. 33, телефон: 8(34677)32-122, e-mail: </w:t>
      </w:r>
      <w:r>
        <w:rPr>
          <w:lang w:val="en-US"/>
        </w:rPr>
        <w:t>KNS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lineRule="auto" w:line="276"/>
        <w:ind w:firstLine="698"/>
        <w:jc w:val="both"/>
        <w:rPr/>
      </w:pPr>
      <w:r>
        <w:rPr/>
        <w:t>Просим Вас заполнить предлагаемую анкету и направить Организатору Конкурса или в администрации городских (сельских) поселений. Ваша анкета поможет объективно определить победителя районного конкурса «Предприниматель Конды» в номинации «Признание»!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lineRule="auto" w:line="276"/>
        <w:ind w:firstLine="698"/>
        <w:jc w:val="both"/>
        <w:rPr/>
      </w:pPr>
      <w:r>
        <w:rPr/>
        <w:t>Заполнение анкет носит добровольный характер и осуществляется анонимно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spacing w:lineRule="auto" w:line="276"/>
        <w:ind w:firstLine="698"/>
        <w:jc w:val="both"/>
        <w:rPr/>
      </w:pPr>
      <w:r>
        <w:rPr/>
        <w:t>Прием анкет от жителей района осуществляется до 03 мая 2018 года.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center"/>
        <w:rPr/>
      </w:pPr>
      <w:r>
        <w:rPr/>
        <w:t>АНКЕТА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both"/>
        <w:rPr/>
      </w:pPr>
      <w:r>
        <w:rPr/>
        <w:t xml:space="preserve">1. Назовите индивидуального предпринимателя или предприятие малого бизнеса Кондинского района, товарами (услугами, работами) которого Вы предпочитаете пользовать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 xml:space="preserve">в </w:t>
      </w:r>
      <w:r>
        <w:rPr>
          <w:color w:val="000000"/>
        </w:rPr>
        <w:t>сфере лесозаготовительной промышленности: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лесоперерабатывающей промышленности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color w:val="000000"/>
        </w:rPr>
        <w:t>в сфере строительства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производства промышленных товаров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производства хлеба и хлебобулочных изделий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производства продукции животноводства: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фере вылова рыбы и производства рыбной продукции: __________________________</w:t>
      </w:r>
    </w:p>
    <w:p>
      <w:pPr>
        <w:pStyle w:val="Normal"/>
        <w:jc w:val="both"/>
        <w:rPr/>
      </w:pPr>
      <w:r>
        <w:rPr>
          <w:color w:val="000000"/>
        </w:rPr>
        <w:t>в сфере производства продукции растениеводства: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фере сбора и переработки дикоросов: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фере оказания услуг общественного питания: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услуг по пошиву и ремонту одежды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парикмахерских услуг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фотоуслуг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услуг жилищно-коммунального хозяйства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услуг автомобильных перевозок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в сфере оказания услуг внутреннего туризма: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FFFF"/>
        </w:rPr>
      </w:pPr>
      <w:r>
        <w:rPr>
          <w:color w:val="000000"/>
        </w:rPr>
        <w:t>в сфере оказания услуг розничной торговли: 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both"/>
        <w:rPr/>
      </w:pPr>
      <w:r>
        <w:rPr/>
        <w:t>2. Назовите индивидуального предпринимателя, предприятие малого бизнеса, которое, по Вашему мнению, формирует положительный имидж Кондинского района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ind w:firstLine="698"/>
        <w:jc w:val="both"/>
        <w:rPr/>
      </w:pPr>
      <w:r>
        <w:rPr/>
        <w:t>3. Назовите вид (виды) предпринимательской деятельности, отсутствующие в настоящее время в районе, но необходимые потребителям Кондинского района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990" w:leader="none"/>
        </w:tabs>
        <w:autoSpaceDE w:val="false"/>
        <w:jc w:val="center"/>
        <w:rPr/>
      </w:pPr>
      <w:r>
        <w:rPr/>
        <w:t>Благодарим за участие в анкетировании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 к Полож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6"/>
    </w:p>
    <w:p>
      <w:pPr>
        <w:pStyle w:val="Normal"/>
        <w:tabs>
          <w:tab w:val="clear" w:pos="709"/>
          <w:tab w:val="left" w:pos="7050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Главе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городского (сельского)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ЗАЯ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на участие в районном конкурсе «Предприниматель Конды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ловиями участия в районном конкурсе «Предприниматель Конды» прошу зарегистрировать в качестве участни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вид предпринимательской деятельност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адрес: _______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: ____________________________, телефон: 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номинации «</w:t>
      </w:r>
      <w:r>
        <w:rPr>
          <w:b/>
        </w:rPr>
        <w:t xml:space="preserve"> _______________________________________________________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Положения </w:t>
        <w:br/>
        <w:t>на ____ листах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  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)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П                                                                                                  _____________ 201</w:t>
      </w:r>
      <w:bookmarkStart w:id="37" w:name="sub_1200"/>
      <w:r>
        <w:rPr/>
        <w:t>8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 к Полож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37"/>
      <w:r>
        <w:rPr/>
        <w:t>Характеристика деятельности субъекта мало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053"/>
        <w:gridCol w:w="1914"/>
        <w:gridCol w:w="12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намика,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выполненных работ, оказанных услуг), 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ых поступлений в бюджет и внебюджетные фонды (согласно годовому отчету или декларации), 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 (чел.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, (че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рабочих мест, (че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выплате заработной платы работникам (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, 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спонсорская деяте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ов, услуг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(индивидуальный предпринимат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  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)                                                                (подпись)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П                                                                                                  _____________ 2018 года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9:00Z</dcterms:created>
  <dc:creator>Лешукова Галина</dc:creator>
  <dc:description/>
  <dc:language>en-US</dc:language>
  <cp:lastModifiedBy>Миронов</cp:lastModifiedBy>
  <cp:lastPrinted>2018-04-20T11:09:00Z</cp:lastPrinted>
  <dcterms:modified xsi:type="dcterms:W3CDTF">2018-04-20T06:09:00Z</dcterms:modified>
  <cp:revision>2</cp:revision>
  <dc:subject/>
  <dc:title/>
</cp:coreProperties>
</file>