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0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9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на форм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я должностей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ководителей муниципальных учреждений, муниципальных предприятий муниципального образования Конд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Кондинского района от 08 июня 2017 года № 7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зерве управленческих кадров 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формирование резерва управленческих кадров для замещения должност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04.2018 № 29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конкурса на </w:t>
      </w:r>
      <w:r>
        <w:rPr/>
        <w:t xml:space="preserve">формирование резерва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Администрация Кондинского района объявляет о проведении конкурса на </w:t>
      </w:r>
      <w:r>
        <w:rPr>
          <w:bCs/>
          <w:kern w:val="2"/>
        </w:rPr>
        <w:t>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 (далее -</w:t>
      </w:r>
      <w:r>
        <w:rPr/>
        <w:t xml:space="preserve"> Конкур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4"/>
        <w:gridCol w:w="3092"/>
        <w:gridCol w:w="3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алификационные требования к профессиональным знаниям и навыкам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средняя общеобразовательная школа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яя общеобразовательная школа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дошкольного образования; основами трудового законодательства; основными направлениями современного отечественного и зарубежного до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муниципальным казенным дошкольным образовательным учреждением детский сад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комбинированного вида детский сад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автономного образовательного учреждения дополнительного образования детей «Центр дополнительного образования детей «Подросток»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Должен руководствоваться Международной конвенцией о правах ребенка, Законом Российской Федерации «Об образовании», законодательством и нормативными документами по вопросам дополнительного образования; основами трудового законодательства; основными направлениями современного отечественного и зарубежного образования; программами развития образования –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образовательного «Кондинский межшкольный учебный центр»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ей оздоровительно-образовательный (профильный) центр «Юбилейный»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на педагогических или руководящих должностях не менее 5-ти ле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Должен руководствоваться Конституцией Российской Федерации, указами президента Российской Федерации, законом Российской Федерации «Об образовании в Российской Федерации», законодательными и нормативными документами в сфере образования, основами трудового законодательства, основами теории управления и менеджмента, нормативными документами по организации финансово-хозяйственной деятельности, законами Ханты-Мансийского автономного округа - Югры; уставом Кондинского района, решениями Думы Кондинского района, распоряжениями, постановлениями главы администрации Кондинского района, настоящей должностной инструкцией.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 Учреждения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культуры «Районный дворец культуры и искусств «Конда»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«Детская школа искусств» 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«Детская музыкальная школа»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 Учреждения спор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автономного учреждения дополнительного образования спортивная детско-юношеская школа Олимпийского резерва по дзюдо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Спортивная детско-юношеская школа Олимпийского резерва по биатлону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Районная детско-юношеская спортивная школа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о-юношеская спортивная школа «Территория спорта» 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ая и подписанная анкета по форме, утвержденной распоряжением Правительства Российской Федерации от 26 мая 2005 года № 667-р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я паспорта со всеми листами, имеющими отметки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я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я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ндидат вправе также представить рекомендательное письмо или характеристику с места работы, иные документы, подтверждающие их знания и опыт работы. </w:t>
      </w:r>
    </w:p>
    <w:p>
      <w:pPr>
        <w:pStyle w:val="Normal"/>
        <w:shd w:fill="FFFFFF" w:val="clear"/>
        <w:ind w:firstLine="708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25 мая                 2018 года) до даты его проведения. </w:t>
      </w:r>
    </w:p>
    <w:p>
      <w:pPr>
        <w:pStyle w:val="Normal"/>
        <w:ind w:firstLine="708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                                         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ия. Телефон/факс для справок: 8(34677)32-355, 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кандидатом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/>
        <w:t>4. Дата проведения первого этапа Конкурса определена - 05 июн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                   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- Югры включению кандидата в резерв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/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8 июня 2017 года № 776 «</w:t>
      </w:r>
      <w:r>
        <w:rPr>
          <w:bCs/>
        </w:rPr>
        <w:t xml:space="preserve">О </w:t>
      </w:r>
      <w:r>
        <w:rPr/>
        <w:t xml:space="preserve">резерве управленческих кадров для замещения должностей </w:t>
      </w:r>
      <w:r>
        <w:rPr>
          <w:bCs/>
          <w:kern w:val="2"/>
        </w:rPr>
        <w:t>руководителей муниципальных учреждений, муниципальных предприятий муниципального образования Кондинский район</w:t>
      </w:r>
      <w:r>
        <w:rPr/>
        <w:t>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                 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8:00Z</dcterms:created>
  <dc:creator>Лешукова Галина</dc:creator>
  <dc:description/>
  <dc:language>en-US</dc:language>
  <cp:lastModifiedBy>010303</cp:lastModifiedBy>
  <cp:lastPrinted>2011-12-30T14:26:00Z</cp:lastPrinted>
  <dcterms:modified xsi:type="dcterms:W3CDTF">2018-04-20T09:38:00Z</dcterms:modified>
  <cp:revision>2</cp:revision>
  <dc:subject/>
  <dc:title/>
</cp:coreProperties>
</file>