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Ханты-Мансийского автономного округа - Югры </w:t>
        <w:br/>
        <w:t xml:space="preserve">от 30 декабря 2008 года № 172-оз «О резервах управленческих кадров в Ханты-Мансийском автономном округе - Югре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 xml:space="preserve"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</w:t>
        <w:br/>
        <w:t>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 резерва управленческих кадров для замещения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5.2018 № 325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формирование резерва управленческих кадров для замещения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резерва управленческих кадров для замещения должности муниципальной службы (далее - Конкурс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5"/>
        <w:gridCol w:w="1928"/>
        <w:gridCol w:w="1654"/>
        <w:gridCol w:w="3991"/>
      </w:tblGrid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уровню  профессион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 знаниям и навыкам</w:t>
            </w:r>
            <w:r>
              <w:rPr>
                <w:sz w:val="20"/>
                <w:szCs w:val="20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меститель главы Кондинского райо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образование (</w:t>
            </w:r>
            <w:r>
              <w:rPr>
                <w:rFonts w:eastAsia="Calibri"/>
                <w:sz w:val="20"/>
                <w:szCs w:val="20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0"/>
                <w:szCs w:val="20"/>
              </w:rPr>
              <w:t xml:space="preserve">) по специальности, направлению подготовки </w:t>
            </w:r>
            <w:r>
              <w:rPr>
                <w:sz w:val="20"/>
                <w:szCs w:val="20"/>
              </w:rPr>
              <w:t>«Менеджмент организации», «Юриспруденция»,</w:t>
            </w:r>
            <w:r>
              <w:rPr>
                <w:rFonts w:eastAsia="Calibri"/>
                <w:sz w:val="20"/>
                <w:szCs w:val="20"/>
              </w:rPr>
              <w:t xml:space="preserve"> «Государственное и муниципальное управ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ого закона от 06 октября </w:t>
              <w:br/>
              <w:t>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ого закона от 25 декабря </w:t>
              <w:br/>
              <w:t>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кона Ханты-Мансийского автономного округа - Югры от 20 июля 2007 года  </w:t>
              <w:br/>
              <w:t>№ 113-оз «Об отдельных вопросах муниципальной службы в Ханты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а Конди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 по вопросам, отнесенным к его должностным обязаннос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чень обязательных требований, предъявляемых к должности муниципальной службы, связанных с участием в управлении проектной деятельностью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еждународные стандарты в области управления проект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каз Президент Российской Федерации </w:t>
              <w:br/>
              <w:t xml:space="preserve">от 30 июня 2016 года № 306 «О Совете при Президенте Российской Федерации по стратегическому развитию и приоритетным проектам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поряжение Министерства экономического развития Российской Федерации от 14 апреля 2014 года </w:t>
              <w:br/>
              <w:t xml:space="preserve">№ 26Р-АУ «Об утверждении методических рекомендаций по внедрению проектного управления в органах исполнительной власт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циональный стандарт Российской Федерации ГОСТ Р 54870-2011 «Проектный менеджмент. Требования к управлению портфелем проектов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циональный стандарт Российской Федерации ГОСТ Р ИСО 21500-2014 «Руководство по проектному менеджменту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становление Губернатора Ханты-Мансийского автономного округа - Югры </w:t>
              <w:br/>
              <w:t xml:space="preserve">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</w:t>
              <w:br/>
              <w:t xml:space="preserve">от 27 июля 2011 года № 106 «О премировании. Иных выплатах лицам, замещающим государственные должности Ханты-Мансийского автономного </w:t>
              <w:br/>
              <w:t xml:space="preserve">округа - Югры, и лицам, замещающим должности государственной гражданской службы Ханты-Мансийского автономного округа - Югры»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становление Правительства Ханты-Мансийского автономного округа - Югры </w:t>
              <w:br/>
              <w:t>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Департамента проектного управления Ханты-Мансийского автономного округа - Югры от 18 августа 2016 года № 8-нп «О регламенте управления проектом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Департамента проектного управления Ханты-Мансийского автономного округа -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Департамента проектного управления Ханты-Мансийского автономного округа -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- Югры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Департамента проектного управления Ханты-Мансийского автономного округа - Югры от 11 августа 2016 года № 6-нп «О регламенте управления портфелем прое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ные знания должны включать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и инструменты управления отношениями с заинтересованными сторонами; порядок и принципы управления проектами, термины, содержания, ресурсы, сроки, риски, качества; порядок исполнения стадии инициации проекта; стадии планирования проекта; стадии реализации проекта; стадии закрытия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униципальный служащий, замещающий должность заместитель главы района, должен обладать следующими уме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ределение ключевых заинтересованных сторон и учет их интерес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влечение заинтересованных сторон в активное участие в проек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еспечение эффективного документооборота в рамках проекта (в том числе ведение архива проекта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эффективное выполнение процессов подготовки, согласования и ведения управленческой документации;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овременного программного обеспечения в области управления проектами.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8 мая 2018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             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 29 ма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7:00Z</dcterms:created>
  <dc:creator>Лешукова Галина</dc:creator>
  <dc:description/>
  <dc:language>en-US</dc:language>
  <cp:lastModifiedBy>Фомина Людмила Александровна</cp:lastModifiedBy>
  <cp:lastPrinted>2018-05-04T14:12:00Z</cp:lastPrinted>
  <dcterms:modified xsi:type="dcterms:W3CDTF">2018-05-07T07:27:00Z</dcterms:modified>
  <cp:revision>2</cp:revision>
  <dc:subject/>
  <dc:title/>
</cp:coreProperties>
</file>