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ма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лиц ответственных по работ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осударственной информационной систем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государственных и муниципальных платежах (ГИС ГМП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ункта 1.3 протокола рабочего совещания по повышению эффективности взаимодействия с государственной информационной системой о государственных и муниципальных платеж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тветственных лиц за своевременное внесение информации о начисленных суммах по администрируемым доходам в Государственную информационную систему о государственных и муниципальных платежах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информационным технологиям и связи администрации Кондинского района выполнить подключение и настройку рабочих мест ответственных лиц за размещение информации о начисленных суммах, подлежащих оплате за предоставленные услуги, а также иных платежей, в случаях, предусмотренных федеральными законами в ГИС ГМП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Н.Ю. Максим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07.05.2018 № 327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38"/>
        <w:gridCol w:w="3544"/>
      </w:tblGrid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для начисления в ГИС ГМ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д бюджетной классификации (дохо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воевременное внесение начислений в ГИС ГМП</w:t>
            </w:r>
          </w:p>
        </w:tc>
      </w:tr>
      <w:tr>
        <w:trPr>
          <w:trHeight w:val="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010807150010000110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ин Николай Александрович</w:t>
            </w:r>
          </w:p>
        </w:tc>
      </w:tr>
      <w:tr>
        <w:trPr>
          <w:trHeight w:val="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1301995050000130</w:t>
            </w:r>
          </w:p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ИСОГД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0807174010000110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ниченко Светлана Петровна</w:t>
            </w:r>
          </w:p>
        </w:tc>
      </w:tr>
      <w:tr>
        <w:trPr>
          <w:trHeight w:val="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природным ресурсам и эколог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1105013050000120</w:t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ганцова Ирина Петровна</w:t>
            </w:r>
          </w:p>
        </w:tc>
      </w:tr>
      <w:tr>
        <w:trPr>
          <w:trHeight w:val="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1105013130000120</w:t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1105025050000120</w:t>
            </w:r>
          </w:p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1406013050000430</w:t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1406013130000430</w:t>
            </w:r>
          </w:p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1690050050000140</w:t>
            </w:r>
          </w:p>
          <w:p>
            <w:pPr>
              <w:pStyle w:val="Normal"/>
              <w:jc w:val="center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именко Александр Михайлович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их пра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1690050050000140</w:t>
            </w:r>
          </w:p>
          <w:p>
            <w:pPr>
              <w:pStyle w:val="Normal"/>
              <w:jc w:val="center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Юлия Сергеев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8:00Z</dcterms:created>
  <dc:creator>Лешукова Галина</dc:creator>
  <dc:description/>
  <cp:keywords/>
  <dc:language>en-US</dc:language>
  <cp:lastModifiedBy>010303</cp:lastModifiedBy>
  <cp:lastPrinted>2015-02-09T14:34:00Z</cp:lastPrinted>
  <dcterms:modified xsi:type="dcterms:W3CDTF">2018-05-07T10:12:00Z</dcterms:modified>
  <cp:revision>3</cp:revision>
  <dc:subject/>
  <dc:title> </dc:title>
</cp:coreProperties>
</file>