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ма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32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бразовательного процесс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 целью обеспечения организации образовательного процесса обучающихся д. Ушья, в связи со стихийным бедствием, произошедшим в муниципальном бюджетном общеобразовательном учреждении «Ушьинская средняя общеобразовательная школа» (срыв кровли), актом обследования объекта от 03 мая 2018 го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пределить место проведения образовательного процесса учащихся              5-11 классов и работников муниципального бюджетного общеобразовательного учреждения «Ушьинская средняя общеобразовательная школа» с 03 мая </w:t>
        <w:br/>
        <w:t xml:space="preserve">2018 года в здании муниципального казенного общеобразовательного учреждения Мулымская средняя общеобразовательная школа по адресу: </w:t>
        <w:br/>
        <w:t>ул. Лесная, д. 6а, п. Мулымья, Кондинский район, Ханты-Мансийский автономный округ - Юг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ределить место проведения образовательного процесса учащихся           1-4 классов и работников муниципального бюджетного общеобразовательного учреждения «Ушьинская средняя общеобразовательная школа» с 03 мая </w:t>
        <w:br/>
        <w:t xml:space="preserve">2018 года в здании муниципального бюджетного общеобразовательного учреждения «Ушьинская средняя общеобразовательная школа» по адресу: </w:t>
        <w:br/>
        <w:t>ул. Юбилейная, д. 9, д. Ушья, Кондинский район, Ханты-Мансийский автономный округ - Юг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образования администрации Кондинского района провести необходимые организационные мероприятия по созданию условий для проведения образовательного процесса в муниципальном казенном общеобразовательном учреждении Мулымская средняя общеобразовательная шко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Комитету по финансам и налоговой политике администрации Кондинского района внести соответствующие изменения в сводную бюджетную роспись на 2018 год и предусмотреть в предельных объемах финансирования денежные средства на организацию доставки детей и сотрудников в сумме 36 тысяч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Обнародовать настоящее распоряж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выполнением распоряжения возложить на заместителя главы района, курирующего вопросы социальной 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м/Банк документов/Распоряж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58:00Z</dcterms:created>
  <dc:creator>Лешукова Галина</dc:creator>
  <dc:description/>
  <dc:language>en-US</dc:language>
  <cp:lastModifiedBy>Миронов</cp:lastModifiedBy>
  <cp:lastPrinted>2018-05-07T16:58:00Z</cp:lastPrinted>
  <dcterms:modified xsi:type="dcterms:W3CDTF">2018-05-07T11:58:00Z</dcterms:modified>
  <cp:revision>2</cp:revision>
  <dc:subject/>
  <dc:title/>
</cp:coreProperties>
</file>