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по предоставлению грантов некоммерческим общественным организациям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социальн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Кондинского района </w:t>
        <w:br/>
        <w:t>от 22 мая 2017 года № 649 «Об утверждении Положения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7-2020 годы» (далее - Положение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конкурс по предоставлению грантов некоммерческим общественным организациям Кондинского района на реализацию мероприятий в области социальной политики по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циальная адаптация инвалидов и их сем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объектов и территорий, имеющих историческое, культовое, культурное или природоохранное значение, и мест захоро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жконфессионального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Заявки на участие в конкурсе с приложением документов, указанных в статье 2 Положения направляются с 21 мая по 31 мая 2018 года в отдел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финансам и налоговой политике администрации Кондинского района обеспечить финансирование грантов на реализацию мероприятий в области социаль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Директору муниципального унитарного предприятия «Информационно-издательский центр «Евра» обеспечить информирование граждан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8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05-16T06:08:00Z</dcterms:modified>
  <cp:revision>2</cp:revision>
  <dc:subject/>
  <dc:title/>
</cp:coreProperties>
</file>