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3"/>
        <w:gridCol w:w="1880"/>
        <w:gridCol w:w="124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>21 мая 2018 года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61-р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аспоряж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т 08 июня 2017 года № 345-р «Об утверждении перечней должностей муниципальной службы, на которые формируются кадровый резерв для замещения вакантных должностей муниципальной службы, резерв управленческих кадров для замещения должностей муниципальной службы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3 Федерального закона от 02 марта </w:t>
        <w:br/>
        <w:t xml:space="preserve">2007 года № 25-ФЗ «О муниципальной службе в Российской Федерации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Ханты-Мансийского автономного округа - Югры от 30 декабря </w:t>
        <w:br/>
        <w:t xml:space="preserve">2008 года № 172-оз «О резервах управленческих кадров </w:t>
        <w:br/>
        <w:t>в Ханты-Мансийском автономном округе - Югре»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. Внести в распоряжение </w:t>
      </w:r>
      <w:r>
        <w:rPr>
          <w:sz w:val="28"/>
          <w:szCs w:val="28"/>
        </w:rPr>
        <w:t xml:space="preserve">администрации Кондинского района </w:t>
        <w:br/>
        <w:t>от 08 июня 2017 года № 345-р «Об утверждении перечней должностей муниципальной службы, на которые формируются кадровый резерв для замещения вакантных должностей муниципальной службы, резерв управленческих кадров для замещения должностей муниципальной службы» следующие изменения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распоряжению изложить в новой редакции (приложение)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>
          <w:rFonts w:cs="Arial"/>
          <w:sz w:val="28"/>
          <w:szCs w:val="28"/>
        </w:rPr>
        <w:t>2. Распоряжение</w:t>
      </w:r>
      <w:r>
        <w:rPr>
          <w:color w:val="000000"/>
          <w:sz w:val="28"/>
          <w:szCs w:val="28"/>
        </w:rPr>
        <w:t xml:space="preserve">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51"/>
        <w:gridCol w:w="3767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 района</w:t>
            </w:r>
          </w:p>
        </w:tc>
        <w:tc>
          <w:tcPr>
            <w:tcW w:w="21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мс/Банк документов/Распоряжения 2018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1.05.2018 № 361-р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лжностей муниципальной службы, на которые формируется кадровый резерв для замещения вакантных должностей  муниципальной службы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115"/>
        <w:gridCol w:w="1478"/>
      </w:tblGrid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Style18"/>
              <w:spacing w:lineRule="auto" w:line="240" w:before="0" w:after="0"/>
              <w:ind w:left="517" w:hanging="51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ей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8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группа, учреждаемая для выполнения функции «руководитель»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бщего отдела администрации Кондинского район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бухгалтерскому учету администрации Кондинского района - главный бухгалте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пециального отдела администрации Кондинского район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архивного отдела администрации Кондинского район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молодежной политики администрации Кондинского район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организации деятельности комиссии по делам несовершеннолетних и защите их прав администрации Кондинского район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записи актов гражданского состояния администрации Кондинского район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управления кадровой политики администрации Кондинского район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едседателя комитета экономического развития администрации Кондинского район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тета несырьевого сектора экономики и поддержки предпринимательства администрации Кондинского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тета по информационным технологиям и связи  администрации Кондинского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управления гражданской защиты населения администрации Кондинского район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архитектуры и градостроительства администрации Кондинского района - начальник градостроительного отдел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едседателя комитета по управлению муниципальным имуществом администрации Кондинского района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образования администрации Кондинского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управления образования администрации Кондинского района - главный бухгалтер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жилищно-коммунального хозяйства администрации Кондинского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едседателя комитета по финансам и налоговой политике администрации Кондинского район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едседателя комитета по финансам и налоговой политике администрации Кондинского района - начальник отдела учета и отчетности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управления культуры администрации Кондинского район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Ведущая группа, учреждаемая для выполнения функции «руководитель»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правовым вопросам юридическо-правового управления администрации Кондинского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организации деятельности Думы Кондинского района юридическо-правового управления администрации Кондинского район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вопросам местного самоуправления управления внутренней политики администрации Кондинского район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организации деятельности комиссий управления внутренней политики администрации Кондинского район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организации закупок  управления внутренней политики администрации Кондинского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муниципальной службы управления кадровой политики администрации Кондинского район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кадрового обеспечения юридических лиц управления кадровой политики администрации Кондинского район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оциально-экономического развития комитета экономического развития администрации Кондинского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ограммно-целевого планирования и проектной деятельности комитета экономического развития администрации Кондинского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труду комитета экономического развития администрации Кондинского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дминистративной реформы комитета экономического развития администрации Кондинского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убсидий комитета несырьевого сектора экономики и поддержки предпринимательства администрации Кондинского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делам гражданской обороны, чрезвычайным ситуациям и пожарной безопасности управления гражданской защиты населения администрации Кондинского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земельных отношений управления по природным ресурсам и экологии администрации Кондинского район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недропользования и экологии управления по природным ресурсам и экологии администрации Кондинского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бухгалтерского учета и отчетности комитета по управлению муниципальным имуществом администрации Кондинского района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управлению муниципальным имуществом комитета по управлению муниципальным имуществом администрации Кондинского района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жилищной политики комитета по управлению муниципальным имуществом администрации Кондинского района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общему и дошкольному образованию управления образования администрации Кондинского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дополнительного образования и технологий воспитания управления образования администрации Кондинского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оизводственно-технического отдела управления жилищно-коммунального хозяйства администрации Кондинского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ланово-экономического отдела управления жилищно-коммунального хозяйства администрации Кондинского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3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бюджетного планирования комитета по финансам и налоговой политике администрации Кондинского района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4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казначейства комитета по финансам и налоговой политике администрации Кондинского района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доходов, долговой политики и межбюджетных отношений комитета по финансам и налоговой политике администрации Кондинского района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6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контроля комитета по финансам и налоговой политике администрации Кондинского района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7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физической культуры и спорта комитета физической культуры и спорта администрации Кондинского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8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вопросам опеки и попечительства управления опеки и попечительства администрации Кондинского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9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защите личных и имущественных прав управления опеки и попечительства администрации Кондинского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0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транспорта комитета несырьевого сектора экономики и поддержки предпринимательства администрации Кондинского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1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 по учету и отчетности  управления жилищно-коммунального хозяйства администрации Кондинского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2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учета и отчетности  управления культуры администрации Кондинского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3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по учету и отчетности  комитета физической культуры и спорта администрации Кондинского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4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по бухгалтерскому учету администрации Кондинского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5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по организации закупок  управления внутренней политики администрации Кондинского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6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программно-целевого планирования и проектной деятельности комитета экономического развития администрации Кондинского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7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несырьевого сектора экономики и поддержки предпринимательства комитета несырьевого сектора экономики и поддержки предпринимательства администрации Кондинского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8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по организации деятельности комиссии по делам несовершеннолетних и защите их прав администрации Кондинского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9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учета и отчетности  комитета по финансам и налоговой политике администрации Кондинского района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0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бюджетного планирования комитета по финансам и налоговой политике администрации Кондинского района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1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доходов, долговой политики и межбюджетных отношений комитета по финансам и налоговой политике администрации Кондинского района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440E791A11B05838760D14F96A95A51321E80A404D8D07F430F0A0C206CB9B669CDD3F426F9781E44D9DX12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07:00Z</dcterms:created>
  <dc:creator>Лешукова Галина</dc:creator>
  <dc:description/>
  <dc:language>en-US</dc:language>
  <cp:lastModifiedBy>010303</cp:lastModifiedBy>
  <cp:lastPrinted>2011-12-30T14:26:00Z</cp:lastPrinted>
  <dcterms:modified xsi:type="dcterms:W3CDTF">2018-05-21T07:07:00Z</dcterms:modified>
  <cp:revision>2</cp:revision>
  <dc:subject/>
  <dc:title/>
</cp:coreProperties>
</file>