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сследовательского, социально-просветительского проекта «Забытые деревн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В целях изучения истории региона и углубления исторических знаний жителей Кондинского района и Ханты-Мансийского автономного </w:t>
        <w:br/>
        <w:t>округа - Югры, повышения интереса подрастающего поколения к истории родного кра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сследовательского, социально-просветительского проекта «Забытые деревни» (приложение 1)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координации деятельности исследовательского, социально-просветительского проекта «Забытые деревни» (приложение 2)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 Кондинского района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активное участие в реализации исследовательского, социально-просветительского проекта «Забытые деревни»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ывать помощь при организации работ на территории муниципальных образований района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ам исследовательского, социально-просветительского проекта «Забытые деревни» разработать и предоставить планы мероприятий (дорожные карты) по реализации проекта в 2018 году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распоряжения возложить на исполняющего обязанности заместителя главы района А.В. Кривоногова.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800"/>
        <w:gridCol w:w="3251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5.2018 № 375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сследовательского, социально-просветительск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ытые деревн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ондинского района существовали различные населенные пункты, но спустя годы они бесследно исчезли и только воспоминания старожилов и исторические очерки помогут воссоздать картину прошл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этой темы очевидна, она заключается в том, что исследовательский, социально-просветительский проект «Забытые деревни» (далее - Проект) является ценным источником по истории региона, и будет способствовать углублению исторических знаний жителей района и автономного округа, повышению интереса подрастающего поколения к истории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- выявить те деревни, которые сегодня уже вычеркнуты из жизни, попытаться восстановить их добрые имена и донести до молодого поколения утраченную историю частички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анализировать, используя выявленные архивные документы и научную литературу, процессы заселения и исчезновения населенных пунктов для выявления временной и пространственной дина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етить и исследовать места исчезнувших деревень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третиться с коренными жителями исчезнувших деревень, выяснить причины отъезда из род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становить памятные знаки на местах исчезнувших дере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ть возможность прокладки туристических маршрутов к местам исчезнувших деревень для совершения экскурсионных п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общить собранные материалы и оформить их в книгу памяти исчезнувших сел и деревень Кондинского района в книжном и электронном формате с возможностью доступа через сеть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Проек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ординатор Проекта: администрация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торы Проек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Местная общественная организация защиты природы Кондинского района «Зеленый патруль Кон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Кондинское отделение Общественной организации «Спасение Югры»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</w:t>
      </w:r>
      <w:r>
        <w:rPr>
          <w:rFonts w:eastAsia="Calibri"/>
          <w:sz w:val="28"/>
          <w:szCs w:val="28"/>
        </w:rPr>
        <w:t>Муниципальное автономное учреждение «Районный центр молодежных инициатив «Ориент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Фонд развития Кондинского района «ЕДИН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частник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Администрации городских и сельских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Активные жители и общественники в поселен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«Школьные лесничества», «Школьные поисковые отря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Жители деревень из числа коренных малочисленных народов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роекта взаимодействуют согласно схеме, приведенной в приложении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ализац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а запланировано провести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ый. Создание комиссии по организации и координации деятельност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следовательский. Анализ архивных документов и научной литературы. Точечное определение местонахождения забытых дере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исковый. Поисковые работы. Сбор фотоматериалов, работа с информантами по сбору воспоминаний, документов, фотографий по истории исчезнувших дерев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цензирование. Обобщение собранных материалов, оформление работы и публикация работы в виде ста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убликация книги памяти в книжном и электронном формате с возможностью доступа через сеть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5.2018 № 375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координации деятельности исследовательского, социально-просветительского проекта «Забытые дерев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91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Кондинского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естной общественной организации защиты природы Кондинского района «Зеленый патруль Ко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динского отделения Общественной организации «Спасение Югры» Ханты-Мансийского автономного округа -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униципального автономного учреждения «Районный центр молодежных инициатив «Ориент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онда развития Кондинского района «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муниципального образования Кондинский район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07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лож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взаимо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исследовательского, социально-просветительского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бытые деревн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16"/>
          <w:szCs w:val="28"/>
          <w:lang w:val="en-US" w:eastAsia="en-US"/>
        </w:rPr>
      </w:pPr>
      <w:r>
        <w:rPr>
          <w:rFonts w:eastAsia="Calibri"/>
          <w:color w:val="000000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130810</wp:posOffset>
                </wp:positionV>
                <wp:extent cx="1844675" cy="93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оординатор Проек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дминистрация Конд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73.6pt;mso-wrap-distance-left:9.05pt;mso-wrap-distance-right:9.05pt;mso-wrap-distance-top:0pt;mso-wrap-distance-bottom:0pt;margin-top:10.3pt;mso-position-vertical-relative:text;margin-left:1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Координатор Проек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дминистрация Конд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07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2788285</wp:posOffset>
                </wp:positionH>
                <wp:positionV relativeFrom="paragraph">
                  <wp:posOffset>48260</wp:posOffset>
                </wp:positionV>
                <wp:extent cx="10160" cy="494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5pt;margin-top:3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48260</wp:posOffset>
                </wp:positionV>
                <wp:extent cx="635" cy="494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3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92710</wp:posOffset>
                </wp:positionV>
                <wp:extent cx="6594475" cy="1343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торы Проек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ОЗПКР «Зеленый патруль Конды»;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ндинское отделение Общественной организации «Спасение Югры»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нты-Мансийского автономного округа - Югр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У «Районный центр молодежных инициатив «Ориентир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нд развития Кондинского района «ЕДИНСТВО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25pt;height:105.8pt;mso-wrap-distance-left:9.05pt;mso-wrap-distance-right:9.05pt;mso-wrap-distance-top:0pt;mso-wrap-distance-bottom:0pt;margin-top:7.3pt;mso-position-vertical-relative:text;margin-left:-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торы Проек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ООЗПКР «Зеленый патруль Конды»;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ондинское отделение Общественной организации «Спасение Югры»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анты-Мансийского автономного округа - Югры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У «Районный центр молодежных инициатив «Ориентир»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нд развития Кондинского района «ЕДИНСТВ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21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1738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30480</wp:posOffset>
                </wp:positionV>
                <wp:extent cx="635" cy="1056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0480</wp:posOffset>
                </wp:positionV>
                <wp:extent cx="635" cy="1056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30480</wp:posOffset>
                </wp:positionV>
                <wp:extent cx="635" cy="105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30480</wp:posOffset>
                </wp:positionV>
                <wp:extent cx="10160" cy="1056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532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8285</wp:posOffset>
                </wp:positionH>
                <wp:positionV relativeFrom="paragraph">
                  <wp:posOffset>1130300</wp:posOffset>
                </wp:positionV>
                <wp:extent cx="3994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8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8285</wp:posOffset>
                </wp:positionH>
                <wp:positionV relativeFrom="paragraph">
                  <wp:posOffset>1371600</wp:posOffset>
                </wp:positionV>
                <wp:extent cx="3994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0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астники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392430</wp:posOffset>
                </wp:positionV>
                <wp:extent cx="3031490" cy="2222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гп.Междурече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гп.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гп.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гп.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гп.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п. Леу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п. Полов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п. Шуг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п. Мулым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п. Болч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7pt;height:175pt;mso-wrap-distance-left:9.05pt;mso-wrap-distance-right:9.05pt;mso-wrap-distance-top:0pt;mso-wrap-distance-bottom:0pt;margin-top:30.9pt;mso-position-vertical-relative:text;margin-left:-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гп.Междуреченск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гп. Кондинско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гп. Куминск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гп. Лугово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гп. Морт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сп. Леуш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сп. Полови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сп. Шуг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сп. Мулым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сп. Болч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392430</wp:posOffset>
                </wp:positionV>
                <wp:extent cx="2940685" cy="1957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трудники музеев на территории рай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ктивные жители и общественники в поселениях район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Школьные лесничества»; «Школьные поисковые отряды»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тели деревень из числа коренных и малочисленных народов Сев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55pt;height:154.1pt;mso-wrap-distance-left:9.05pt;mso-wrap-distance-right:9.05pt;mso-wrap-distance-top:0pt;mso-wrap-distance-bottom:0pt;margin-top:30.9pt;mso-position-vertical-relative:text;margin-left:2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трудники музеев на территории района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ктивные жители и общественники в поселениях район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Школьные лесничества»; «Школьные поисковые отряды»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жители деревень из числа коренных и малочисленных народов Сев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2:00Z</dcterms:created>
  <dc:creator>Лешукова Галина</dc:creator>
  <dc:description/>
  <dc:language>en-US</dc:language>
  <cp:lastModifiedBy>Миронов</cp:lastModifiedBy>
  <cp:lastPrinted>2018-05-25T09:11:00Z</cp:lastPrinted>
  <dcterms:modified xsi:type="dcterms:W3CDTF">2018-05-25T04:12:00Z</dcterms:modified>
  <cp:revision>2</cp:revision>
  <dc:subject/>
  <dc:title/>
</cp:coreProperties>
</file>