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ма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вышению уровня финан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и населения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 го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 с пунктом 9.2 раздела 2 постановления администрации Кондинского района от 14 ноября 2016 года № 1748 «О муниципальной программе «Управление муниципальными финансами в муниципальном образовании Кондинский район на 2017-2020 годы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повышению уровня финансовой грамотности населения Кондинского района на 2018 год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распоряжения возложить на  заместителя главы Кондинского района - председателя комитета по финансам и налоговой политике администрации Кондинского района Г.А. Мостов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0.05.2018 № 379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вышению уровня финансовой грамотности</w:t>
      </w:r>
    </w:p>
    <w:p>
      <w:pPr>
        <w:pStyle w:val="Normal"/>
        <w:jc w:val="center"/>
        <w:rPr/>
      </w:pPr>
      <w:r>
        <w:rPr/>
        <w:t>населения Кондин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87"/>
        <w:gridCol w:w="2023"/>
        <w:gridCol w:w="2742"/>
      </w:tblGrid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раздела «Финансовая грамотность» на официальном сайте администрации Кондин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, комитет по информационным технологиям и связи</w:t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змещение скачиваемого контента, посвященного вопросам повышения уровня финансовой грамотности населения в разделе «Финансовая грамотность» на официальном сайте администрации Кондин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, комитет по информационным технологиям и связи</w:t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раздела «Бюджет для граждан» на официальном сайте администрации Кондин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, комитет по информационным технологиям и связ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Кондинского района Всероссийской акции «Дни финансовой грамотности в учебных заведения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декабрь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, управление образования</w:t>
            </w:r>
          </w:p>
        </w:tc>
      </w:tr>
      <w:tr>
        <w:trPr>
          <w:trHeight w:val="13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«Всероссийской неделе сбережений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,</w:t>
            </w:r>
          </w:p>
          <w:p>
            <w:pPr>
              <w:pStyle w:val="Normal"/>
              <w:rPr/>
            </w:pPr>
            <w:r>
              <w:rPr/>
              <w:t>управление образования, отдел молодежной политики</w:t>
            </w:r>
          </w:p>
        </w:tc>
      </w:tr>
      <w:tr>
        <w:trPr>
          <w:trHeight w:val="10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 в комитете по финансам и налоговой политике администрации Кондин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10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сс-конференций по проекту бюджета и отчету об исполнении бюдж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в соответствии с планом работы комитета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, средства массовой информ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тематических лекций, выездных встреч, он-лайн вебинаров сотрудниками  кредитных организаций в учреждениях и организациях Кондинского район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, управление образов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буклетов по финансовой грамотности населения и распространение среди населения волонтерами Кондин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,</w:t>
            </w:r>
          </w:p>
          <w:p>
            <w:pPr>
              <w:pStyle w:val="Normal"/>
              <w:rPr/>
            </w:pPr>
            <w:r>
              <w:rPr/>
              <w:t>управление образования, отдел молодежной полити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икла занятий по основам финансовой грамотности для подростков в возрасте от 14 до 18 лет, трудоустроенные на временные и постоянные мес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, МАУ РЦМИ «Ориентир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посвященных вопросам налогообложения, пенсионного и социального обеспечения на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 (по согласованию), Управление Пенсионного фонда РФ (по согласованию), региональное отделение Фонда социального страхования РФ (по согласованию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9:00Z</dcterms:created>
  <dc:creator>Лешукова Галина</dc:creator>
  <dc:description/>
  <dc:language>en-US</dc:language>
  <cp:lastModifiedBy>010303</cp:lastModifiedBy>
  <cp:lastPrinted>2018-05-30T15:39:00Z</cp:lastPrinted>
  <dcterms:modified xsi:type="dcterms:W3CDTF">2018-05-30T11:39:00Z</dcterms:modified>
  <cp:revision>3</cp:revision>
  <dc:subject/>
  <dc:title/>
</cp:coreProperties>
</file>