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наличия документ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и изданий с помет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служебного поль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постановления Правительства Российской Федерации от 03 ноября 1994 года № 1233 «Об утверждении Положения о порядке обращения со служебной информацией ограниченного распространения в федеральных органах государственной власти и уполномоченном органе управления использованием атомной энергии», руководствуясь постановлением администрации Кондинского района </w:t>
        <w:br/>
        <w:t xml:space="preserve">от 21 июля 2017 года № 1080 «Об Инструкции по делопроизводству в администрации Кондинского района», в целях проведения ежегодных проверок наличия </w:t>
      </w:r>
      <w:r>
        <w:rPr>
          <w:bCs/>
          <w:sz w:val="28"/>
          <w:szCs w:val="28"/>
        </w:rPr>
        <w:t>в структурных подразделениях администрации Кондинского района документов, содержащих служебную информацию ограниченного распростра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о проверке наличия документов, дел и изданий с пометкой «Для служебного пользования», в соста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Кондинского района, курирующий вопросы общего отдела, председатель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обработке архивных документ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пециального отдела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-эксперт специального отдела администрации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график проведения проверок наличия документов, дел и изданий с пометкой «Для служебного пользования»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5.2018 № 382-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ведения проверок наличия документов, дел и изданий с пометк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Для служебного пользования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780"/>
        <w:gridCol w:w="3279"/>
      </w:tblGrid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структурного подразделения администрации Кондинского район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 проведения проверок в 2018 году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митет экономического развития </w:t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июня - 08 июня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финансам и налоговой политике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информационным технологиям и связи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гражданской защиты населения</w:t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июня - 20 июн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Юридическо-правовое управление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внутренней политики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по природным ресурсам и экологии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июня - 27 июня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правление культуры 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опеки и попечительства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по бухгалтерскому учету</w:t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 июня- 06 июля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ециальный отдел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записи актов гражданского состояния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физической культуры и спорта</w:t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молодежной политики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кадровой политики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1:00Z</dcterms:created>
  <dc:creator>Лешукова Галина</dc:creator>
  <dc:description/>
  <dc:language>en-US</dc:language>
  <cp:lastModifiedBy>Миронов</cp:lastModifiedBy>
  <cp:lastPrinted>2018-05-31T10:10:00Z</cp:lastPrinted>
  <dcterms:modified xsi:type="dcterms:W3CDTF">2018-05-31T05:11:00Z</dcterms:modified>
  <cp:revision>2</cp:revision>
  <dc:subject/>
  <dc:title/>
</cp:coreProperties>
</file>